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mărfurilor de uz casnic p/u IGP</w:t>
      </w:r>
    </w:p>
    <w:p>
      <w:pPr>
        <w:pStyle w:val="Normal"/>
        <w:ind w:right="-15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150" w:hanging="0"/>
        <w:rPr>
          <w:rFonts w:eastAsia="Times New Roman"/>
          <w:b/>
          <w:b/>
          <w:sz w:val="20"/>
          <w:szCs w:val="20"/>
          <w:lang w:val="es-MX"/>
        </w:rPr>
      </w:pPr>
      <w:r>
        <w:rPr>
          <w:rFonts w:eastAsia="Times New Roman"/>
          <w:b/>
          <w:sz w:val="20"/>
          <w:szCs w:val="20"/>
          <w:lang w:val="es-MX"/>
        </w:rPr>
        <w:t xml:space="preserve">                                                                              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89"/>
        <w:gridCol w:w="1843"/>
      </w:tblGrid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Nr.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Denumirea măr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pun lichid 5 l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îrtie igienica ( mare) lățimea90mm,lungimea 50-6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100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rveţele de viscoză 20x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gi pentru gunoi 50x60cm, 35lit. Ruloane, poliester (30 bu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400 ruloane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Praf de spălat (manual, substanţa activă ionică 5-15%, fosfat 5% 400 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ălbitor 50% clor 1 l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oluţie pentru mobilă 3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o-RO"/>
              </w:rPr>
              <w:t xml:space="preserve">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de spălat geamuri cu dozator 5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sub lavuar d1/2*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infectant 750ml p/u WC echivalent DOME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dorizant p/u încăpere 3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70 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Var hidratant(ambalat în saci din peliculă cîte 25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0 kg(</w:t>
            </w:r>
            <w:r>
              <w:rPr>
                <w:b/>
                <w:bCs/>
                <w:spacing w:val="-1"/>
                <w:sz w:val="16"/>
                <w:szCs w:val="16"/>
              </w:rPr>
              <w:t>4 saci</w:t>
            </w:r>
            <w:r>
              <w:rPr>
                <w:bCs/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7"/>
                <w:sz w:val="20"/>
                <w:szCs w:val="20"/>
              </w:rPr>
              <w:t>Silicon transparent, (300g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3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Dizolvant white-spirit (1lit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0buc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Reţea de conducte pentru lavuar 6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0 buc</w:t>
            </w:r>
          </w:p>
        </w:tc>
      </w:tr>
      <w:tr>
        <w:trPr>
          <w:trHeight w:val="2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16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Conductor electric cu 2 izolări 2,5 mm (cupr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50 m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17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5 W E27 L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sz w:val="20"/>
                <w:szCs w:val="20"/>
              </w:rPr>
              <w:t>75 buc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18 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20 W (econome)spi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0 buc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19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ec cu incandescenţă 100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0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Mănuşi din stof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0 per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Mănuşi p/u menaj, de cauciuc mărimea X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 per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2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Pungi p/u gunoi 100-120 lit. ruloane(mare)nu mai puțin cîte 10   buc. În rul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100 ruloane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3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Lacăt exterior N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10 buc</w:t>
            </w:r>
          </w:p>
        </w:tc>
      </w:tr>
      <w:tr>
        <w:trPr>
          <w:trHeight w:val="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4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Miezul lacătului orizontal calitate super.bronz(echivalent KALE)7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25 buc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5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Urna gunoi plastic   nu mai puțin10li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20buc</w:t>
            </w:r>
          </w:p>
        </w:tc>
      </w:tr>
      <w:tr>
        <w:trPr>
          <w:trHeight w:val="2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6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Set mătura cu faraș din plastic cu minere lun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20buc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7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Robinet de scurgere 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0buc</w:t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8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  <w:sz w:val="20"/>
                <w:szCs w:val="20"/>
              </w:rPr>
              <w:t>Bingo(praf 0.7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buc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9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Soluţie pentru podea 1 l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 buc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0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Perie p/u vopsea 50*7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buc</w:t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Lopată metalică cu coad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uc</w:t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2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ă cu coad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</w:tr>
      <w:tr>
        <w:trPr>
          <w:trHeight w:val="2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3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Robinet p/u pisu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buc</w:t>
            </w:r>
          </w:p>
        </w:tc>
      </w:tr>
      <w:tr>
        <w:trPr>
          <w:trHeight w:val="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4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Căldare plastică 12 litri cu dispozitiv pentru m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uc</w:t>
            </w:r>
          </w:p>
        </w:tc>
      </w:tr>
      <w:tr>
        <w:trPr>
          <w:trHeight w:val="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5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  <w:lang w:val="ru-RU"/>
              </w:rPr>
            </w:pPr>
            <w:r>
              <w:rPr>
                <w:spacing w:val="10"/>
                <w:sz w:val="20"/>
                <w:szCs w:val="20"/>
              </w:rPr>
              <w:t>Mînere la uşă(complet)замок врезной под ц/м 152R40 хром+ручка на планке под ц/м AL 85.323-AB 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5 buc</w:t>
            </w:r>
          </w:p>
        </w:tc>
      </w:tr>
      <w:tr>
        <w:trPr>
          <w:trHeight w:val="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6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Mop 25-30 cm (mar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50 buc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7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Coadă pentru mop din lem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38 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Mătură plastic pentru ogradă L45-5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 buc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3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Vopsea(rosie,albastra,galban,albă,neag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t.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Lămpi 18W ne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buc</w:t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Starter ST 151 4-22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0 buc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2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Priza euro inte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buc</w:t>
            </w:r>
          </w:p>
        </w:tc>
      </w:tr>
      <w:tr>
        <w:trPr>
          <w:trHeight w:val="11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3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Intrerupător cu o clap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buc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4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Intrerupător cu 2 cla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buc</w:t>
            </w:r>
          </w:p>
        </w:tc>
      </w:tr>
      <w:tr>
        <w:trPr>
          <w:trHeight w:val="14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5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Corp de iluminat(plastic p/u WC) E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buc</w:t>
            </w:r>
          </w:p>
        </w:tc>
      </w:tr>
      <w:tr>
        <w:trPr>
          <w:trHeight w:val="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6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Găleată flexibilă 70 li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buc</w:t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7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7"/>
                <w:sz w:val="20"/>
                <w:szCs w:val="20"/>
              </w:rPr>
              <w:t>Reţea de conducte pentru WC 60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0 buc</w:t>
            </w:r>
          </w:p>
        </w:tc>
      </w:tr>
      <w:tr>
        <w:trPr>
          <w:trHeight w:val="13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8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u pentru spalare  a geamurilor cu coadă telescopic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49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Dulie E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buc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50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blă cu coad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uc</w:t>
            </w:r>
          </w:p>
        </w:tc>
      </w:tr>
      <w:tr>
        <w:trPr>
          <w:trHeight w:val="10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5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color w:val="000000"/>
                <w:spacing w:val="10"/>
                <w:sz w:val="20"/>
                <w:szCs w:val="20"/>
                <w:lang w:val="ro-RO"/>
              </w:rPr>
            </w:pPr>
            <w:r>
              <w:rPr>
                <w:color w:val="000000"/>
                <w:spacing w:val="10"/>
                <w:sz w:val="20"/>
                <w:szCs w:val="20"/>
                <w:lang w:val="ro-RO"/>
              </w:rPr>
              <w:t>Furnitura p/u WC(бачок унитаза) verticală d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buc</w:t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52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Gofra p/u W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53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/>
            </w:pPr>
            <w:r>
              <w:rPr>
                <w:spacing w:val="10"/>
                <w:sz w:val="20"/>
                <w:szCs w:val="20"/>
                <w:lang w:val="ro-RO"/>
              </w:rPr>
              <w:t>Săpuniera(dozato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54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Mătură de malai cu coadă lung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55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Set burghie metal 25 buc 1-13mm ,echivalent Bos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56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it-IT"/>
              </w:rPr>
            </w:pPr>
            <w:r>
              <w:rPr>
                <w:spacing w:val="10"/>
                <w:sz w:val="20"/>
                <w:szCs w:val="20"/>
                <w:lang w:val="it-IT"/>
              </w:rPr>
              <w:t>Polizor unghiular(echivalent MAKITA,diametrul discului 125mm,puterea W-1400,Tensiune(V/Hz-230/50,nr.de rotații în gol-12000,discul de șlifuire -125mm,reglator de rotații(rpm)-2800-120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57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p/apa 2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58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it-IT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Covoraș pentru întrare 90x150c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it-IT"/>
              </w:rPr>
              <w:t>confectionat din fire moi de polipropilena pe o baza din cauciuc, culoare gr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59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Greblă p/u gazon(</w:t>
            </w:r>
            <w:r>
              <w:rPr>
                <w:spacing w:val="10"/>
                <w:sz w:val="20"/>
                <w:szCs w:val="20"/>
              </w:rPr>
              <w:t>веерны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>buc</w:t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snapToGrid w:val="false"/>
              <w:jc w:val="left"/>
              <w:rPr>
                <w:bCs/>
                <w:color w:val="000000"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>Admin</dc:creator>
  <dc:description/>
  <cp:keywords/>
  <dc:language>en-US</dc:language>
  <cp:lastModifiedBy>IGP</cp:lastModifiedBy>
  <cp:lastPrinted>2021-01-04T11:05:00Z</cp:lastPrinted>
  <dcterms:modified xsi:type="dcterms:W3CDTF">2021-01-04T09:11:00Z</dcterms:modified>
  <cp:revision>2</cp:revision>
  <dc:subject/>
  <dc:title/>
</cp:coreProperties>
</file>