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Lucrări de reparație a acoperișurilor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7"/>
        <w:gridCol w:w="3119"/>
        <w:gridCol w:w="1134"/>
        <w:gridCol w:w="1984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ate/ Unitate de măs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parația locală a acoperișului clădirilor PTC, SP în vederea înlăturării defecțiunilor care pun în pericol utilajul tehnolo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0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(Anexa nr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00 000,0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parația acoperișului clădirii CT Stăuceni (sala de caz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6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(Anexa nr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0 8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parația capitală a acoperișului clădirii punctului de distribuție a gazelor la CT Cio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75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(Anexa nr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 200,0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parația unei porțiuni de acoperiș a clădirii blocului auxiliar comun (atelierul termomecanic) Surs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3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(Anexa nr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08 2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parația acoperișului clădirii gospodăriei de ulei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1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(Anexa nr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Reparația acoperișului clădirii complexului spor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5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(Anexa nr.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2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Hidroizolarea acoperișului canalelor orizontale de fum a cazanelor 1, 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(Anexa nr.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parația locala a acoperișului în zona gurii de scurgere a apelor, regiunea cazanelor nr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(Anexa nr.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 4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ucrări de reparație a învelitorii bituminoase porțiunii de acoperiș a clădirii atelier-mecanic, nr. cadastral 01004240275.06 din str. T. Vladimirescu, 6 (porțiunea de acoperiș aflată supra încăperii cu numărul cadastral 01004240275.06.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70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(Anexa nr.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0 000,00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759 2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jc w:val="left"/>
        <w:rPr>
          <w:bCs/>
          <w:color w:val="FF0000"/>
          <w:sz w:val="22"/>
          <w:szCs w:val="22"/>
          <w:lang w:val="ro-RO" w:eastAsia="ru-RU"/>
        </w:rPr>
      </w:pPr>
      <w:r>
        <w:rPr>
          <w:b/>
          <w:sz w:val="22"/>
          <w:szCs w:val="22"/>
          <w:lang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: </w:t>
      </w:r>
      <w:r>
        <w:rPr>
          <w:bCs/>
          <w:sz w:val="22"/>
          <w:szCs w:val="22"/>
          <w:lang w:val="it-IT" w:eastAsia="ru-RU"/>
        </w:rPr>
        <w:t>din data de 01.06.2025 până la 31.10.2025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279"/>
        <w:gridCol w:w="5035"/>
        <w:gridCol w:w="1622"/>
      </w:tblGrid>
      <w:tr>
        <w:trPr>
          <w:trHeight w:val="418" w:hRule="atLeast"/>
        </w:trPr>
        <w:tc>
          <w:tcPr>
            <w:tcW w:w="5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2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503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5. 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Lista subcontractanților ș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partea/părțile din contract care sunt îndeplinite de aceștia 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terț susținător financiar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publică, ofertantul desemnat câștigător va prezenta Declarația entității contractante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de atestare tehnico-profesională a dirigintelui de șantier în domeniul dat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opie scanată de pe origina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Prezentarea fișei tehnice a membranei bituminoase, conform listei cantităților de lucrări – Anexa nr. 1-9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e,  confirmată prin aplicarea semnăturii electronice a ofertant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2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Raportul financiar pentru ultimul an de gestiune (2023)</w:t>
            </w:r>
          </w:p>
        </w:tc>
        <w:tc>
          <w:tcPr>
            <w:tcW w:w="50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53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951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0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1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2.</w:t>
            </w:r>
          </w:p>
        </w:tc>
        <w:tc>
          <w:tcPr>
            <w:tcW w:w="22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50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6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  <Pages>6</Pages>
  <Words>2380</Words>
  <Characters>13571</Characters>
  <CharactersWithSpaces>1592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3-20T11:22:00Z</dcterms:modified>
  <cp:revision>8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