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4"/>
        <w:gridCol w:w="1093"/>
        <w:gridCol w:w="871"/>
        <w:gridCol w:w="985"/>
        <w:gridCol w:w="745"/>
        <w:gridCol w:w="316"/>
        <w:gridCol w:w="959"/>
        <w:gridCol w:w="162"/>
        <w:gridCol w:w="981"/>
        <w:gridCol w:w="1421"/>
        <w:gridCol w:w="2977"/>
        <w:gridCol w:w="59"/>
      </w:tblGrid>
      <w:tr>
        <w:trPr>
          <w:trHeight w:val="1050" w:hRule="atLeast"/>
        </w:trPr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Unitate pentru prelucrare a eprubetelor,,ASP_ASSY(PM)NO.8” pentru analizatorul Sysmex XN-1000</w:t>
            </w:r>
            <w:bookmarkStart w:id="0" w:name="_GoBack"/>
            <w:bookmarkEnd w:id="0"/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lang w:eastAsia="ru-RU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Lot 1 Unitate pentru prelucrare a eprubetelor,,ASP_ASSY(PM)NO.8” pentru analizatorul Sysmex XN-1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02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18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98830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83378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66B149-C0F3-4657-8D0D-1C31E4F85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  <Pages>2</Pages>
  <Words>135</Words>
  <Characters>771</Characters>
  <CharactersWithSpaces>9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7-17T08:27:00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