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Autoturism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  <w:shd w:fill="FFFFFF" w:val="clear"/>
          <w:lang w:val="ro-RO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bookmarkStart w:id="0" w:name="_GoBack"/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Caracteristici tehnice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Anul producerii - 2022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Tipul caroseriei -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Hatchback;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crossove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Locuri 5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Tracțiune - 4x4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Capacitatea motorului – cel puțin 1300 cm3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Cutie de viteză - cutie manuală/6+1 rapoart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Numărul de uși - 5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Putere (c.p.) – cel puțin 150;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Tip combustibil - benzină; Nivel de poluare - Euro 6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Dimensiuni: Lungimea/ Lățimea/  (mm) minim - 4400/2000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Garda la sol - cel puțin 214 mm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Anvelope de iarnă pe Jante - aliaj R17''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Roata de rezerva - otel, instrumente pentru montar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Culoare - GRI metalizat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Termen de garanție - minim 3 ani sau 100 mii km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Dotări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Sistem de climatizare automat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Închidere centralizata și cheie cu 2 butoan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Pachet iarna – încălzire scaune față, încălzire duze stropitoare parbriz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Luneta spate încălzită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Geamuri acționate electric față/spat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Geamuri spate si luneta cu tenta de culoare închisa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Oglinzile retrovizoare în culoarea caroseriei reglabile electric si degivrant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Sistem de iluminare de tip LED pentru luminile de zi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Senzor de lumina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Banchete față reglabile pe orizontală și verticală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Volan îmbrăcat in piele, reglabil pe înălțime si adâncim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Buton si funcție ECO MOD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Computer de bord cu afișarea T° exterioar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E.S.P. (sistem de stabilitate electronica a autovehiculului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H.S.A. (sistem de asistenta a pornirii in rampa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Airbag-uri frontale si laterale (cap si torace)pentru șofer si pasager fata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Sistem de monitorizare presiune pneuri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H.D.C. (sistem de asistenta la coborârea pantei) la 4x4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Regulator-limitator de viteza (Cruise Control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ABS, repartitor electronic de frânare si AFU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Asistență la parcarea cu spatele (senzori acustici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Camera video pentru asistenta la parcarea cu spatel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Avertizor pentru unghiul mort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Media NAV: radio DAB, ecran tactil 8‘’, funcție replicare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smartphone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 comenzi pe volan &amp; satelit, Bluetooth® (audio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stream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Consola înaltă (cu cotieră centrala si spațiu depozitare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Proiectoare ceață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Set covorașe cauciuc habitaclu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Bavete noroi față/spa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bookmarkStart w:id="1" w:name="_GoBack"/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>Termen de livrare - cel mult de 30 zile din data semnării contractului.</w:t>
      </w:r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a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9:00Z</dcterms:created>
  <dc:creator>arm juristii</dc:creator>
  <dc:description/>
  <dc:language>en-US</dc:language>
  <cp:lastModifiedBy>User</cp:lastModifiedBy>
  <dcterms:modified xsi:type="dcterms:W3CDTF">2022-11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