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mărul procedurii de achiziție              ocds-b3wdp1-MD-175621245775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5-08-26T12:51:00Z</dcterms:modified>
  <cp:revision>21</cp:revision>
  <dc:subject/>
  <dc:title/>
</cp:coreProperties>
</file>