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:  Mentena</w:t>
      </w:r>
      <w:r>
        <w:rPr>
          <w:b/>
          <w:sz w:val="24"/>
          <w:szCs w:val="24"/>
          <w:lang w:val="ro-RO"/>
        </w:rPr>
        <w:t>nța dispozitivelor medicale conform necesităților pentru anul 2024</w:t>
      </w:r>
      <w:r>
        <w:rPr>
          <w:szCs w:val="24"/>
          <w:lang w:val="en-US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lang w:val="en-US"/>
        </w:rPr>
        <w:t xml:space="preserve"> contract de mică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R Glod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Cs/>
          <w:sz w:val="24"/>
          <w:szCs w:val="24"/>
          <w:lang w:val="en-US"/>
        </w:rPr>
        <w:t xml:space="preserve"> 10036021507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or. Glodeni, str. Moldova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0</w:t>
      </w:r>
      <w:r>
        <w:rPr>
          <w:sz w:val="22"/>
          <w:lang w:val="ro-RO"/>
        </w:rPr>
        <w:t>69 572045/ 0249-229-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sz w:val="24"/>
            <w:lang w:val="en-US"/>
          </w:rPr>
          <w:t>srglodeni@ms.md</w:t>
        </w:r>
      </w:hyperlink>
      <w:r>
        <w:rPr>
          <w:sz w:val="24"/>
          <w:lang w:val="en-US"/>
        </w:rPr>
        <w:t xml:space="preserve">, </w:t>
      </w:r>
      <w:r>
        <w:rPr>
          <w:color w:val="2E74B5" w:themeColor="accent1" w:themeShade="bf"/>
          <w:sz w:val="24"/>
          <w:u w:val="single"/>
          <w:lang w:val="en-US"/>
        </w:rPr>
        <w:t>jurist.srgloden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9"/>
        <w:gridCol w:w="1276"/>
        <w:gridCol w:w="992"/>
        <w:gridCol w:w="2409"/>
        <w:gridCol w:w="184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sz w:val="24"/>
                <w:szCs w:val="24"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o-RO"/>
              </w:rPr>
              <w:t xml:space="preserve">Lot 1 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Sistem de diagnostic radiologic mobil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 de diagnostic radiologic mobil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─</w:t>
            </w:r>
            <w:r>
              <w:rPr>
                <w:color w:val="000000"/>
                <w:sz w:val="24"/>
                <w:szCs w:val="24"/>
                <w:lang w:val="en-US"/>
              </w:rPr>
              <w:t>Lucrările de mentenanță preventivă/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depistate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oducător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en-US"/>
              </w:rPr>
              <w:t>DRGE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del:</w:t>
            </w:r>
            <w:r>
              <w:rPr>
                <w:color w:val="000000"/>
                <w:sz w:val="24"/>
                <w:szCs w:val="24"/>
                <w:lang w:val="en-US"/>
              </w:rPr>
              <w:t>TOPAZ 32D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./f. 201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Numărul de servicii per an -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2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istem de diagnostic radiologic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 de diagnostic radiologic mobil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 xml:space="preserve">Lucrările de mentenanță </w:t>
            </w:r>
            <w:r>
              <w:rPr>
                <w:color w:val="000000"/>
                <w:sz w:val="24"/>
                <w:szCs w:val="24"/>
                <w:lang w:val="en-US"/>
              </w:rPr>
              <w:t>ecessitat/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sitate a pieselor și consumabilelor;</w:t>
              <w:br/>
              <w:t>─Înlăturarea tuturor defectelor depistate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sita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roducător</w:t>
            </w:r>
            <w:r>
              <w:rPr>
                <w:color w:val="000000"/>
                <w:sz w:val="24"/>
                <w:szCs w:val="24"/>
                <w:lang w:val="en-US"/>
              </w:rPr>
              <w:t>: G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Model: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rivo DR-F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/f: 2014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Numărul de servicii per an- 4 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7500,00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3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istem de diagnostic radiologic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 de diagnostic radiologi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─</w:t>
            </w:r>
            <w:r>
              <w:rPr>
                <w:color w:val="000000"/>
                <w:sz w:val="24"/>
                <w:szCs w:val="24"/>
                <w:lang w:val="en-US"/>
              </w:rPr>
              <w:t>Lucrările de mentenanță preventivă/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depistate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roducător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emens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Model :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X-11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/f: 199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Numărul de servicii per an- 1 or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o-MD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4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ispozitiv pentru anestezie si respiratie artificiala</w:t>
              <w:br/>
              <w:t>(Mentenanță corectivă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spozitiv pentru anestezie si respiratie artificiala</w:t>
              <w:br/>
              <w:t>(Mentenanță corectivă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─</w:t>
            </w:r>
            <w:r>
              <w:rPr>
                <w:color w:val="000000"/>
                <w:sz w:val="24"/>
                <w:szCs w:val="24"/>
                <w:lang w:val="en-US"/>
              </w:rPr>
              <w:t>Lucrările de mentenanță preventivă/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depistate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roducător</w:t>
            </w:r>
            <w:r>
              <w:rPr>
                <w:color w:val="000000"/>
                <w:sz w:val="24"/>
                <w:szCs w:val="24"/>
                <w:lang w:val="en-US"/>
              </w:rPr>
              <w:t>: Drager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Model</w:t>
            </w:r>
            <w:r>
              <w:rPr>
                <w:color w:val="000000"/>
                <w:sz w:val="24"/>
                <w:szCs w:val="24"/>
                <w:lang w:val="en-US"/>
              </w:rPr>
              <w:t>: Fabius Plus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/f: 200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Numărul de servicii per an- 2 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5 -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istem de diagnostic radiologic dentar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istem de diagnostic radiologi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─</w:t>
            </w:r>
            <w:r>
              <w:rPr>
                <w:color w:val="000000"/>
                <w:sz w:val="24"/>
                <w:szCs w:val="24"/>
                <w:lang w:val="en-US"/>
              </w:rPr>
              <w:t>Lucrările de mentenanță preventivă/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depistate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roducător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Planmec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Model: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siograf Prox/Pro Sensor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/f: 202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Numărul de servicii per an- 1 or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2 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shd w:fill="FFFF00" w:val="clear"/>
          <w:lang w:val="ro-RO"/>
        </w:rPr>
        <w:t>La solicitare conform  necesităților  în, livrare în termen de 3  zile de la solicitare la sediul autorității contratan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Mod de demonstrare a îndeplinirii criteriului/cerinţ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înregistrare a întreprinderii/Deciz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semnată şi ştampilată de către participant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a tehnică, anexa 2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și ștampilată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a de preț anexa 23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și ștampilată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și ștampilată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cența de activitate (fabricarea, comercializarea, asistența tehnică, reparații și verificarea articolelor de tehnică și optică medical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semnată şi ştampilată de către participant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deverința de înregistrare la Agenția Națională de Reglare a Activităților Nucleare și Radiologice pentru Deservire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semnată şi ştampilată de către participant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ce atestă pregătire a specialiștilor pentru deservirea tehnică a utilaj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semnată şi ştampilată de către participant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  <w:r>
        <w:rPr>
          <w:b/>
          <w:sz w:val="24"/>
          <w:szCs w:val="24"/>
          <w:lang w:val="en-US"/>
        </w:rPr>
        <w:t xml:space="preserve"> Ludmila APOSTOLIUC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18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a59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59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gloden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10B5C5-57EA-4D6E-9C84-EE751FD84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  <Pages>7</Pages>
  <Words>1592</Words>
  <Characters>9239</Characters>
  <CharactersWithSpaces>10810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5:00Z</dcterms:created>
  <dc:creator>Computer</dc:creator>
  <dc:description/>
  <dc:language>en-US</dc:language>
  <cp:lastModifiedBy>SR Glodeni</cp:lastModifiedBy>
  <cp:lastPrinted>2023-12-04T08:41:00Z</cp:lastPrinted>
  <dcterms:modified xsi:type="dcterms:W3CDTF">2023-12-04T08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