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5"/>
        <w:gridCol w:w="1155"/>
        <w:gridCol w:w="896"/>
        <w:gridCol w:w="1101"/>
        <w:gridCol w:w="1080"/>
        <w:gridCol w:w="846"/>
        <w:gridCol w:w="753"/>
        <w:gridCol w:w="2248"/>
        <w:gridCol w:w="312"/>
        <w:gridCol w:w="1420"/>
        <w:gridCol w:w="16"/>
        <w:gridCol w:w="61"/>
        <w:gridCol w:w="886"/>
        <w:gridCol w:w="141"/>
        <w:gridCol w:w="94"/>
      </w:tblGrid>
      <w:tr>
        <w:trPr>
          <w:trHeight w:val="697" w:hRule="atLeast"/>
        </w:trPr>
        <w:tc>
          <w:tcPr>
            <w:tcW w:w="1460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t-IT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</w:t>
            </w:r>
            <w:r>
              <w:rPr>
                <w:b/>
                <w:lang w:val="it-IT" w:eastAsia="ru-RU"/>
              </w:rPr>
              <w:t>serviciilor</w:t>
            </w:r>
            <w:r>
              <w:rPr>
                <w:b/>
                <w:lang w:val="en-US"/>
              </w:rPr>
              <w:t xml:space="preserve"> de verificare tehnică și reîncărcare a stingătoarelor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32200-5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lang w:val="ro-MD"/>
              </w:rPr>
              <w:t>Lotul 1 -</w:t>
            </w:r>
            <w:r>
              <w:rPr>
                <w:b/>
                <w:color w:val="FF0000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</w:rPr>
              <w:t>servicii de verificare tehnică și reîncărcare a stingătoarelo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servicii de verificare tehnică stingător ОУ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restarea serviciilor</w:t>
            </w:r>
            <w:r>
              <w:rPr>
                <w:sz w:val="22"/>
                <w:szCs w:val="22"/>
                <w:lang w:val="en-US"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la comanda Beneficiarului, conform necesităților reale: luna mai-decembrie anul 2023. Cheltuielile de transport vor fi suportate de prestato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servicii de verificare tehnică stingător ОУ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servicii de verificare tehnică stingător  ОУ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servicii de verificare tehnică stingător  ОУ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servicii de verificare tehnică stingător  ОУ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servicii de verificare tehnică stingător  ОУ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servicii de verificare tehnică stingător  ОУ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servicii de verificare tehnică stingător  ОУ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servicii de verificare tehnică stingător  ОУ-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servicii de verificare tehnică stingător  ОУ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</w:rPr>
              <w:t xml:space="preserve"> servicii de verificare tehnică stingător ОП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322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servicii de verificare tehnică stingător ОП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servicii de verificare tehnică stingător ОП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servicii de verificare tehnică stingător ОП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</w:rPr>
              <w:t xml:space="preserve"> servicii de verificare tehnică stingător ОП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servicii de verificare tehnică stingător ОП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servicii de verificare tehnică stingător ОП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1.18</w:t>
            </w:r>
            <w:r>
              <w:rPr>
                <w:sz w:val="22"/>
                <w:szCs w:val="22"/>
              </w:rPr>
              <w:t xml:space="preserve"> servicii de verificare tehnică stingător ОBП-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19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2-09-06T05:40:00Z</cp:lastPrinted>
  <dcterms:modified xsi:type="dcterms:W3CDTF">2023-04-20T12:26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