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Reparații interioare la clădirea administrativă a stadionului orășenesc Cimișlia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10-81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Reparații interioare la clădirea administrativă a stadionului orășenesc Cimiș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7 603.2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547 603.21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2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5-22T11:10:00Z</dcterms:modified>
  <cp:revision>11</cp:revision>
  <dc:subject/>
  <dc:title/>
</cp:coreProperties>
</file>