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Lista bunurilor</w:t>
      </w:r>
    </w:p>
    <w:tbl>
      <w:tblPr>
        <w:tblStyle w:val="TableGrid"/>
        <w:tblW w:w="1035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1559"/>
        <w:gridCol w:w="708"/>
        <w:gridCol w:w="5812"/>
        <w:gridCol w:w="568"/>
        <w:gridCol w:w="1280"/>
      </w:tblGrid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Nr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Denumirea serviciilor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54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Cantitatea  u.m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lineRule="auto" w:line="254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Specificația tehnică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54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54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4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581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4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highlight w:val="yellow"/>
              </w:rPr>
              <w:t>LOT 1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//MOBILIER. ANEXA 1-46</w:t>
            </w:r>
          </w:p>
        </w:tc>
        <w:tc>
          <w:tcPr>
            <w:tcW w:w="56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4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4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352" w:type="dxa"/>
            <w:gridSpan w:val="6"/>
            <w:tcBorders/>
          </w:tcPr>
          <w:p>
            <w:pPr>
              <w:pStyle w:val="Normal"/>
              <w:widowControl/>
              <w:spacing w:lineRule="auto" w:line="254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/>
              </w:rPr>
              <w:t>Laborator</w:t>
            </w:r>
          </w:p>
        </w:tc>
      </w:tr>
      <w:tr>
        <w:trPr>
          <w:trHeight w:val="1455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Masa</w:t>
            </w:r>
            <w:r>
              <w:rPr>
                <w:kern w:val="0"/>
              </w:rPr>
              <w:drawing>
                <wp:inline distT="0" distB="0" distL="0" distR="0">
                  <wp:extent cx="853440" cy="572770"/>
                  <wp:effectExtent l="0" t="0" r="0" b="0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4 buc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Anexa 1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Dimensiuni: 1240x640xH750mm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Material: 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bookmarkStart w:id="0" w:name="_Hlk187662853"/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highlight w:val="yellow"/>
              </w:rPr>
              <w:t xml:space="preserve">Blat: HPL </w:t>
            </w: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  <w:highlight w:val="yellow"/>
              </w:rPr>
              <w:t>16mm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highlight w:val="yellow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highlight w:val="yellow"/>
              </w:rPr>
              <w:t>G-Lab</w:t>
            </w: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highlight w:val="yellow"/>
              </w:rPr>
              <w:t>materialul este rezistent la tratarea cu soluții chimice</w:t>
            </w: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  <w:highlight w:val="yellow"/>
                <w:lang w:val="en-US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  <w:highlight w:val="yellow"/>
              </w:rPr>
              <w:t>Suprafata de lucru panou compact HPL G-lab gr.16 mm  anti-acid, ignifug. RAL 112</w:t>
            </w: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  <w:lang w:val="en-US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 xml:space="preserve"> </w:t>
            </w:r>
            <w:bookmarkEnd w:id="0"/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Сarcasa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xecutata integral + spatele din Pal gr.18mm prelucrat cu cant ABS 0,5 mm, iar fațadele cu 2 mm, materialul este rezistent la tratarea cu soluții chimice.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auto"/>
                <w:kern w:val="0"/>
                <w:sz w:val="18"/>
                <w:szCs w:val="18"/>
              </w:rPr>
              <w:t>Feronerie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: mecanismele sertarelor glisiere lentă. 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Manere pentru laborator, materialul este rezistent la tratarea cu soluții chimice.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Piciore h-100 mm, din inox.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 xml:space="preserve">                                                                                    Toti stalpii verticali sunt prevazuti cu picioruse reglabile pentru a asigura o nivelare perfecta.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 xml:space="preserve">             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auto"/>
                <w:kern w:val="0"/>
                <w:sz w:val="18"/>
                <w:szCs w:val="18"/>
              </w:rPr>
              <w:t>Culoare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: la alegerea beneficiarului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ăsurări la fața locului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ermen de garanție 48 luni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720" w:before="0" w:after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  <w:lang w:val="ru-RU"/>
              </w:rPr>
            </w:r>
          </w:p>
        </w:tc>
        <w:tc>
          <w:tcPr>
            <w:tcW w:w="1280" w:type="dxa"/>
            <w:tcBorders>
              <w:top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72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3333,33</w:t>
            </w:r>
          </w:p>
        </w:tc>
      </w:tr>
      <w:tr>
        <w:trPr>
          <w:trHeight w:val="273" w:hRule="atLeast"/>
        </w:trPr>
        <w:tc>
          <w:tcPr>
            <w:tcW w:w="10352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Bioinginerie</w:t>
            </w:r>
          </w:p>
        </w:tc>
      </w:tr>
      <w:tr>
        <w:trPr>
          <w:trHeight w:val="1116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Massa</w:t>
            </w:r>
            <w:r>
              <w:rPr>
                <w:kern w:val="0"/>
              </w:rPr>
              <w:drawing>
                <wp:inline distT="0" distB="0" distL="0" distR="0">
                  <wp:extent cx="853440" cy="462915"/>
                  <wp:effectExtent l="0" t="0" r="0" b="0"/>
                  <wp:docPr id="2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1 buc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Anexa 2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Dimensiuni:  3420x600xH750mm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Material:  PAL 18mm                       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      </w:t>
            </w:r>
            <w:bookmarkStart w:id="1" w:name="_Hlk187662874"/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highlight w:val="yellow"/>
              </w:rPr>
              <w:t>Blat:  PAL 38mm  materialul este rezistent la tratarea cu soluții chimice</w:t>
            </w:r>
            <w:bookmarkEnd w:id="1"/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highlight w:val="yellow"/>
              </w:rPr>
              <w:t>.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    Сarcasa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xecutata integral + spatele din Pal gr.18mm prelucrat cu cant ABS 0,5 mm, iar fațadele cu 2 mm, materialul este rezistent la tratarea cu soluții chimice.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auto"/>
                <w:kern w:val="0"/>
                <w:sz w:val="18"/>
                <w:szCs w:val="18"/>
              </w:rPr>
              <w:t>Feronerie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: mecanismele sertarelor glisiere lentă. 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Manere pentru laborator, materialul este rezistent la tratarea cu soluții chimice.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>Toti stalpii verticali sunt prevazuti cu picioruse reglabile pentru a asigura o nivelare perfecta.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auto"/>
                <w:kern w:val="0"/>
                <w:sz w:val="18"/>
                <w:szCs w:val="18"/>
              </w:rPr>
              <w:t>Culoare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: la alegerea beneficiarului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ăsurări la fața locului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ermen de garanție 48 luni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60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60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833,33</w:t>
            </w:r>
          </w:p>
        </w:tc>
      </w:tr>
      <w:tr>
        <w:trPr>
          <w:trHeight w:val="954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Massa</w:t>
            </w:r>
            <w:r>
              <w:rPr>
                <w:kern w:val="0"/>
              </w:rPr>
              <w:drawing>
                <wp:inline distT="0" distB="0" distL="0" distR="0">
                  <wp:extent cx="853440" cy="483870"/>
                  <wp:effectExtent l="0" t="0" r="0" b="0"/>
                  <wp:docPr id="3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1 buc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Anexa 3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Dimensiuni:  2420x600xH750 mm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Material:  PAL 18mm                       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      Blat:  PAL 38mm  materialul este rezistent la tratarea cu soluții chimice.                               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    Сarcasa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xecutata integral + spatele din Pal gr.18mm prelucrat cu cant ABS 0,5 mm, iar fațadele cu 2 mm, materialul este rezistent la tratarea cu soluții chimice.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auto"/>
                <w:kern w:val="0"/>
                <w:sz w:val="18"/>
                <w:szCs w:val="18"/>
              </w:rPr>
              <w:t>Feronerie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: mecanismele sertarelor glisiere lentă. 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Manere pentru laborator, materialul este rezistent la tratarea cu soluții chimice.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>Toti stalpii verticali sunt prevazuti cu picioruse reglabile pentru a asigura o nivelare perfecta.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auto"/>
                <w:kern w:val="0"/>
                <w:sz w:val="18"/>
                <w:szCs w:val="18"/>
              </w:rPr>
              <w:t>Culoare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: la alegerea beneficiarului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ăsurări la fața locului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ermen de garanție 48 luni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56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60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60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666,667</w:t>
            </w:r>
          </w:p>
        </w:tc>
      </w:tr>
      <w:tr>
        <w:trPr>
          <w:trHeight w:val="310" w:hRule="atLeast"/>
        </w:trPr>
        <w:tc>
          <w:tcPr>
            <w:tcW w:w="10352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Biroul 4/Radiologia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Massa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kern w:val="0"/>
              </w:rPr>
              <w:drawing>
                <wp:inline distT="0" distB="0" distL="0" distR="0">
                  <wp:extent cx="853440" cy="441960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1 buc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Anexa 4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Dimensiuni:  1800x600xH750mm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Carcas: 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u structură metalic robust, cu cadre laterale in forma de „H” si traverse de sustinere din tava profilata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>50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x25x2mm vopsit in camp electrostatic.                                           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      Blat:  PAL 38mm  materialul este rezistent la tratarea cu soluții chimice.                               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    Сarcasa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xecutata integral fațadele cu 2 mm, materialul este rezistent la tratarea cu soluții chimice.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>Toti stalpii verticali sunt prevazuti cu picioruse reglabile pentru a asigura o nivelare perfecta.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auto"/>
                <w:kern w:val="0"/>
                <w:sz w:val="18"/>
                <w:szCs w:val="18"/>
              </w:rPr>
              <w:t>Culoare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: la alegerea beneficiarului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ăsurări la fața locului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ermen de garanție 48 luni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333,33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Tumba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kern w:val="0"/>
              </w:rPr>
              <w:drawing>
                <wp:inline distT="0" distB="0" distL="0" distR="0">
                  <wp:extent cx="853440" cy="893445"/>
                  <wp:effectExtent l="0" t="0" r="0" b="0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1 buc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Anexa 5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Dimensiuni: 500x500xH650mm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Material: PAL 18mm                       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      Blat:  PAL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>18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mm  materialul este rezistent la tratarea cu soluții chimice.                               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    Сarcasa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xecutata integral + spatele din Pal gr.18mm prelucrat cu cant ABS 0,5 mm, iar fațadele cu 2 mm, materialul este rezistent la tratarea cu soluții chimice.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Manere pentru laborator, materialul este rezistent la tratarea cu soluții chimice.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auto"/>
                <w:kern w:val="0"/>
                <w:sz w:val="18"/>
                <w:szCs w:val="18"/>
              </w:rPr>
              <w:t>Feronerie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: mecanismele sertarelor glisiere lentă. 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Manere inox.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 xml:space="preserve">        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auto"/>
                <w:kern w:val="0"/>
                <w:sz w:val="18"/>
                <w:szCs w:val="18"/>
              </w:rPr>
              <w:t>Culoare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: la alegerea beneficiarului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ăsurări la fața locului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 xml:space="preserve">       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ermen de garanție 48 luni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 xml:space="preserve">                                                                                                      </w:t>
            </w:r>
          </w:p>
        </w:tc>
        <w:tc>
          <w:tcPr>
            <w:tcW w:w="56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83,33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 xml:space="preserve">Dulap </w:t>
            </w:r>
            <w:r>
              <w:rPr>
                <w:kern w:val="0"/>
              </w:rPr>
              <w:drawing>
                <wp:inline distT="0" distB="0" distL="0" distR="0">
                  <wp:extent cx="554355" cy="1220470"/>
                  <wp:effectExtent l="0" t="0" r="0" b="0"/>
                  <wp:docPr id="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1220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1 buc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Anexa 6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Dimensiuni: 500x550xH1720mm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Material:  PAL 18mm                       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    Сarcasa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xecutata integral + spatele din Pal gr.18mm prelucrat cu cant ABS 0,5 mm, materialul este rezistent la tratarea cu soluții chimice.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Fațadele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>: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 profil din aluminiu sticlă transparentă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Manere inox.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 xml:space="preserve">                                                                                                                     Toti stalpii verticali sunt prevazuti cu picioruse reglabile pentru a asigura o nivelare perfecta.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o-RO"/>
              </w:rPr>
              <w:t xml:space="preserve">Balama descidire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lentă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Piciore h-100 mm, din inox.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auto"/>
                <w:kern w:val="0"/>
                <w:sz w:val="18"/>
                <w:szCs w:val="18"/>
              </w:rPr>
              <w:t>Culoare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: la alegerea beneficiarului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ăsurări la fața locului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ermen de garanție 48 luni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  <w:lang w:val="en-US"/>
              </w:rPr>
              <w:t>Tumba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kern w:val="0"/>
              </w:rPr>
              <w:drawing>
                <wp:inline distT="0" distB="0" distL="0" distR="0">
                  <wp:extent cx="853440" cy="662940"/>
                  <wp:effectExtent l="0" t="0" r="0" b="0"/>
                  <wp:docPr id="7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0" t="5575" r="0" b="120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1 buc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Anexa 7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Dimensiuni: 900x550xH800mm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Material: PAL 18mm                       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      Blat:  PAL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>18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mm  materialul este rezistent la tratarea cu soluții chimice.                               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    Сarcasa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xecutata integral + spatele din Pal gr.18mm prelucrat cu cant ABS 0,5 mm, iar fațadele cu 2 mm, materialul este rezistent la tratarea cu soluții chimice.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Manere pentru laborator, materialul este rezistent la tratarea cu soluții chimice.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Piciore h-100 mm, din inox.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auto"/>
                <w:kern w:val="0"/>
                <w:sz w:val="18"/>
                <w:szCs w:val="18"/>
              </w:rPr>
              <w:t>Feronerie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: mecanismele sertarelor glisiere lentă. 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Manere inox.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ermen de garanție 48 luni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 xml:space="preserve">        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333,333</w:t>
            </w:r>
          </w:p>
        </w:tc>
      </w:tr>
      <w:tr>
        <w:trPr>
          <w:trHeight w:val="1716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6"/>
                <w:szCs w:val="18"/>
              </w:rPr>
              <w:t xml:space="preserve">Umeraș pentru șorț </w:t>
            </w:r>
            <w:r>
              <w:rPr>
                <w:kern w:val="0"/>
              </w:rPr>
              <w:drawing>
                <wp:inline distT="0" distB="0" distL="0" distR="0">
                  <wp:extent cx="415290" cy="1004570"/>
                  <wp:effectExtent l="0" t="0" r="0" b="0"/>
                  <wp:docPr id="8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290" cy="100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2 buc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Anexa 8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Dimensiuni: 1400х600                                                                                              Material:  PAL 18mm                       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      Сarcasa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xecutata integral din Pal gr.18mm prelucrat cu cant ABS cu 2 mm, materialul este rezistent la tratarea cu soluții chimice.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auto"/>
                <w:kern w:val="0"/>
                <w:sz w:val="18"/>
                <w:szCs w:val="18"/>
              </w:rPr>
              <w:t>Culoare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: la alegerea beneficiarului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ăsurări la fața locului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en-US"/>
              </w:rPr>
              <w:t>Cârlige inox 7 buc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ermen de garanție 48 luni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166,667</w:t>
            </w:r>
          </w:p>
        </w:tc>
      </w:tr>
      <w:tr>
        <w:trPr>
          <w:trHeight w:val="168" w:hRule="atLeast"/>
        </w:trPr>
        <w:tc>
          <w:tcPr>
            <w:tcW w:w="10352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RMN-Cabinetul medicilor</w:t>
            </w:r>
          </w:p>
        </w:tc>
      </w:tr>
      <w:tr>
        <w:trPr>
          <w:trHeight w:val="416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Masă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kern w:val="0"/>
              </w:rPr>
              <w:drawing>
                <wp:inline distT="0" distB="0" distL="0" distR="0">
                  <wp:extent cx="853440" cy="344170"/>
                  <wp:effectExtent l="0" t="0" r="0" b="0"/>
                  <wp:docPr id="9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1 buc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Anexa 9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bCs/>
                <w:iCs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auto"/>
                <w:kern w:val="0"/>
                <w:sz w:val="18"/>
                <w:szCs w:val="18"/>
              </w:rPr>
              <w:t>Dimensiuni:  2400x1640xH750mm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Material:  PAL 18mm                       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      Blat:  PAL 38mm  materialul este rezistent la tratarea cu soluții chimice.                               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    Сarcasa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xecutata integral + spatele din Pal gr.18mm prelucrat cu cant ABS 0,5 mm, iar fațadele cu 2 mm, materialul este rezistent la tratarea cu soluții chimice.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>Toti stalpii verticali sunt prevazuti cu picioruse reglabile pentru a asigura o nivelare perfecta.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auto"/>
                <w:kern w:val="0"/>
                <w:sz w:val="18"/>
                <w:szCs w:val="18"/>
              </w:rPr>
              <w:t>Culoare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: la alegerea beneficiarului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ăsurări la fața locului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ermen de garanție 48 luni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666,6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Tumba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kern w:val="0"/>
              </w:rPr>
              <w:drawing>
                <wp:inline distT="0" distB="0" distL="0" distR="0">
                  <wp:extent cx="853440" cy="944245"/>
                  <wp:effectExtent l="0" t="0" r="0" b="0"/>
                  <wp:docPr id="10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944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1 buc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Anexa 10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Dimensiuni: 700x500xH900mm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Blat:  PAL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>18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mm  materialul este rezistent la tratarea cu soluții chimice.                               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    Сarcasa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xecutata integral + spatele din Pal gr.18mm prelucrat cu cant ABS 0,5 mm, iar fațadele cu 2 mm, materialul este rezistent la tratarea cu soluții chimice.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Manere pentru laborator, materialul este rezistent la tratarea cu soluții chimice.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auto"/>
                <w:kern w:val="0"/>
                <w:sz w:val="18"/>
                <w:szCs w:val="18"/>
              </w:rPr>
              <w:t>Feronerie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: mecanismele sertarelor glisiere lentă. 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Manere inox.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 xml:space="preserve">        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auto"/>
                <w:kern w:val="0"/>
                <w:sz w:val="18"/>
                <w:szCs w:val="18"/>
              </w:rPr>
              <w:t>Culoare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: la alegerea beneficiarului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ăsurări la fața locului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 xml:space="preserve">       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ermen de garanție 48 luni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                                            </w:t>
            </w:r>
          </w:p>
        </w:tc>
        <w:tc>
          <w:tcPr>
            <w:tcW w:w="56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83,333</w:t>
            </w:r>
          </w:p>
        </w:tc>
      </w:tr>
      <w:tr>
        <w:trPr>
          <w:trHeight w:val="56" w:hRule="atLeast"/>
        </w:trPr>
        <w:tc>
          <w:tcPr>
            <w:tcW w:w="10352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Zona de somn RMN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bookmarkStart w:id="2" w:name="_Hlk167696786"/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Сuier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kern w:val="0"/>
              </w:rPr>
              <w:drawing>
                <wp:inline distT="0" distB="0" distL="0" distR="0">
                  <wp:extent cx="523240" cy="984885"/>
                  <wp:effectExtent l="0" t="0" r="0" b="0"/>
                  <wp:docPr id="11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98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1 buc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Anexa 11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Dimensiuni: 1400х600                                                                                          Material:  PAL 18mm                       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      Сarcasa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xecutata integral din Pal gr.18mm prelucrat cu cant ABS cu 2 mm, materialul este rezistent la tratarea cu soluții chimice.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auto"/>
                <w:kern w:val="0"/>
                <w:sz w:val="18"/>
                <w:szCs w:val="18"/>
              </w:rPr>
              <w:t>Culoare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: la alegerea beneficiarului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ăsurări la fața locului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en-US"/>
              </w:rPr>
              <w:t>Cârlige inox 3 buc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ermen de garanție 48 luni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0"/>
                <w:szCs w:val="20"/>
              </w:rPr>
            </w:pPr>
            <w:bookmarkStart w:id="3" w:name="_Hlk167696786"/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83,333</w:t>
            </w:r>
            <w:bookmarkEnd w:id="3"/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 xml:space="preserve">Сanapea </w:t>
            </w:r>
            <w:r>
              <w:rPr>
                <w:kern w:val="0"/>
              </w:rPr>
              <w:drawing>
                <wp:inline distT="0" distB="0" distL="0" distR="0">
                  <wp:extent cx="853440" cy="797560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 xml:space="preserve">     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1 buc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Anexa 12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Dimensiuni 1800x600x550cm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Carcas:  metal 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>25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ru-RU"/>
              </w:rPr>
              <w:t>х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>25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ru-RU"/>
              </w:rPr>
              <w:t>х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                                                                                                            Canapea medicală cu tetieră reglabilă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auto"/>
                <w:kern w:val="0"/>
                <w:sz w:val="18"/>
                <w:szCs w:val="18"/>
              </w:rPr>
              <w:t>Culoare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: la alegerea beneficiarului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ăsurări la fața locului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ermen de garanție 48 luni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 xml:space="preserve">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                                                                </w:t>
            </w:r>
          </w:p>
        </w:tc>
        <w:tc>
          <w:tcPr>
            <w:tcW w:w="568" w:type="dxa"/>
            <w:tcBorders>
              <w:top w:val="nil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nil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333,333</w:t>
            </w:r>
          </w:p>
        </w:tc>
      </w:tr>
      <w:tr>
        <w:trPr>
          <w:trHeight w:val="213" w:hRule="atLeast"/>
        </w:trPr>
        <w:tc>
          <w:tcPr>
            <w:tcW w:w="10352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91" w:leader="none"/>
              </w:tabs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Panou de control RMN</w:t>
            </w:r>
          </w:p>
        </w:tc>
      </w:tr>
      <w:tr>
        <w:trPr>
          <w:trHeight w:val="1313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Masa</w:t>
            </w:r>
            <w:r>
              <w:rPr>
                <w:kern w:val="0"/>
              </w:rPr>
              <w:drawing>
                <wp:inline distT="0" distB="0" distL="0" distR="0">
                  <wp:extent cx="853440" cy="515620"/>
                  <wp:effectExtent l="0" t="0" r="0" b="0"/>
                  <wp:docPr id="13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1 buc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Anexa 13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Dimensiuni:  1400x600xH750mm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Material:  PAL 18mm                       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      Blat:  PAL 38mm  materialul este rezistent la tratarea cu soluții chimice.                               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    Сarcasa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xecutata integral + spatele din Pal gr.18mm prelucrat cu cant ABS 0,5 mm, iar fațadele cu 2 mm, materialul este rezistent la tratarea cu soluții chimice.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>Toti stalpii verticali sunt prevazuti cu picioruse reglabile pentru a asigura o nivelare perfecta.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auto"/>
                <w:kern w:val="0"/>
                <w:sz w:val="18"/>
                <w:szCs w:val="18"/>
              </w:rPr>
              <w:t>Culoare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: la alegerea beneficiarului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ăsurări la fața locului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ermen de garanție 48 luni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 xml:space="preserve">Dulap de dosar         </w:t>
            </w:r>
            <w:r>
              <w:rPr>
                <w:kern w:val="0"/>
              </w:rPr>
              <w:drawing>
                <wp:inline distT="0" distB="0" distL="0" distR="0">
                  <wp:extent cx="804545" cy="1323975"/>
                  <wp:effectExtent l="0" t="0" r="0" b="0"/>
                  <wp:docPr id="14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1 buc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Anexa 14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Dimensiuni:  1400x600xH1750mm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Material:  PAL 18mm                       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      Сarcasa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xecutata integral + spatele din Pal gr.18mm prelucrat cu cant ABS 2  mm, materialul este rezistent la tratarea cu soluții chimice.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Polițele din dulapuri să fie reglabile.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Piciore h-100 mm, din inox.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auto"/>
                <w:kern w:val="0"/>
                <w:sz w:val="18"/>
                <w:szCs w:val="18"/>
              </w:rPr>
              <w:t>Culoare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: la alegerea beneficiarului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ăsurări la fața locului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ermen de garanție 48 luni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833,333</w:t>
            </w:r>
          </w:p>
        </w:tc>
      </w:tr>
      <w:tr>
        <w:trPr>
          <w:trHeight w:val="196" w:hRule="atLeast"/>
        </w:trPr>
        <w:tc>
          <w:tcPr>
            <w:tcW w:w="10352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amera CT</w:t>
            </w:r>
          </w:p>
        </w:tc>
      </w:tr>
      <w:tr>
        <w:trPr>
          <w:trHeight w:val="447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bookmarkStart w:id="4" w:name="_Hlk168482112"/>
            <w:bookmarkEnd w:id="4"/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Masa</w:t>
            </w:r>
            <w:r>
              <w:rPr>
                <w:kern w:val="0"/>
              </w:rPr>
              <w:drawing>
                <wp:inline distT="0" distB="0" distL="0" distR="0">
                  <wp:extent cx="853440" cy="814705"/>
                  <wp:effectExtent l="0" t="0" r="0" b="0"/>
                  <wp:docPr id="15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1 buc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Anexa 15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Dimensiuni: 900x550xH800mm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Material: PAL 18mm                       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      Blat:  PAL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>18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mm  materialul este rezistent la tratarea cu soluții chimice.                               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    Сarcasa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xecutata integral + spatele din Pal gr.18mm prelucrat cu cant ABS 0,5 mm, iar fațadele cu 2 mm, materialul este rezistent la tratarea cu soluții chimice.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Manere pentru laborator, materialul este rezistent la tratarea cu soluții chimice.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Piciore h-100 mm, din inox.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auto"/>
                <w:kern w:val="0"/>
                <w:sz w:val="18"/>
                <w:szCs w:val="18"/>
              </w:rPr>
              <w:t>Feronerie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: mecanismele sertarelor glisiere lentă. 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Manere inox.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ermen de garanție 48 lun</w:t>
            </w:r>
          </w:p>
        </w:tc>
        <w:tc>
          <w:tcPr>
            <w:tcW w:w="56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333,333</w:t>
            </w:r>
          </w:p>
        </w:tc>
      </w:tr>
      <w:tr>
        <w:trPr>
          <w:trHeight w:val="209" w:hRule="atLeast"/>
        </w:trPr>
        <w:tc>
          <w:tcPr>
            <w:tcW w:w="10352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5" w:name="_Hlk168482112"/>
            <w:bookmarkStart w:id="6" w:name="_Hlk168310850"/>
            <w:bookmarkEnd w:id="5"/>
            <w:bookmarkEnd w:id="6"/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adiografie 2</w:t>
            </w:r>
          </w:p>
        </w:tc>
      </w:tr>
      <w:tr>
        <w:trPr>
          <w:trHeight w:val="447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bookmarkStart w:id="7" w:name="_Hlk168310850"/>
            <w:bookmarkStart w:id="8" w:name="_Hlk168481750"/>
            <w:bookmarkEnd w:id="7"/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Masa</w:t>
            </w:r>
            <w:r>
              <w:rPr>
                <w:kern w:val="0"/>
              </w:rPr>
              <w:drawing>
                <wp:inline distT="0" distB="0" distL="0" distR="0">
                  <wp:extent cx="853440" cy="520065"/>
                  <wp:effectExtent l="0" t="0" r="0" b="0"/>
                  <wp:docPr id="16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1 buc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Anexa  16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Dimensiuni: 1600x600xH750mm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Material:  PAL 18mm                       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      Blat:  PAL 38mm  materialul este rezistent la tratarea cu soluții chimice.                               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    Сarcasa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xecutata integral + spatele din Pal gr.18mm prelucrat cu cant ABS 0,5 mm, iar fațadele cu 2 mm, materialul este rezistent la tratarea cu soluții chimice.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auto"/>
                <w:kern w:val="0"/>
                <w:sz w:val="18"/>
                <w:szCs w:val="18"/>
              </w:rPr>
              <w:t>Feronerie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: mecanismele sertarelor glisiere lentă. 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Manere pentru laborator, materialul este rezistent la tratarea cu soluții chimice.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>Toti stalpii verticali sunt prevazuti cu picioruse reglabile pentru a asigura o nivelare perfecta.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Manere pentru laborator, materialul este rezistent la tratarea cu soluții chimice.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Piciore h-100 mm, din inox.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auto"/>
                <w:kern w:val="0"/>
                <w:sz w:val="18"/>
                <w:szCs w:val="18"/>
              </w:rPr>
              <w:t>Culoare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: la alegerea beneficiarului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ăsurări la fața locului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ermen de garanție 48 luni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0"/>
                <w:szCs w:val="20"/>
              </w:rPr>
            </w:pPr>
            <w:bookmarkStart w:id="9" w:name="_Hlk168481750"/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000</w:t>
            </w:r>
            <w:bookmarkEnd w:id="9"/>
          </w:p>
        </w:tc>
      </w:tr>
      <w:tr>
        <w:trPr>
          <w:trHeight w:val="2367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4472C4" w:themeColor="accent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472C4" w:themeColor="accent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6"/>
                <w:szCs w:val="18"/>
              </w:rPr>
              <w:t xml:space="preserve">Umeraș pentru șorț   </w:t>
            </w:r>
            <w:r>
              <w:rPr>
                <w:kern w:val="0"/>
              </w:rPr>
              <w:drawing>
                <wp:inline distT="0" distB="0" distL="0" distR="0">
                  <wp:extent cx="437515" cy="1000125"/>
                  <wp:effectExtent l="0" t="0" r="0" b="0"/>
                  <wp:docPr id="17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b/>
                <w:b/>
                <w:color w:val="4472C4" w:themeColor="accent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1 buc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Anexa 18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Dimensiuni: 1900х840                                                                                                           Material:  PAL 18mm                       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      Сarcasa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xecutata integral din Pal gr.18mm prelucrat cu cant ABS cu 2 mm, materialul este rezistent la tratarea cu soluții chimice.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auto"/>
                <w:kern w:val="0"/>
                <w:sz w:val="18"/>
                <w:szCs w:val="18"/>
              </w:rPr>
              <w:t>Culoare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: la alegerea beneficiarului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ăsurări la fața locului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en-US"/>
              </w:rPr>
              <w:t>Cârlige inox 7 buc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ermen de garanție 48 luni</w:t>
            </w:r>
          </w:p>
        </w:tc>
        <w:tc>
          <w:tcPr>
            <w:tcW w:w="56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83,333</w:t>
            </w:r>
          </w:p>
        </w:tc>
      </w:tr>
      <w:tr>
        <w:trPr>
          <w:trHeight w:val="151" w:hRule="atLeast"/>
        </w:trPr>
        <w:tc>
          <w:tcPr>
            <w:tcW w:w="10352" w:type="dxa"/>
            <w:gridSpan w:val="6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Etajul 2 (1 birou) - Vicedirector</w:t>
            </w:r>
          </w:p>
        </w:tc>
      </w:tr>
      <w:tr>
        <w:trPr>
          <w:trHeight w:val="447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Masa</w:t>
            </w:r>
            <w:r>
              <w:rPr>
                <w:kern w:val="0"/>
              </w:rPr>
              <w:drawing>
                <wp:inline distT="0" distB="0" distL="0" distR="0">
                  <wp:extent cx="853440" cy="596900"/>
                  <wp:effectExtent l="0" t="0" r="0" b="0"/>
                  <wp:docPr id="1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1 buc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Anexa 18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bCs/>
                <w:iCs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auto"/>
                <w:kern w:val="0"/>
                <w:sz w:val="18"/>
                <w:szCs w:val="18"/>
              </w:rPr>
              <w:t>Dimensiuni: 2500x1400xH750mm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Carcas: 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u structură metalic robust, cu cadre laterale in forma de „H” si traverse de sustinere din tava profilata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>50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x25x2mm vopsit in camp electrostatic.                                           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      Blat:  PAL 38mm  materialul este rezistent la tratarea cu soluții chimice.                               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    Сarcasa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xecutata integral fațadele cu 2 mm, materialul este rezistent la tratarea cu soluții chimice.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>Toti stalpii verticali sunt prevazuti cu picioruse reglabile pentru a asigura o nivelare perfecta.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auto"/>
                <w:kern w:val="0"/>
                <w:sz w:val="18"/>
                <w:szCs w:val="18"/>
              </w:rPr>
              <w:t>Culoare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: la alegerea beneficiarului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ăsurări la fața locului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ermen de garanție 48 luni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166,667</w:t>
            </w:r>
          </w:p>
        </w:tc>
      </w:tr>
      <w:tr>
        <w:trPr>
          <w:trHeight w:val="447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Dulap</w:t>
            </w:r>
            <w:r>
              <w:rPr>
                <w:kern w:val="0"/>
              </w:rPr>
              <w:drawing>
                <wp:inline distT="0" distB="0" distL="0" distR="0">
                  <wp:extent cx="853440" cy="1375410"/>
                  <wp:effectExtent l="0" t="0" r="0" b="0"/>
                  <wp:docPr id="19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137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1 buc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Anexa 19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Dimensiuni: 900x400xH1900mm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Material:  PAL 18mm                       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      Сarcasa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xecutata integral + spatele din Pal gr.18mm prelucrat cu cant ABS 0,5 mm, iar fațadele cu 2 mm, materialul este rezistent la tratarea cu soluții chimice.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o-RO"/>
              </w:rPr>
              <w:t xml:space="preserve">Balama descidire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lentă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Polițele din dulapuri să fie reglabile.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Manere pentru laborator, materialul este rezistent la tratarea cu soluții chimice.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Piciore h-100 mm, din inox.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auto"/>
                <w:kern w:val="0"/>
                <w:sz w:val="18"/>
                <w:szCs w:val="18"/>
              </w:rPr>
              <w:t>Culoare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: la alegerea beneficiarului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ăsurări la fața locului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ermen de garanție 48 luni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250</w:t>
            </w:r>
          </w:p>
        </w:tc>
      </w:tr>
      <w:tr>
        <w:trPr>
          <w:trHeight w:val="94" w:hRule="atLeast"/>
        </w:trPr>
        <w:tc>
          <w:tcPr>
            <w:tcW w:w="10352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Etajul 2 (biroul 2)</w:t>
            </w:r>
          </w:p>
        </w:tc>
      </w:tr>
      <w:tr>
        <w:trPr>
          <w:trHeight w:val="447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Masă</w:t>
            </w:r>
            <w:r>
              <w:rPr>
                <w:kern w:val="0"/>
              </w:rPr>
              <w:drawing>
                <wp:inline distT="0" distB="0" distL="0" distR="0">
                  <wp:extent cx="853440" cy="678815"/>
                  <wp:effectExtent l="0" t="0" r="0" b="0"/>
                  <wp:docPr id="20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67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1 buc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Anexa 20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Dimensiuni:  1600x600xH750mm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Carcas: 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u structură metalic robust, cu cadre laterale in forma de „H” si traverse de sustinere din tava profilata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>50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x25x2mm vopsit in camp electrostatic.                                           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      Blat:  PAL 38mm  materialul este rezistent la tratarea cu soluții chimice.                               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    Сarcasa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xecutata integral fațadele cu 2 mm, materialul este rezistent la tratarea cu soluții chimice.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>Toti stalpii verticali sunt prevazuti cu picioruse reglabile pentru a asigura o nivelare perfecta.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auto"/>
                <w:kern w:val="0"/>
                <w:sz w:val="18"/>
                <w:szCs w:val="18"/>
              </w:rPr>
              <w:t>Culoare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: la alegerea beneficiarului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ăsurări la fața locului      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ermen de garanție 48 luni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                         </w:t>
            </w:r>
          </w:p>
        </w:tc>
        <w:tc>
          <w:tcPr>
            <w:tcW w:w="56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333,333</w:t>
            </w:r>
          </w:p>
        </w:tc>
      </w:tr>
      <w:tr>
        <w:trPr>
          <w:trHeight w:val="447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Tumba</w:t>
            </w:r>
            <w:r>
              <w:rPr>
                <w:kern w:val="0"/>
              </w:rPr>
              <w:drawing>
                <wp:inline distT="0" distB="0" distL="0" distR="0">
                  <wp:extent cx="853440" cy="954405"/>
                  <wp:effectExtent l="0" t="0" r="0" b="0"/>
                  <wp:docPr id="2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1 buc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Anexa 21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Dimensiuni: 500x500xH650mm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Dimensiuni: 700x500xH900mm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Blat:  PAL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>18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mm  materialul este rezistent la tratarea cu soluții chimice.                               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    Сarcasa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xecutata integral + spatele din Pal gr.18mm prelucrat cu cant ABS 0,5 mm, iar fațadele cu 2 mm, materialul este rezistent la tratarea cu soluții chimice.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Manere pentru laborator, materialul este rezistent la tratarea cu soluții chimice.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auto"/>
                <w:kern w:val="0"/>
                <w:sz w:val="18"/>
                <w:szCs w:val="18"/>
              </w:rPr>
              <w:t>Feronerie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: mecanismele sertarelor glisiere lentă. 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Manere inox.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 xml:space="preserve">        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auto"/>
                <w:kern w:val="0"/>
                <w:sz w:val="18"/>
                <w:szCs w:val="18"/>
              </w:rPr>
              <w:t>Culoare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: la alegerea beneficiarului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ăsurări la fața locului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 xml:space="preserve">     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ermen de garanție 48 luni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 xml:space="preserve">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                                            </w:t>
            </w:r>
          </w:p>
        </w:tc>
        <w:tc>
          <w:tcPr>
            <w:tcW w:w="56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83,333</w:t>
            </w:r>
          </w:p>
        </w:tc>
      </w:tr>
      <w:tr>
        <w:trPr>
          <w:trHeight w:val="2328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Dulap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kern w:val="0"/>
              </w:rPr>
              <w:drawing>
                <wp:inline distT="0" distB="0" distL="0" distR="0">
                  <wp:extent cx="853440" cy="1392555"/>
                  <wp:effectExtent l="0" t="0" r="0" b="0"/>
                  <wp:docPr id="2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139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1 buc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Anexa 22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Dimensiuni: 1000x600xH1900mm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Material:  PAL 18mm                       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      Сarcasa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xecutata integral + spatele din Pal gr.18mm prelucrat cu cant ABS 0,5 mm, iar fațadele cu 2 mm, materialul este rezistent la tratarea cu soluții chimice.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o-RO"/>
              </w:rPr>
              <w:t xml:space="preserve">Balama descidire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lentă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Polițele din dulapuri să fie reglabile.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Manere pentru laborator, materialul este rezistent la tratarea cu soluții chimice.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Piciore h-100 mm, din inox.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auto"/>
                <w:kern w:val="0"/>
                <w:sz w:val="18"/>
                <w:szCs w:val="18"/>
              </w:rPr>
              <w:t>Culoare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: la alegerea beneficiarului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ăsurări la fața locului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ermen de garanție 48 luni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56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666,667</w:t>
            </w:r>
          </w:p>
        </w:tc>
      </w:tr>
      <w:tr>
        <w:trPr>
          <w:trHeight w:val="209" w:hRule="atLeast"/>
        </w:trPr>
        <w:tc>
          <w:tcPr>
            <w:tcW w:w="10352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20"/>
                <w:szCs w:val="20"/>
              </w:rPr>
              <w:t>Etajul 3 - Anesteziologie</w:t>
            </w:r>
          </w:p>
        </w:tc>
      </w:tr>
      <w:tr>
        <w:trPr>
          <w:trHeight w:val="1657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Masa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kern w:val="0"/>
              </w:rPr>
              <w:drawing>
                <wp:inline distT="0" distB="0" distL="0" distR="0">
                  <wp:extent cx="853440" cy="724535"/>
                  <wp:effectExtent l="0" t="0" r="0" b="0"/>
                  <wp:docPr id="2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1 buc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 xml:space="preserve">Anexa 23                    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Dimensiuni:  1400x700xH750mm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Carcas: 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u structură metalic robust, cu cadre laterale in forma de „H” si traverse de sustinere din tava profilata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>50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x25x2mm vopsit in camp electrostatic.                                           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      Blat:  PAL 38mm  materialul este rezistent la tratarea cu soluții chimice.                               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    Сarcasa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xecutata integral fațadele cu 2 mm, materialul este rezistent la tratarea cu soluții chimice.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>Toti stalpii verticali sunt prevazuti cu picioruse reglabile pentru a asigura o nivelare perfecta.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auto"/>
                <w:kern w:val="0"/>
                <w:sz w:val="18"/>
                <w:szCs w:val="18"/>
              </w:rPr>
              <w:t>Culoare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: la alegerea beneficiarului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ăsurări la fața locului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ermen de garanție 48 luni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  <w:lang w:val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333,333</w:t>
            </w:r>
          </w:p>
        </w:tc>
      </w:tr>
      <w:tr>
        <w:trPr>
          <w:trHeight w:val="122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Tumba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kern w:val="0"/>
              </w:rPr>
              <w:drawing>
                <wp:inline distT="0" distB="0" distL="0" distR="0">
                  <wp:extent cx="853440" cy="966470"/>
                  <wp:effectExtent l="0" t="0" r="0" b="0"/>
                  <wp:docPr id="24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96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1 buc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 xml:space="preserve">Anexa 24                    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Dimensiuni: 500x500xH650mm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Blat:  PAL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>18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mm  materialul este rezistent la tratarea cu soluții chimice.                               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    Сarcasa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xecutata integral + spatele din Pal gr.18mm prelucrat cu cant ABS 0,5 mm, iar fațadele cu 2 mm, materialul este rezistent la tratarea cu soluții chimice.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Manere pentru laborator, materialul este rezistent la tratarea cu soluții chimice.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auto"/>
                <w:kern w:val="0"/>
                <w:sz w:val="18"/>
                <w:szCs w:val="18"/>
              </w:rPr>
              <w:t>Feronerie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: mecanismele sertarelor glisiere lentă. 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Manere inox.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 xml:space="preserve">        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auto"/>
                <w:kern w:val="0"/>
                <w:sz w:val="18"/>
                <w:szCs w:val="18"/>
              </w:rPr>
              <w:t>Culoare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: la alegerea beneficiarului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ăsurări la fața locului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 xml:space="preserve">   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ermen de garanție 48 luni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 xml:space="preserve">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                                            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83,333</w:t>
            </w:r>
          </w:p>
        </w:tc>
      </w:tr>
      <w:tr>
        <w:trPr>
          <w:trHeight w:val="56" w:hRule="atLeast"/>
        </w:trPr>
        <w:tc>
          <w:tcPr>
            <w:tcW w:w="10352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20"/>
                <w:szCs w:val="20"/>
              </w:rPr>
              <w:t>Etajul 3 (holul 1)</w:t>
            </w:r>
          </w:p>
        </w:tc>
      </w:tr>
      <w:tr>
        <w:trPr>
          <w:trHeight w:val="3164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 xml:space="preserve">Dulap cupe </w:t>
            </w:r>
            <w:r>
              <w:rPr>
                <w:kern w:val="0"/>
              </w:rPr>
              <w:drawing>
                <wp:inline distT="0" distB="0" distL="0" distR="0">
                  <wp:extent cx="853440" cy="883285"/>
                  <wp:effectExtent l="0" t="0" r="0" b="0"/>
                  <wp:docPr id="25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1 buc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Anexa 25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Dimensiuni: 2600x700xH2550mm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Material:  PAL 18mm                       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      Сarcasa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xecutata integral + spatele din Pal gr.18mm prelucrat cu cant ABS 0,5 mm, iar fațadele cu 2 mm, materialul este rezistent la tratarea cu soluții chimice.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Polițele din dulapuri să fie reglabile.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Manere pentru laborator, materialul este rezistent la tratarea cu soluții chimice.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Piciore h-100 mm, din inox.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 xml:space="preserve">   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 xml:space="preserve">Usi cupe glisante inox 45mm                                                                               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auto"/>
                <w:kern w:val="0"/>
                <w:sz w:val="18"/>
                <w:szCs w:val="18"/>
              </w:rPr>
              <w:t>Culoare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: la alegerea beneficiarului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ăsurări la fața locului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ermen de garanție 48 luni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000</w:t>
            </w:r>
          </w:p>
        </w:tc>
      </w:tr>
      <w:tr>
        <w:trPr>
          <w:trHeight w:val="140" w:hRule="atLeast"/>
        </w:trPr>
        <w:tc>
          <w:tcPr>
            <w:tcW w:w="10352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20"/>
                <w:szCs w:val="20"/>
              </w:rPr>
              <w:t>Etajul 3 (cabinetul 2 al medicului de gardă)</w:t>
            </w:r>
          </w:p>
        </w:tc>
      </w:tr>
      <w:tr>
        <w:trPr>
          <w:trHeight w:val="2826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Masa</w:t>
            </w:r>
            <w:r>
              <w:rPr>
                <w:kern w:val="0"/>
              </w:rPr>
              <w:drawing>
                <wp:inline distT="0" distB="0" distL="0" distR="0">
                  <wp:extent cx="853440" cy="722630"/>
                  <wp:effectExtent l="0" t="0" r="0" b="0"/>
                  <wp:docPr id="26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1 buc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Anexa 26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Dimensiuni:  1400x700xH750mm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Carcas: 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u structură metalic robust, cu cadre laterale in forma de „H” si traverse de sustinere din tava profilata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>50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x25x2mm vopsit in camp electrostatic.                                           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      Blat:  PAL 38mm  materialul este rezistent la tratarea cu soluții chimice.                               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    Сarcasa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xecutata integral fațadele cu 2 mm, materialul este rezistent la tratarea cu soluții chimice.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>Toti stalpii verticali sunt prevazuti cu picioruse reglabile pentru a asigura o nivelare perfecta.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auto"/>
                <w:kern w:val="0"/>
                <w:sz w:val="18"/>
                <w:szCs w:val="18"/>
              </w:rPr>
              <w:t>Culoare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: la alegerea beneficiarului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ăsurări la fața locului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ermen de garanție 48 luni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333,333</w:t>
            </w:r>
          </w:p>
        </w:tc>
      </w:tr>
      <w:tr>
        <w:trPr>
          <w:trHeight w:val="3581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Canapea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kern w:val="0"/>
              </w:rPr>
              <w:drawing>
                <wp:inline distT="0" distB="0" distL="0" distR="0">
                  <wp:extent cx="853440" cy="610235"/>
                  <wp:effectExtent l="0" t="0" r="0" b="0"/>
                  <wp:docPr id="27" name="Рисунок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1 buc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Anexa 27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ățime: 133 cm</w:t>
              <w:br/>
              <w:t>Adâncime: 85 cm</w:t>
              <w:br/>
              <w:t>Lățime șezut: 124 cm</w:t>
              <w:br/>
              <w:t>Adâncime șezut: 56 cm</w:t>
              <w:br/>
              <w:t>Înălțime: 88 cm</w:t>
              <w:br/>
              <w:t>Înălțime până la șezut: 44 cm</w:t>
              <w:br/>
              <w:t>Înălțime spătar: 50 cm</w:t>
              <w:br/>
              <w:t>Înălțime cotiere: 63 cm</w:t>
              <w:br/>
              <w:t>Înălțime cotiere pe interior: 20 cm</w:t>
              <w:br/>
              <w:t>Corp: Placaj, Spumă poliuretanică</w:t>
              <w:br/>
              <w:t xml:space="preserve">Tapițerie: Piele eco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materialul este rezistent la tratarea cu soluții chimice.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br/>
              <w:t>Picioare: Metal</w:t>
              <w:br/>
              <w:t>Tip: Fixă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auto"/>
                <w:kern w:val="0"/>
                <w:sz w:val="18"/>
                <w:szCs w:val="18"/>
              </w:rPr>
              <w:t>Culoare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: la alegerea beneficiarului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ăsurări la fața locului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ermen de garanție 48 luni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666,667</w:t>
            </w:r>
          </w:p>
        </w:tc>
      </w:tr>
      <w:tr>
        <w:trPr>
          <w:trHeight w:val="96" w:hRule="atLeast"/>
        </w:trPr>
        <w:tc>
          <w:tcPr>
            <w:tcW w:w="10352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20"/>
                <w:szCs w:val="20"/>
              </w:rPr>
              <w:t>Etajul 3 (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3 birou</w:t>
            </w:r>
            <w:r>
              <w:rPr>
                <w:rFonts w:cs="Times New Roman" w:ascii="Times New Roman" w:hAnsi="Times New Roman"/>
                <w:b/>
                <w:color w:val="auto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603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Masa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kern w:val="0"/>
              </w:rPr>
              <w:drawing>
                <wp:inline distT="0" distB="0" distL="0" distR="0">
                  <wp:extent cx="853440" cy="674370"/>
                  <wp:effectExtent l="0" t="0" r="0" b="0"/>
                  <wp:docPr id="28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1 buc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Anexa 28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Dimensiuni:  1600x600xH750mm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Carcas: 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u structură metalic robust, cu cadre laterale in forma de „H” si traverse de sustinere din tava profilata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>50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x25x2mm vopsit in camp electrostatic.                                           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      Blat:  PAL 38mm  materialul este rezistent la tratarea cu soluții chimice.                               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    Сarcasa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xecutata integral fațadele cu 2 mm, materialul este rezistent la tratarea cu soluții chimice.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>Toti stalpii verticali sunt prevazuti cu picioruse reglabile pentru a asigura o nivelare perfecta.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auto"/>
                <w:kern w:val="0"/>
                <w:sz w:val="18"/>
                <w:szCs w:val="18"/>
              </w:rPr>
              <w:t>Culoare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: la alegerea beneficiarului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ăsurări la fața locului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ermen de garanție 48 luni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  <w:lang w:val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333,333</w:t>
            </w:r>
          </w:p>
        </w:tc>
      </w:tr>
      <w:tr>
        <w:trPr>
          <w:trHeight w:val="2369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Tumba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kern w:val="0"/>
              </w:rPr>
              <w:drawing>
                <wp:inline distT="0" distB="0" distL="0" distR="0">
                  <wp:extent cx="853440" cy="948690"/>
                  <wp:effectExtent l="0" t="0" r="0" b="0"/>
                  <wp:docPr id="29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1 buc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Anexa 29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Dimensiuni: 500x500xH650mm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Blat:  PAL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>18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mm  materialul este rezistent la tratarea cu soluții chimice.                               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    Сarcasa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xecutata integral + spatele din Pal gr.18mm prelucrat cu cant ABS 0,5 mm, iar fațadele cu 2 mm, materialul este rezistent la tratarea cu soluții chimice.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Manere pentru laborator, materialul este rezistent la tratarea cu soluții chimice.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auto"/>
                <w:kern w:val="0"/>
                <w:sz w:val="18"/>
                <w:szCs w:val="18"/>
              </w:rPr>
              <w:t>Feronerie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: mecanismele sertarelor glisiere lentă. 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Manere inox.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 xml:space="preserve">        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auto"/>
                <w:kern w:val="0"/>
                <w:sz w:val="18"/>
                <w:szCs w:val="18"/>
              </w:rPr>
              <w:t>Culoare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: la alegerea beneficiarului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ăsurări la fața locului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 xml:space="preserve">        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ermen de garanție 48 luni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 xml:space="preserve">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                                            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83,333</w:t>
            </w:r>
          </w:p>
        </w:tc>
      </w:tr>
      <w:tr>
        <w:trPr>
          <w:trHeight w:val="103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Dulap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kern w:val="0"/>
              </w:rPr>
              <w:drawing>
                <wp:inline distT="0" distB="0" distL="0" distR="0">
                  <wp:extent cx="853440" cy="1031875"/>
                  <wp:effectExtent l="0" t="0" r="0" b="0"/>
                  <wp:docPr id="3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103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1 buc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Anexa 30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Dimensiuni: 1700x500xH1900mm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Material:  PAL 18mm                       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      Сarcasa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xecutata integral + spatele din Pal gr.18mm prelucrat cu cant ABS 0,5 mm, iar fațadele cu 2 mm, materialul este rezistent la tratarea cu soluții chimice.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o-RO"/>
              </w:rPr>
              <w:t xml:space="preserve">Balama descidire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lentă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Polițele din dulapuri să fie reglabile.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Manere pentru laborator, materialul este rezistent la tratarea cu soluții chimice.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Piciore h-100 mm, din inox.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auto"/>
                <w:kern w:val="0"/>
                <w:sz w:val="18"/>
                <w:szCs w:val="18"/>
              </w:rPr>
              <w:t>Culoare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: la alegerea beneficiarului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ăsurări la fața locului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833,33</w:t>
            </w:r>
          </w:p>
        </w:tc>
      </w:tr>
      <w:tr>
        <w:trPr>
          <w:trHeight w:val="94" w:hRule="atLeast"/>
        </w:trPr>
        <w:tc>
          <w:tcPr>
            <w:tcW w:w="10352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3" w:leader="none"/>
              </w:tabs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20"/>
                <w:szCs w:val="20"/>
              </w:rPr>
              <w:t>Etajul 3 (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4 birou</w:t>
            </w:r>
            <w:r>
              <w:rPr>
                <w:rFonts w:cs="Times New Roman" w:ascii="Times New Roman" w:hAnsi="Times New Roman"/>
                <w:b/>
                <w:color w:val="auto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22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Masa</w:t>
            </w:r>
            <w:r>
              <w:rPr>
                <w:kern w:val="0"/>
              </w:rPr>
              <w:drawing>
                <wp:inline distT="0" distB="0" distL="0" distR="0">
                  <wp:extent cx="853440" cy="669925"/>
                  <wp:effectExtent l="0" t="0" r="0" b="0"/>
                  <wp:docPr id="31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66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3 buc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Anexa 31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Dimensiuni:  1600x600xH750mm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Carcas: 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u structură metalic robust, cu cadre laterale in forma de „H” si traverse de sustinere din tava profilata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>50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x25x2mm vopsit in camp electrostatic.                                           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      Blat:  PAL 38mm  materialul este rezistent la tratarea cu soluții chimice.                               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    Сarcasa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xecutata integral fațadele cu 2 mm, materialul este rezistent la tratarea cu soluții chimice.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>Toti stalpii verticali sunt prevazuti cu picioruse reglabile pentru a asigura o nivelare perfecta.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auto"/>
                <w:kern w:val="0"/>
                <w:sz w:val="18"/>
                <w:szCs w:val="18"/>
              </w:rPr>
              <w:t>Culoare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: la alegerea beneficiarului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ăsurări la fața locului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ermen de garanție 48 luni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000</w:t>
            </w:r>
          </w:p>
        </w:tc>
      </w:tr>
      <w:tr>
        <w:trPr>
          <w:trHeight w:val="2120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Tumba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kern w:val="0"/>
              </w:rPr>
              <w:drawing>
                <wp:inline distT="0" distB="0" distL="0" distR="0">
                  <wp:extent cx="853440" cy="951230"/>
                  <wp:effectExtent l="0" t="0" r="0" b="0"/>
                  <wp:docPr id="3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3 buc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Anexa 32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Dimensiuni: 500x500xH650mm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Blat:  PAL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>18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mm  materialul este rezistent la tratarea cu soluții chimice.                               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    Сarcasa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xecutata integral + spatele din Pal gr.18mm prelucrat cu cant ABS 0,5 mm, iar fațadele cu 2 mm, materialul este rezistent la tratarea cu soluții chimice.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Manere pentru laborator, materialul este rezistent la tratarea cu soluții chimice.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auto"/>
                <w:kern w:val="0"/>
                <w:sz w:val="18"/>
                <w:szCs w:val="18"/>
              </w:rPr>
              <w:t>Feronerie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: mecanismele sertarelor glisiere lentă. 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Manere inox.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 xml:space="preserve">        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auto"/>
                <w:kern w:val="0"/>
                <w:sz w:val="18"/>
                <w:szCs w:val="18"/>
              </w:rPr>
              <w:t>Culoare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: la alegerea beneficiarului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ăsurări la fața locului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 xml:space="preserve">   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ermen de garanție 48 luni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 xml:space="preserve">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                                            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250</w:t>
            </w:r>
          </w:p>
        </w:tc>
      </w:tr>
      <w:tr>
        <w:trPr>
          <w:trHeight w:val="300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Dulap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kern w:val="0"/>
              </w:rPr>
              <w:drawing>
                <wp:inline distT="0" distB="0" distL="0" distR="0">
                  <wp:extent cx="853440" cy="1484630"/>
                  <wp:effectExtent l="0" t="0" r="0" b="0"/>
                  <wp:docPr id="3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148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1 buc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Anexa 33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Dimensiuni: 900x500xH2400mm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Material:  PAL 18mm                       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      Сarcasa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xecutata integral + spatele din Pal gr.18mm prelucrat cu cant ABS 0,5 mm, iar fațadele cu 2 mm, materialul este rezistent la tratarea cu soluții chimice.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o-RO"/>
              </w:rPr>
              <w:t xml:space="preserve">Balama descidire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lentă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Polițele din dulapuri să fie reglabile.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Manere pentru laborator, materialul este rezistent la tratarea cu soluții chimice.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Piciore h-100 mm, din inox.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auto"/>
                <w:kern w:val="0"/>
                <w:sz w:val="18"/>
                <w:szCs w:val="18"/>
              </w:rPr>
              <w:t>Culoare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: la alegerea beneficiarului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ăsurări la fața locului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ermen de garanție 48 luni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666,667</w:t>
            </w:r>
          </w:p>
        </w:tc>
      </w:tr>
      <w:tr>
        <w:trPr>
          <w:trHeight w:val="122" w:hRule="atLeast"/>
        </w:trPr>
        <w:tc>
          <w:tcPr>
            <w:tcW w:w="10352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20"/>
                <w:szCs w:val="20"/>
              </w:rPr>
              <w:t>Etajul 3 (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5 birou</w:t>
            </w:r>
            <w:r>
              <w:rPr>
                <w:rFonts w:cs="Times New Roman" w:ascii="Times New Roman" w:hAnsi="Times New Roman"/>
                <w:b/>
                <w:color w:val="auto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31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  <w:lang w:val="en-US"/>
              </w:rPr>
              <w:t>Masa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kern w:val="0"/>
              </w:rPr>
              <w:drawing>
                <wp:inline distT="0" distB="0" distL="0" distR="0">
                  <wp:extent cx="853440" cy="678815"/>
                  <wp:effectExtent l="0" t="0" r="0" b="0"/>
                  <wp:docPr id="34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67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1 buc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Anexa 34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Dimensiuni:  1600x600xH750mm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Carcas: 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u structură metalic robust, cu cadre laterale in forma de „H” si traverse de sustinere din tava profilata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>50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x25x2mm vopsit in camp electrostatic.                                           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      Blat:  PAL 38mm  materialul este rezistent la tratarea cu soluții chimice.                               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    Сarcasa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xecutata integral fațadele cu 2 mm, materialul este rezistent la tratarea cu soluții chimice.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>Toti stalpii verticali sunt prevazuti cu picioruse reglabile pentru a asigura o nivelare perfecta.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auto"/>
                <w:kern w:val="0"/>
                <w:sz w:val="18"/>
                <w:szCs w:val="18"/>
              </w:rPr>
              <w:t>Culoare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: la alegerea beneficiarului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ăsurări la fața locului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ermen de garanție 48 luni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  <w:lang w:val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333,333</w:t>
            </w:r>
          </w:p>
        </w:tc>
      </w:tr>
      <w:tr>
        <w:trPr>
          <w:trHeight w:val="90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3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Tumba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kern w:val="0"/>
              </w:rPr>
              <w:drawing>
                <wp:inline distT="0" distB="0" distL="0" distR="0">
                  <wp:extent cx="853440" cy="956310"/>
                  <wp:effectExtent l="0" t="0" r="0" b="0"/>
                  <wp:docPr id="35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95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1 buc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Anexa 35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Dimensiuni: 500x500xH650mm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Blat:  PAL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>18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mm  materialul este rezistent la tratarea cu soluții chimice.                               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    Сarcasa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xecutata integral + spatele din Pal gr.18mm prelucrat cu cant ABS 0,5 mm, iar fațadele cu 2 mm, materialul este rezistent la tratarea cu soluții chimice.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Manere pentru laborator, materialul este rezistent la tratarea cu soluții chimice.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auto"/>
                <w:kern w:val="0"/>
                <w:sz w:val="18"/>
                <w:szCs w:val="18"/>
              </w:rPr>
              <w:t>Feronerie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: mecanismele sertarelor glisiere lentă. 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Manere inox.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 xml:space="preserve">        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auto"/>
                <w:kern w:val="0"/>
                <w:sz w:val="18"/>
                <w:szCs w:val="18"/>
              </w:rPr>
              <w:t>Culoare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: la alegerea beneficiarului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ăsurări la fața locului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 xml:space="preserve">     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ermen de garanție 48 luni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 xml:space="preserve">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                                            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83,333</w:t>
            </w:r>
          </w:p>
        </w:tc>
      </w:tr>
      <w:tr>
        <w:trPr>
          <w:trHeight w:val="81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3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Dulap</w:t>
            </w:r>
            <w:r>
              <w:rPr>
                <w:kern w:val="0"/>
              </w:rPr>
              <w:drawing>
                <wp:inline distT="0" distB="0" distL="0" distR="0">
                  <wp:extent cx="853440" cy="1491615"/>
                  <wp:effectExtent l="0" t="0" r="0" b="0"/>
                  <wp:docPr id="36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149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1 buc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Anexa 36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Dimensiuni: 1200x500xH1900mm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Material:  PAL 18mm                       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      Сarcasa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xecutata integral + spatele din Pal gr.18mm prelucrat cu cant ABS 0,5 mm, iar fațadele cu 2 mm, materialul este rezistent la tratarea cu soluții chimice.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o-RO"/>
              </w:rPr>
              <w:t xml:space="preserve">Balama descidire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lentă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Polițele din dulapuri să fie reglabile.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Manere pentru laborator, materialul este rezistent la tratarea cu soluții chimice.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Piciore h-100 mm, din inox.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auto"/>
                <w:kern w:val="0"/>
                <w:sz w:val="18"/>
                <w:szCs w:val="18"/>
              </w:rPr>
              <w:t>Culoare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: la alegerea beneficiarului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ăsurări la fața locului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ermen de garanție 48 luni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500</w:t>
            </w:r>
          </w:p>
        </w:tc>
      </w:tr>
      <w:tr>
        <w:trPr>
          <w:trHeight w:val="3461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Canapea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kern w:val="0"/>
              </w:rPr>
              <w:drawing>
                <wp:inline distT="0" distB="0" distL="0" distR="0">
                  <wp:extent cx="853440" cy="610235"/>
                  <wp:effectExtent l="0" t="0" r="0" b="0"/>
                  <wp:docPr id="37" name="Рисунок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1 buc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Anexa 37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ățime: 133 cm</w:t>
              <w:br/>
              <w:t>Adâncime: 85 cm</w:t>
              <w:br/>
              <w:t>Lățime șezut: 124 cm</w:t>
              <w:br/>
              <w:t>Adâncime șezut: 56 cm</w:t>
              <w:br/>
              <w:t>Înălțime: 88 cm</w:t>
              <w:br/>
              <w:t>Înălțime până la șezut: 44 cm</w:t>
              <w:br/>
              <w:t>Înălțime spătar: 50 cm</w:t>
              <w:br/>
              <w:t>Înălțime cotiere: 63 cm</w:t>
              <w:br/>
              <w:t>Înălțime cotiere pe interior: 20 cm</w:t>
              <w:br/>
              <w:t>Corp: Placaj, Spumă poliuretanică</w:t>
              <w:br/>
              <w:t xml:space="preserve">Tapițerie: Piele eco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materialul este rezistent la tratarea cu soluții chimice.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br/>
              <w:t>Picioare: Metal</w:t>
              <w:br/>
              <w:t>Tip: Fixă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auto"/>
                <w:kern w:val="0"/>
                <w:sz w:val="18"/>
                <w:szCs w:val="18"/>
              </w:rPr>
              <w:t>Culoare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: la alegerea beneficiarului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ăsurări la fața locului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ermen de garanție 48 luni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666,667</w:t>
            </w:r>
          </w:p>
        </w:tc>
      </w:tr>
      <w:tr>
        <w:trPr>
          <w:trHeight w:val="113" w:hRule="atLeast"/>
        </w:trPr>
        <w:tc>
          <w:tcPr>
            <w:tcW w:w="10352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432" w:leader="none"/>
              </w:tabs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20"/>
                <w:szCs w:val="20"/>
              </w:rPr>
              <w:t>Etajul 3 (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6 birou</w:t>
            </w:r>
            <w:r>
              <w:rPr>
                <w:rFonts w:cs="Times New Roman" w:ascii="Times New Roman" w:hAnsi="Times New Roman"/>
                <w:b/>
                <w:color w:val="auto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625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Masa</w:t>
            </w:r>
            <w:r>
              <w:rPr>
                <w:kern w:val="0"/>
              </w:rPr>
              <w:drawing>
                <wp:inline distT="0" distB="0" distL="0" distR="0">
                  <wp:extent cx="853440" cy="677545"/>
                  <wp:effectExtent l="0" t="0" r="0" b="0"/>
                  <wp:docPr id="38" name="Рисунок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2 buc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Anexa 38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Dimensiuni:  1600x600xH750mm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Carcas: 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u structură metalic robust, cu cadre laterale in forma de „H” si traverse de sustinere din tava profilata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>50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x25x2mm vopsit in camp electrostatic.                                           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      Blat:  PAL 38mm  materialul este rezistent la tratarea cu soluții chimice.                               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    Сarcasa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xecutata integral fațadele cu 2 mm, materialul este rezistent la tratarea cu soluții chimice.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>Toti stalpii verticali sunt prevazuti cu picioruse reglabile pentru a asigura o nivelare perfecta.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auto"/>
                <w:kern w:val="0"/>
                <w:sz w:val="18"/>
                <w:szCs w:val="18"/>
              </w:rPr>
              <w:t>Culoare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: la alegerea beneficiarului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ăsurări la fața locului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ermen de garanție 48 luni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666,667</w:t>
            </w:r>
          </w:p>
        </w:tc>
      </w:tr>
      <w:tr>
        <w:trPr>
          <w:trHeight w:val="879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Tumba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kern w:val="0"/>
              </w:rPr>
              <w:drawing>
                <wp:inline distT="0" distB="0" distL="0" distR="0">
                  <wp:extent cx="853440" cy="953135"/>
                  <wp:effectExtent l="0" t="0" r="0" b="0"/>
                  <wp:docPr id="39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2 buc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Anexa 39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Dimensiuni: 500x500xH650mm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Blat:  PAL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>18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mm  materialul este rezistent la tratarea cu soluții chimice.                               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    Сarcasa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xecutata integral + spatele din Pal gr.18mm prelucrat cu cant ABS 0,5 mm, iar fațadele cu 2 mm, materialul este rezistent la tratarea cu soluții chimice.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Manere pentru laborator, materialul este rezistent la tratarea cu soluții chimice.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auto"/>
                <w:kern w:val="0"/>
                <w:sz w:val="18"/>
                <w:szCs w:val="18"/>
              </w:rPr>
              <w:t>Feronerie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: mecanismele sertarelor glisiere lentă. 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Manere inox.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 xml:space="preserve">        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auto"/>
                <w:kern w:val="0"/>
                <w:sz w:val="18"/>
                <w:szCs w:val="18"/>
              </w:rPr>
              <w:t>Culoare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: la alegerea beneficiarului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ăsurări la fața locului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 xml:space="preserve">   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ermen de garanție 48 luni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 xml:space="preserve">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                                            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166,667</w:t>
            </w:r>
          </w:p>
        </w:tc>
      </w:tr>
      <w:tr>
        <w:trPr>
          <w:trHeight w:val="178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Dulap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kern w:val="0"/>
              </w:rPr>
              <w:drawing>
                <wp:inline distT="0" distB="0" distL="0" distR="0">
                  <wp:extent cx="706755" cy="1365250"/>
                  <wp:effectExtent l="0" t="0" r="0" b="0"/>
                  <wp:docPr id="40" name="Рисунок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136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1 buc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 xml:space="preserve">Anexa 40           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Dimensiuni: 600x500xH1900mm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Material:  PAL 18mm                       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      Сarcasa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xecutata integral + spatele din Pal gr.18mm prelucrat cu cant ABS 0,5 mm, iar fațadele cu 2 mm, materialul este rezistent la tratarea cu soluții chimice.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o-RO"/>
              </w:rPr>
              <w:t xml:space="preserve">Balama descidire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lentă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Polițele din dulapuri să fie reglabile.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Manere pentru laborator, materialul este rezistent la tratarea cu soluții chimice.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Piciore h-100 mm, din inox.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auto"/>
                <w:kern w:val="0"/>
                <w:sz w:val="18"/>
                <w:szCs w:val="18"/>
              </w:rPr>
              <w:t>Culoare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: la alegerea beneficiarului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ăsurări la fața locului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ermen de garanție 48 luni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122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Dulap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kern w:val="0"/>
              </w:rPr>
              <w:drawing>
                <wp:inline distT="0" distB="0" distL="0" distR="0">
                  <wp:extent cx="679450" cy="1558925"/>
                  <wp:effectExtent l="0" t="0" r="0" b="0"/>
                  <wp:docPr id="41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155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15 buc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Anexa 41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Dimensiuni: 440x600xH2400mm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Material:  PAL 18mm                       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      Сarcasa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xecutata integral + spatele din Pal gr.18mm prelucrat cu cant ABS 0,5 mm, iar fațadele cu 2 mm, materialul este rezistent la tratarea cu soluții chimice.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o-RO"/>
              </w:rPr>
              <w:t xml:space="preserve">Balama descidire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lentă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Polițele din dulapuri să fie reglabile.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Manere pentru laborator, materialul este rezistent la tratarea cu soluții chimice.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Piciore h-100 mm, din inox.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auto"/>
                <w:kern w:val="0"/>
                <w:sz w:val="18"/>
                <w:szCs w:val="18"/>
              </w:rPr>
              <w:t>Culoare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: la alegerea beneficiarului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ăsurări la fața locului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ermen de garanție 48 luni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8750</w:t>
            </w:r>
          </w:p>
        </w:tc>
      </w:tr>
      <w:tr>
        <w:trPr>
          <w:trHeight w:val="122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Dulap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kern w:val="0"/>
              </w:rPr>
              <w:drawing>
                <wp:inline distT="0" distB="0" distL="0" distR="0">
                  <wp:extent cx="798195" cy="1671955"/>
                  <wp:effectExtent l="0" t="0" r="0" b="0"/>
                  <wp:docPr id="42" name="Рисунок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167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12 buc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 xml:space="preserve">Anexa 42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 Dimensiuni: 550x600xH2400mm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Material:  PAL 18mm                       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      Сarcasa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xecutata integral + spatele din Pal gr.18mm prelucrat cu cant ABS 0,5 mm, iar fațadele cu 2 mm, materialul este rezistent la tratarea cu soluții chimice.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o-RO"/>
              </w:rPr>
              <w:t xml:space="preserve">Balama descidire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lentă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Polițele din dulapuri să fie reglabile.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Manere pentru laborator, materialul este rezistent la tratarea cu soluții chimice.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Piciore h-100 mm, din inox.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auto"/>
                <w:kern w:val="0"/>
                <w:sz w:val="18"/>
                <w:szCs w:val="18"/>
              </w:rPr>
              <w:t>Culoare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: la alegerea beneficiarului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ăsurări la fața locului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ermen de garanție 48 luni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0000</w:t>
            </w:r>
          </w:p>
        </w:tc>
      </w:tr>
      <w:tr>
        <w:trPr>
          <w:trHeight w:val="122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Dulap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kern w:val="0"/>
              </w:rPr>
              <w:drawing>
                <wp:inline distT="0" distB="0" distL="0" distR="0">
                  <wp:extent cx="853440" cy="1404620"/>
                  <wp:effectExtent l="0" t="0" r="0" b="0"/>
                  <wp:docPr id="43" name="Рисунок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140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2 buc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 xml:space="preserve">Anexa 43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Dimensiuni: 800x400xH2000mm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Material:  PAL 18mm                       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      Сarcasa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xecutata integral + spatele din Pal gr.18mm prelucrat cu cant ABS 0,5 mm, iar fațadele cu 2 mm, materialul este rezistent la tratarea cu soluții chimice.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o-RO"/>
              </w:rPr>
              <w:t xml:space="preserve">Balama descidire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lentă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Polițele din dulapuri să fie reglabile.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Manere pentru laborator, materialul este rezistent la tratarea cu soluții chimice.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Piciore h-100 mm, din inox.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auto"/>
                <w:kern w:val="0"/>
                <w:sz w:val="18"/>
                <w:szCs w:val="18"/>
              </w:rPr>
              <w:t>Culoare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: la alegerea beneficiarului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ăsurări la fața locului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ermen de garanție 48 luni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666,67</w:t>
            </w:r>
          </w:p>
        </w:tc>
      </w:tr>
      <w:tr>
        <w:trPr>
          <w:trHeight w:val="159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Dulap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kern w:val="0"/>
              </w:rPr>
              <w:drawing>
                <wp:inline distT="0" distB="0" distL="0" distR="0">
                  <wp:extent cx="853440" cy="1235075"/>
                  <wp:effectExtent l="0" t="0" r="0" b="0"/>
                  <wp:docPr id="44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123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1 buc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Anexa 44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Dimensiuni: 1200x600xH2400mm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Material:  PAL 18mm                       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      Сarcasa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xecutata integral + spatele din Pal gr.18mm prelucrat cu cant ABS 0,5 mm, iar fațadele cu 2 mm, materialul este rezistent la tratarea cu soluții chimice.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o-RO"/>
              </w:rPr>
              <w:t xml:space="preserve">Balama descidire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lentă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Polițele din dulapuri să fie reglabile.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Manere pentru laborator, materialul este rezistent la tratarea cu soluții chimice.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Piciore h-100 mm, din inox.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auto"/>
                <w:kern w:val="0"/>
                <w:sz w:val="18"/>
                <w:szCs w:val="18"/>
              </w:rPr>
              <w:t>Culoare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: la alegerea beneficiarului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ăsurări la fața locului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ermen de garanție 48 luni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  <w:lang w:val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eastAsia="en-US" w:bidi="ar-SA"/>
              </w:rPr>
              <w:t>8333,33</w:t>
            </w:r>
          </w:p>
        </w:tc>
      </w:tr>
      <w:tr>
        <w:trPr>
          <w:trHeight w:val="140" w:hRule="atLeast"/>
        </w:trPr>
        <w:tc>
          <w:tcPr>
            <w:tcW w:w="10352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20"/>
                <w:szCs w:val="20"/>
              </w:rPr>
              <w:t>Etajul 3 (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7 birou</w:t>
            </w:r>
            <w:r>
              <w:rPr>
                <w:rFonts w:cs="Times New Roman" w:ascii="Times New Roman" w:hAnsi="Times New Roman"/>
                <w:b/>
                <w:color w:val="auto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670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Masa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kern w:val="0"/>
              </w:rPr>
              <w:drawing>
                <wp:inline distT="0" distB="0" distL="0" distR="0">
                  <wp:extent cx="853440" cy="717550"/>
                  <wp:effectExtent l="0" t="0" r="0" b="0"/>
                  <wp:docPr id="45" name="Рисунок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1 buc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Anexa 45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Dimensiuni:  1400x700xH750mm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Carcas: 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u structură metalic robust, cu cadre laterale in forma de „H” si traverse de sustinere din tava profilata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>50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x25x2mm vopsit in camp electrostatic.                                           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      Blat:  PAL 38mm  materialul este rezistent la tratarea cu soluții chimice.                               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    Сarcasa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xecutata integral fațadele cu 2 mm, materialul este rezistent la tratarea cu soluții chimice.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>Toti stalpii verticali sunt prevazuti cu picioruse reglabile pentru a asigura o nivelare perfecta.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auto"/>
                <w:kern w:val="0"/>
                <w:sz w:val="18"/>
                <w:szCs w:val="18"/>
              </w:rPr>
              <w:t>Culoare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: la alegerea beneficiarului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ăsurări la fața locului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ermen de garanție 48 luni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eastAsia="en-US" w:bidi="ar-SA"/>
              </w:rPr>
              <w:t>3333,33</w:t>
            </w:r>
          </w:p>
        </w:tc>
      </w:tr>
      <w:tr>
        <w:trPr>
          <w:trHeight w:val="3556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Canapea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kern w:val="0"/>
              </w:rPr>
              <w:drawing>
                <wp:inline distT="0" distB="0" distL="0" distR="0">
                  <wp:extent cx="853440" cy="610235"/>
                  <wp:effectExtent l="0" t="0" r="0" b="0"/>
                  <wp:docPr id="46" name="Рисунок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2 buc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Anexa 46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ățime: 133 cm</w:t>
              <w:br/>
              <w:t>Adâncime: 85 cm</w:t>
              <w:br/>
              <w:t>Lățime șezut: 124 cm</w:t>
              <w:br/>
              <w:t>Adâncime șezut: 56 cm</w:t>
              <w:br/>
              <w:t>Înălțime: 88 cm</w:t>
              <w:br/>
              <w:t>Înălțime până la șezut: 44 cm</w:t>
              <w:br/>
              <w:t>Înălțime spătar: 50 cm</w:t>
              <w:br/>
              <w:t>Înălțime cotiere: 63 cm</w:t>
              <w:br/>
              <w:t>Înălțime cotiere pe interior: 20 cm</w:t>
              <w:br/>
              <w:t>Corp: Placaj, Spumă poliuretanică</w:t>
              <w:br/>
              <w:t xml:space="preserve">Tapițerie: Piele eco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materialul este rezistent la tratarea cu soluții chimice.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br/>
              <w:t>Picioare: Metal</w:t>
              <w:br/>
              <w:t>Tip: Fixă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auto"/>
                <w:kern w:val="0"/>
                <w:sz w:val="18"/>
                <w:szCs w:val="18"/>
              </w:rPr>
              <w:t>Culoare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: la alegerea beneficiarului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ăsurări la fața locului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ermen de garanție 48 luni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eastAsia="en-US" w:bidi="ar-SA"/>
              </w:rPr>
              <w:t>13333,33</w:t>
            </w:r>
          </w:p>
        </w:tc>
      </w:tr>
      <w:tr>
        <w:trPr>
          <w:trHeight w:val="2028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Total lot 1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Times New Roman" w:hAnsi="Times New Roman" w:eastAsia="Calibri" w:cs="Times New Roman" w:eastAsiaTheme="minorHAnsi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eastAsia="en-US" w:bidi="ar-SA"/>
              </w:rPr>
              <w:t>424583,33</w:t>
            </w:r>
          </w:p>
        </w:tc>
      </w:tr>
      <w:tr>
        <w:trPr>
          <w:trHeight w:val="157" w:hRule="atLeast"/>
        </w:trPr>
        <w:tc>
          <w:tcPr>
            <w:tcW w:w="10352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Lot 2/SCAUNE. Axea 47 și 48</w:t>
            </w:r>
          </w:p>
        </w:tc>
      </w:tr>
      <w:tr>
        <w:trPr>
          <w:trHeight w:val="157" w:hRule="atLeast"/>
        </w:trPr>
        <w:tc>
          <w:tcPr>
            <w:tcW w:w="10352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auto"/>
                <w:kern w:val="0"/>
                <w:sz w:val="20"/>
                <w:szCs w:val="20"/>
              </w:rPr>
              <w:t xml:space="preserve">Fotoliu, </w:t>
            </w:r>
            <w:r>
              <w:rPr>
                <w:rFonts w:cs="Times New Roman" w:ascii="Times New Roman" w:hAnsi="Times New Roman"/>
                <w:b/>
                <w:color w:val="auto"/>
                <w:kern w:val="0"/>
                <w:sz w:val="20"/>
                <w:szCs w:val="20"/>
              </w:rPr>
              <w:t>scaune</w:t>
            </w:r>
          </w:p>
        </w:tc>
      </w:tr>
      <w:tr>
        <w:trPr>
          <w:trHeight w:val="814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auto"/>
                <w:kern w:val="0"/>
                <w:sz w:val="18"/>
                <w:szCs w:val="18"/>
              </w:rPr>
              <w:t>Fotoliu Birou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kern w:val="0"/>
              </w:rPr>
              <w:drawing>
                <wp:inline distT="0" distB="0" distL="0" distR="0">
                  <wp:extent cx="853440" cy="1169670"/>
                  <wp:effectExtent l="0" t="0" r="0" b="0"/>
                  <wp:docPr id="4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1169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  <w:lang w:val="ru-RU"/>
              </w:rPr>
              <w:t>16</w:t>
            </w: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 xml:space="preserve"> buc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 xml:space="preserve">Anexa 47               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Șezut/Spătar: Placaj, Plastic, Spumă poliuretanică</w:t>
              <w:br/>
              <w:t>Tapițerie: Plasă acrilică</w:t>
              <w:br/>
              <w:t>Bază: Plastic, Polipropilenă</w:t>
              <w:br/>
              <w:t>Brațe: Plastic, Poliuretan</w:t>
              <w:br/>
              <w:t>Role: Gumate</w:t>
              <w:br/>
              <w:t>Mecanism: Sincron</w:t>
              <w:br/>
              <w:t>Lățime: 66 cm</w:t>
              <w:br/>
              <w:t>Adâncime: 67 cm</w:t>
              <w:br/>
              <w:t>Înălțime min./max.: 125-135 cm</w:t>
              <w:br/>
              <w:t>Lățime șezut: 52 cm</w:t>
              <w:br/>
              <w:t>Adâncime șezut: 50 cm</w:t>
              <w:br/>
              <w:t>Înălțime min./max. până la șezut: 45-55 cm</w:t>
              <w:br/>
              <w:t>Înălțime spătar: 80 cm</w:t>
              <w:br/>
              <w:t>Diametru bază: 70 cm</w:t>
              <w:br/>
              <w:t>Sarcină maximală admisă: 120 kg</w:t>
              <w:br/>
              <w:t>Tip: De birou, Ergonomic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ermen de garanție 12 lun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auto"/>
                <w:kern w:val="0"/>
                <w:sz w:val="18"/>
                <w:szCs w:val="18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kern w:val="0"/>
                <w:sz w:val="18"/>
                <w:szCs w:val="18"/>
              </w:rPr>
              <w:t>Biroul 4</w:t>
            </w:r>
            <w:r>
              <w:rPr>
                <w:rFonts w:cs="Times New Roman" w:ascii="Times New Roman" w:hAnsi="Times New Roman"/>
                <w:i/>
                <w:kern w:val="0"/>
                <w:sz w:val="18"/>
                <w:szCs w:val="18"/>
                <w:lang w:val="en-US"/>
              </w:rPr>
              <w:t xml:space="preserve"> – 1 buc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kern w:val="0"/>
                <w:sz w:val="18"/>
                <w:szCs w:val="18"/>
              </w:rPr>
              <w:t>RMN-Cabinetul medicilor – 3 buc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kern w:val="0"/>
                <w:sz w:val="18"/>
                <w:szCs w:val="18"/>
              </w:rPr>
              <w:t>Panou de control RMN – 2 buc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kern w:val="0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kern w:val="0"/>
                <w:sz w:val="18"/>
                <w:szCs w:val="18"/>
              </w:rPr>
              <w:t>amera CT – 4 buc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kern w:val="0"/>
                <w:sz w:val="18"/>
                <w:szCs w:val="18"/>
              </w:rPr>
              <w:t>Etajul 2 (biroul 1) – 1 buc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kern w:val="0"/>
                <w:sz w:val="18"/>
                <w:szCs w:val="18"/>
              </w:rPr>
              <w:t>Etajul 2 (biroul 2) – 1 buc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i/>
                <w:i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auto"/>
                <w:kern w:val="0"/>
                <w:sz w:val="18"/>
                <w:szCs w:val="18"/>
              </w:rPr>
              <w:t xml:space="preserve">Etajul 3 – 1 buc 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i/>
                <w:i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auto"/>
                <w:kern w:val="0"/>
                <w:sz w:val="18"/>
                <w:szCs w:val="18"/>
              </w:rPr>
              <w:t>Etajul 3 (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 birou</w:t>
            </w:r>
            <w:r>
              <w:rPr>
                <w:rFonts w:cs="Times New Roman" w:ascii="Times New Roman" w:hAnsi="Times New Roman"/>
                <w:i/>
                <w:color w:val="auto"/>
                <w:kern w:val="0"/>
                <w:sz w:val="18"/>
                <w:szCs w:val="18"/>
              </w:rPr>
              <w:t>) – 1 buc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auto"/>
                <w:kern w:val="0"/>
                <w:sz w:val="18"/>
                <w:szCs w:val="18"/>
              </w:rPr>
              <w:t>Etajul 3 (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 birou</w:t>
            </w:r>
            <w:r>
              <w:rPr>
                <w:rFonts w:cs="Times New Roman" w:ascii="Times New Roman" w:hAnsi="Times New Roman"/>
                <w:i/>
                <w:color w:val="auto"/>
                <w:kern w:val="0"/>
                <w:sz w:val="18"/>
                <w:szCs w:val="18"/>
              </w:rPr>
              <w:t>) – 2 buc</w:t>
            </w:r>
            <w:r>
              <w:rPr>
                <w:rFonts w:cs="Times New Roman" w:ascii="Times New Roman" w:hAnsi="Times New Roman"/>
                <w:i/>
                <w:color w:val="auto"/>
                <w:kern w:val="0"/>
                <w:sz w:val="18"/>
                <w:szCs w:val="18"/>
                <w:lang w:val="en-US"/>
              </w:rPr>
              <w:t>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eastAsia="en-US" w:bidi="ar-SA"/>
              </w:rPr>
              <w:t>55333,33</w:t>
            </w:r>
          </w:p>
        </w:tc>
      </w:tr>
      <w:tr>
        <w:trPr>
          <w:trHeight w:val="1124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Scaun de Birou</w:t>
            </w:r>
            <w:r>
              <w:rPr>
                <w:kern w:val="0"/>
              </w:rPr>
              <w:drawing>
                <wp:inline distT="0" distB="0" distL="0" distR="0">
                  <wp:extent cx="853440" cy="930910"/>
                  <wp:effectExtent l="0" t="0" r="0" b="0"/>
                  <wp:docPr id="4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93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35 buc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Anexa 48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Tapițerie: Stofă 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Corp: Metal, Placaj, Plastic, Spumă poliuretanică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Brațe: Plastic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Picioare: Metal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Lățime: 66 cm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Adâncime: 57 cm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Înălțime: 88 cm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Lățime șezut: 47 cm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Adâncime șezut: 49 cm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Înălțime până la șezut: 49 cm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Înălțime spătar: 46 cm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Înălțime brațe: 20 cm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Sarcină maximală admisă: 150 kg</w:t>
            </w: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ermen de garanție 12 luni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auto"/>
                <w:kern w:val="0"/>
                <w:sz w:val="18"/>
                <w:szCs w:val="18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kern w:val="0"/>
                <w:sz w:val="18"/>
                <w:szCs w:val="18"/>
              </w:rPr>
              <w:t>Biroul 4</w:t>
            </w:r>
            <w:r>
              <w:rPr>
                <w:rFonts w:cs="Times New Roman" w:ascii="Times New Roman" w:hAnsi="Times New Roman"/>
                <w:i/>
                <w:kern w:val="0"/>
                <w:sz w:val="18"/>
                <w:szCs w:val="18"/>
                <w:lang w:val="en-US"/>
              </w:rPr>
              <w:t xml:space="preserve"> – 2 buc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kern w:val="0"/>
                <w:sz w:val="18"/>
                <w:szCs w:val="18"/>
              </w:rPr>
              <w:t>RMN-Cabinetul medicilor – 1 buc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kern w:val="0"/>
                <w:sz w:val="18"/>
                <w:szCs w:val="18"/>
              </w:rPr>
              <w:t>Zona de somn RMN – 1 buc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kern w:val="0"/>
                <w:sz w:val="18"/>
                <w:szCs w:val="18"/>
              </w:rPr>
              <w:t>Panou de control RMN – 2 buc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kern w:val="0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kern w:val="0"/>
                <w:sz w:val="18"/>
                <w:szCs w:val="18"/>
              </w:rPr>
              <w:t>amera CT – 3 buc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kern w:val="0"/>
                <w:sz w:val="18"/>
                <w:szCs w:val="18"/>
              </w:rPr>
              <w:t>Etajul 2 (biroul 1) – 6 buc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i/>
                <w:i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auto"/>
                <w:kern w:val="0"/>
                <w:sz w:val="18"/>
                <w:szCs w:val="18"/>
              </w:rPr>
              <w:t xml:space="preserve">Etajul 3 – 20 buc </w:t>
            </w: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eastAsia="en-US" w:bidi="ar-SA"/>
              </w:rPr>
              <w:t>61250,00</w:t>
            </w:r>
          </w:p>
        </w:tc>
      </w:tr>
      <w:tr>
        <w:trPr>
          <w:trHeight w:val="1124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Total lot 2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Times New Roman" w:hAnsi="Times New Roman" w:eastAsia="Calibri" w:cs="Times New Roman" w:eastAsiaTheme="minorHAnsi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eastAsia="en-US" w:bidi="ar-SA"/>
              </w:rPr>
              <w:t>116583,33</w:t>
            </w:r>
          </w:p>
        </w:tc>
      </w:tr>
      <w:tr>
        <w:trPr>
          <w:trHeight w:val="253" w:hRule="atLeast"/>
        </w:trPr>
        <w:tc>
          <w:tcPr>
            <w:tcW w:w="9072" w:type="dxa"/>
            <w:gridSpan w:val="5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541166,67</w:t>
            </w:r>
          </w:p>
        </w:tc>
      </w:tr>
      <w:tr>
        <w:trPr/>
        <w:tc>
          <w:tcPr>
            <w:tcW w:w="8504" w:type="dxa"/>
            <w:gridSpan w:val="4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o-RO"/>
              </w:rPr>
              <w:t>Material PALmel, grosimee 18 m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Suprafata de lucru panou compact HPL G-lab gr.16 mm  anti-acid, ignifug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o-RO"/>
              </w:rPr>
              <w:t xml:space="preserve"> (Certificat HPL testat în laborator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/>
              </w:rPr>
              <w:t xml:space="preserve">Blat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o-RO"/>
              </w:rPr>
              <w:t>PALmel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/>
              </w:rPr>
              <w:t xml:space="preserve"> 38 mm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 materialul este rezistent la tratarea cu soluții chimic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o-RO"/>
              </w:rPr>
              <w:t>Picioare inox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o-RO"/>
              </w:rPr>
              <w:t>Marginile cu cant de asigurare  din plastic ABS 0,5 - 2m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o-RO"/>
              </w:rPr>
              <w:t>Mânere inox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o-RO"/>
              </w:rPr>
              <w:t>Polițile din dulapuri să fie reglabil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o-RO"/>
              </w:rPr>
              <w:t xml:space="preserve">Balama descidire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lentă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o-RO"/>
              </w:rPr>
              <w:t>Țeava pentru umeraș inox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o-RO"/>
              </w:rPr>
              <w:t>Toată furnitura din inox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Carcas metal: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u structură metalic robust, cu cadre laterale in forma de „H” si traverse de sustinere din tava profilata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>50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x25x2mm vopsit in camp electrostatic.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Feronerie: mecanismele sertarelor glisiere lentă.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Fațadele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>: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 profil din aluminiu sticlă transparentă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Culoare: la alegerea beneficiarulu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ăsurări la fața loculu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ermen de garanție 48 lun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o-RO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o-RO"/>
              </w:rPr>
            </w:r>
          </w:p>
        </w:tc>
      </w:tr>
    </w:tbl>
    <w:p>
      <w:pPr>
        <w:pStyle w:val="Normal"/>
        <w:ind w:left="1080" w:hanging="0"/>
        <w:jc w:val="both"/>
        <w:rPr>
          <w:rFonts w:ascii="Times New Roman" w:hAnsi="Times New Roman" w:cs="Times New Roman"/>
          <w:sz w:val="18"/>
          <w:szCs w:val="18"/>
          <w:lang w:val="ro-RO"/>
        </w:rPr>
      </w:pPr>
      <w:r>
        <w:rPr>
          <w:rFonts w:cs="Times New Roman" w:ascii="Times New Roman" w:hAnsi="Times New Roman"/>
          <w:sz w:val="18"/>
          <w:szCs w:val="18"/>
          <w:lang w:val="ro-RO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ro-RO"/>
        </w:rPr>
      </w:pPr>
      <w:r>
        <w:rPr>
          <w:rFonts w:cs="Times New Roman" w:ascii="Times New Roman" w:hAnsi="Times New Roman"/>
          <w:b/>
          <w:sz w:val="18"/>
          <w:szCs w:val="18"/>
          <w:lang w:val="ro-RO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18"/>
          <w:szCs w:val="18"/>
          <w:lang w:val="ro-RO"/>
        </w:rPr>
      </w:pPr>
      <w:r>
        <w:rPr>
          <w:rFonts w:cs="Times New Roman" w:ascii="Times New Roman" w:hAnsi="Times New Roman"/>
          <w:b/>
          <w:sz w:val="18"/>
          <w:szCs w:val="18"/>
          <w:lang w:val="ro-RO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C00000"/>
          <w:sz w:val="18"/>
          <w:szCs w:val="18"/>
          <w:lang w:val="ro-RO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  <w:lang w:val="ro-RO"/>
        </w:rPr>
      </w:r>
    </w:p>
    <w:p>
      <w:pPr>
        <w:pStyle w:val="Normal"/>
        <w:widowControl w:val="false"/>
        <w:tabs>
          <w:tab w:val="clear" w:pos="708"/>
          <w:tab w:val="left" w:pos="3701" w:leader="none"/>
        </w:tabs>
        <w:ind w:right="1200" w:hanging="0"/>
        <w:jc w:val="both"/>
        <w:rPr>
          <w:rFonts w:ascii="Times New Roman" w:hAnsi="Times New Roman" w:cs="Times New Roman"/>
          <w:color w:val="C00000"/>
          <w:sz w:val="18"/>
          <w:szCs w:val="18"/>
          <w:lang w:val="en-US"/>
        </w:rPr>
      </w:pPr>
      <w:r>
        <w:rPr/>
      </w:r>
    </w:p>
    <w:sectPr>
      <w:type w:val="nextPage"/>
      <w:pgSz w:w="11906" w:h="16838"/>
      <w:pgMar w:left="709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86c5d"/>
    <w:pPr>
      <w:widowControl/>
      <w:bidi w:val="0"/>
      <w:spacing w:lineRule="auto" w:line="240" w:before="0" w:after="0"/>
      <w:jc w:val="left"/>
    </w:pPr>
    <w:rPr>
      <w:rFonts w:ascii="Tahoma" w:hAnsi="Tahoma" w:eastAsia="Tahoma" w:cs="Tahoma"/>
      <w:color w:val="000000"/>
      <w:kern w:val="0"/>
      <w:sz w:val="24"/>
      <w:szCs w:val="24"/>
      <w:lang w:val="ro-MD" w:eastAsia="ro-MD" w:bidi="ne-N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2" w:customStyle="1">
    <w:name w:val="Body text (2)"/>
    <w:basedOn w:val="DefaultParagraphFont"/>
    <w:qFormat/>
    <w:rsid w:val="0094628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effect w:val="none"/>
      <w:lang w:val="ro-RO" w:eastAsia="ro-RO" w:bidi="ro-RO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4064c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34064c"/>
    <w:rPr>
      <w:rFonts w:ascii="Tahoma" w:hAnsi="Tahoma" w:eastAsia="Tahoma" w:cs="Tahoma"/>
      <w:color w:val="000000"/>
      <w:sz w:val="20"/>
      <w:szCs w:val="18"/>
      <w:lang w:val="ro-MD" w:eastAsia="ro-MD" w:bidi="ne-NP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34064c"/>
    <w:rPr>
      <w:rFonts w:ascii="Tahoma" w:hAnsi="Tahoma" w:eastAsia="Tahoma" w:cs="Tahoma"/>
      <w:b/>
      <w:bCs/>
      <w:color w:val="000000"/>
      <w:sz w:val="20"/>
      <w:szCs w:val="18"/>
      <w:lang w:val="ro-MD" w:eastAsia="ro-MD" w:bidi="ne-NP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4064c"/>
    <w:rPr>
      <w:rFonts w:ascii="Segoe UI" w:hAnsi="Segoe UI" w:eastAsia="Tahoma" w:cs="Segoe UI"/>
      <w:color w:val="000000"/>
      <w:sz w:val="18"/>
      <w:szCs w:val="16"/>
      <w:lang w:val="ro-MD" w:eastAsia="ro-MD" w:bidi="ne-N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4628b"/>
    <w:pPr>
      <w:spacing w:before="0" w:after="0"/>
      <w:ind w:left="720" w:hanging="0"/>
      <w:contextualSpacing/>
    </w:pPr>
    <w:rPr>
      <w:szCs w:val="21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34064c"/>
    <w:pPr/>
    <w:rPr>
      <w:sz w:val="20"/>
      <w:szCs w:val="18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34064c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4064c"/>
    <w:pPr/>
    <w:rPr>
      <w:rFonts w:ascii="Segoe UI" w:hAnsi="Segoe UI" w:cs="Segoe UI"/>
      <w:sz w:val="18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9462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8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0.png"/><Relationship Id="rId26" Type="http://schemas.openxmlformats.org/officeDocument/2006/relationships/image" Target="media/image23.png"/><Relationship Id="rId27" Type="http://schemas.openxmlformats.org/officeDocument/2006/relationships/image" Target="media/image22.png"/><Relationship Id="rId28" Type="http://schemas.openxmlformats.org/officeDocument/2006/relationships/image" Target="media/image24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5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26.png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image" Target="media/image27.png"/><Relationship Id="rId38" Type="http://schemas.openxmlformats.org/officeDocument/2006/relationships/image" Target="media/image24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8.png"/><Relationship Id="rId42" Type="http://schemas.openxmlformats.org/officeDocument/2006/relationships/image" Target="media/image29.png"/><Relationship Id="rId43" Type="http://schemas.openxmlformats.org/officeDocument/2006/relationships/image" Target="media/image30.png"/><Relationship Id="rId44" Type="http://schemas.openxmlformats.org/officeDocument/2006/relationships/image" Target="media/image31.png"/><Relationship Id="rId45" Type="http://schemas.openxmlformats.org/officeDocument/2006/relationships/image" Target="media/image32.png"/><Relationship Id="rId46" Type="http://schemas.openxmlformats.org/officeDocument/2006/relationships/image" Target="media/image22.png"/><Relationship Id="rId47" Type="http://schemas.openxmlformats.org/officeDocument/2006/relationships/image" Target="media/image24.png"/><Relationship Id="rId48" Type="http://schemas.openxmlformats.org/officeDocument/2006/relationships/image" Target="media/image33.png"/><Relationship Id="rId49" Type="http://schemas.openxmlformats.org/officeDocument/2006/relationships/image" Target="media/image34.png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<Relationship Id="rId53" Type="http://schemas.openxmlformats.org/officeDocument/2006/relationships/theme" Target="theme/theme1.xml"/><Relationship Id="rId5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298FBF-D3A9-4679-BA97-FC59641850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  <Pages>12</Pages>
  <Words>5414</Words>
  <Characters>31403</Characters>
  <CharactersWithSpaces>36744</CharactersWithSpaces>
  <Paragraphs>7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8:34:00Z</dcterms:created>
  <dc:creator>SCTO</dc:creator>
  <dc:description/>
  <dc:language>en-US</dc:language>
  <cp:lastModifiedBy>Ludmila</cp:lastModifiedBy>
  <cp:lastPrinted>2024-12-20T11:57:00Z</cp:lastPrinted>
  <dcterms:modified xsi:type="dcterms:W3CDTF">2025-01-13T11:2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