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4"/>
        <w:gridCol w:w="1676"/>
        <w:gridCol w:w="1305"/>
        <w:gridCol w:w="1300"/>
        <w:gridCol w:w="1559"/>
        <w:gridCol w:w="2235"/>
        <w:gridCol w:w="2704"/>
        <w:gridCol w:w="1055"/>
        <w:gridCol w:w="11"/>
      </w:tblGrid>
      <w:tr>
        <w:trPr>
          <w:trHeight w:val="697" w:hRule="atLeast"/>
        </w:trPr>
        <w:tc>
          <w:tcPr>
            <w:tcW w:w="1455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5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u w:val="single"/>
                <w:lang w:val="ro-MD"/>
              </w:rPr>
              <w:t xml:space="preserve"> Apă potabilă</w:t>
            </w:r>
          </w:p>
        </w:tc>
      </w:tr>
      <w:tr>
        <w:trPr>
          <w:trHeight w:val="567" w:hRule="atLeast"/>
        </w:trPr>
        <w:tc>
          <w:tcPr>
            <w:tcW w:w="85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 Apă potabil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pă potabilă purificat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(necarbogazoasă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 w:eastAsia="ru-RU"/>
              </w:rPr>
              <w:t xml:space="preserve">Apă potabilă purificată din izvor sau sondă, în butelii din policarbonat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it-IT" w:eastAsia="ru-RU"/>
              </w:rPr>
              <w:t>19 litr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it-IT" w:eastAsia="ru-RU"/>
              </w:rPr>
              <w:t xml:space="preserve"> cu mâner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 w:eastAsia="ru-RU"/>
              </w:rPr>
              <w:t>- Sigilarea buteliilor cu capac termic, capacul buteliei (conform HG nr.278 din 24.04.2013)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 w:eastAsia="ru-RU"/>
              </w:rPr>
              <w:t>- Cerințele apei: . Ph-6,5-8,5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 w:eastAsia="ru-RU"/>
              </w:rPr>
              <w:t>- Mineralizarea nu mai mare de 0,5 g/l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 w:eastAsia="ru-RU"/>
              </w:rPr>
              <w:t xml:space="preserve">- Livrarea  în decurs d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it-IT" w:eastAsia="ru-RU"/>
              </w:rPr>
              <w:t>2 zil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it-IT" w:eastAsia="ru-RU"/>
              </w:rPr>
              <w:t xml:space="preserve"> de la solicitare, pe parcursul anului 2024 la adresele menționate în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it-IT" w:eastAsia="ru-RU"/>
              </w:rPr>
              <w:t>anexa nr.1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it-IT" w:eastAsia="ru-RU"/>
              </w:rPr>
              <w:t>- Oferirea în folosință gratuită a buteliilor pe perioada valabilității contractului, cantitatea după cerere.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eastAsia="Calibri"/>
                <w:sz w:val="20"/>
                <w:szCs w:val="20"/>
                <w:lang w:val="it-IT"/>
              </w:rPr>
              <w:t xml:space="preserve">Oferirea în folosință gratuită a dozatoarelor de apă (cooler de tip nou) în număr de 90 buc. pentru butelii de 19 litri. 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-Cerințele dozatoarelor de apă (cooler): cu robinete ce funcționează prin apăsare, cu nivel minim de zgomot, vas apă caldă ți apă rece;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-Igienizarea gratuită semestrială – la necesitate prin solicitare.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-Pentru perioada efectuării procedurii de igienizare a dozatoarelor de apă (cooler), operatorul economic va înlocui dozatoarele ridicate cu alte dozatoare.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-Prelucrarea termică a buteliilor refolosibi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pă potabilă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(necarbogazoasă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ă potabilă purificată din izvor sau sondă.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H 6,5 – 8,5;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neralizarea nu mai mare de 0,5 g/l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mbalaj de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5 litri</w:t>
            </w:r>
            <w:r>
              <w:rPr>
                <w:color w:val="000000"/>
                <w:sz w:val="20"/>
                <w:szCs w:val="20"/>
                <w:lang w:val="en-US"/>
              </w:rPr>
              <w:t>, admise la utilizare ca ambalaj pentru lichide alimentare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5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5"/>
              <w:gridCol w:w="2766"/>
              <w:gridCol w:w="962"/>
              <w:gridCol w:w="917"/>
              <w:gridCol w:w="1352"/>
              <w:gridCol w:w="1142"/>
              <w:gridCol w:w="1420"/>
              <w:gridCol w:w="1132"/>
              <w:gridCol w:w="55"/>
              <w:gridCol w:w="1371"/>
              <w:gridCol w:w="259"/>
              <w:gridCol w:w="36"/>
              <w:gridCol w:w="948"/>
              <w:gridCol w:w="189"/>
              <w:gridCol w:w="25"/>
              <w:gridCol w:w="36"/>
              <w:gridCol w:w="1276"/>
              <w:gridCol w:w="25"/>
              <w:gridCol w:w="31"/>
              <w:gridCol w:w="420"/>
            </w:tblGrid>
            <w:tr>
              <w:trPr>
                <w:trHeight w:val="697" w:hRule="atLeast"/>
              </w:trPr>
              <w:tc>
                <w:tcPr>
                  <w:tcW w:w="13804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33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4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17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17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i/>
                      <w:u w:val="single"/>
                      <w:lang w:val="ro-MD"/>
                    </w:rPr>
                    <w:t xml:space="preserve">  Apă potabil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7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75" w:leader="none"/>
                    </w:tabs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124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3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1100000-0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1 Apă potabilă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La solicitarea Cumpărătorului, în decurs de 2 zile de la solicitare</w:t>
                  </w:r>
                </w:p>
              </w:tc>
              <w:tc>
                <w:tcPr>
                  <w:tcW w:w="11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it-IT"/>
                    </w:rPr>
                    <w:t>Apă potabilă purificată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it-IT"/>
                    </w:rPr>
                    <w:t xml:space="preserve">(necarbogazoasă) 19 Litri 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  <w:lang w:val="it-IT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it-IT"/>
                    </w:rPr>
                    <w:t>Apă potabilă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it-IT"/>
                    </w:rPr>
                    <w:t xml:space="preserve">(necarbogazoasă) 0,5 </w:t>
                  </w:r>
                  <w:bookmarkStart w:id="7" w:name="_GoBack"/>
                  <w:bookmarkEnd w:id="7"/>
                  <w:r>
                    <w:rPr>
                      <w:rFonts w:eastAsia="Calibri"/>
                      <w:sz w:val="20"/>
                      <w:szCs w:val="20"/>
                      <w:lang w:val="it-IT"/>
                    </w:rPr>
                    <w:t>Litri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01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84f2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84f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351c0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985577-BC35-46C8-A073-0AB81E4A4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582</Words>
  <Characters>3376</Characters>
  <CharactersWithSpaces>39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User®</dc:creator>
  <dc:description/>
  <dc:language>en-US</dc:language>
  <cp:lastModifiedBy>User®</cp:lastModifiedBy>
  <dcterms:modified xsi:type="dcterms:W3CDTF">2024-02-29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