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005"/>
        <w:gridCol w:w="1290"/>
        <w:gridCol w:w="1244"/>
        <w:gridCol w:w="3468"/>
        <w:gridCol w:w="2581"/>
        <w:gridCol w:w="1213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8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onarea materialelor de izolare și refractare pentru anul 2025</w:t>
            </w:r>
          </w:p>
        </w:tc>
      </w:tr>
      <w:tr>
        <w:trPr>
          <w:trHeight w:val="10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ST/ T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Materiale de izolare și refract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tă minerală   T 700°C      (2500mmX1000mmX10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EN 14303:2009+ A1:2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tă minerală   T 400°C      (4000mmX1000mmX5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TY Y.B.27-26.8-35492904-004: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  <w:r>
              <w:rPr>
                <w:b/>
                <w:bCs/>
                <w:sz w:val="20"/>
                <w:szCs w:val="20"/>
              </w:rPr>
              <w:t xml:space="preserve">  Materiale de izol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en-US"/>
              </w:rPr>
              <w:t>esatură de sticlă  (180gr/m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70-20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esatură de sticlă  cu folie de aluminiu (T= - 60+150˚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-064-04696843-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ateriale de izol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ârmă arsă - Ø1,2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82-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lasă “Rabiţa”, - 20x20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6-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ateriale de izol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bes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6к-30    (хризотиловый распушенны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2871-93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Șamotă (croșca)</w:t>
            </w:r>
            <w:r>
              <w:rPr>
                <w:sz w:val="20"/>
                <w:szCs w:val="20"/>
              </w:rPr>
              <w:t xml:space="preserve"> 1600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 4626233030-23 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bofir (puh șnur) Ø40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779-83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ment aluminos </w:t>
            </w:r>
            <w:r>
              <w:rPr>
                <w:sz w:val="20"/>
                <w:szCs w:val="20"/>
              </w:rPr>
              <w:t>В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-I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69-91        EN 146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tă solvelit  </w:t>
            </w:r>
            <w:r>
              <w:rPr>
                <w:sz w:val="20"/>
                <w:szCs w:val="20"/>
                <w:lang w:val="en-US"/>
              </w:rPr>
              <w:t>(1200mm x1000mmx5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 36.16.22-65-92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gilă refractară (lu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226-93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lacă de azbest KAOH-1 (δ=5mm 800mm x1000mm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850-95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ânză  de azbest AT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6102-94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1    (parametrii tehnice conform Anexa nr.1) M-8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1  (parametrii tehnice conform Anexa nr.2) M-8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5 (230mm x144mmx64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6  (230mm x144mmx4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8  (250mm x124mmx65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ărămidă diatomit КПД 500          К5 (250mm x124mmx64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694-78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Zlii Ina</dc:creator>
  <dc:description/>
  <dc:language>en-US</dc:language>
  <cp:lastModifiedBy>Sorin Moraru</cp:lastModifiedBy>
  <cp:lastPrinted>2025-02-20T11:34:00Z</cp:lastPrinted>
  <dcterms:modified xsi:type="dcterms:W3CDTF">2025-02-20T11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