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UNȚ DE PARTICIPAR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 </w:t>
      </w:r>
      <w:r>
        <w:rPr>
          <w:i/>
          <w:sz w:val="24"/>
          <w:szCs w:val="24"/>
          <w:lang w:val="ro-RO"/>
        </w:rPr>
        <w:t>Servicii de colectare, transportare și tratare a deșeurilor medicale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prin procedura de achiziție de valoare mică</w:t>
      </w:r>
    </w:p>
    <w:p>
      <w:pPr>
        <w:pStyle w:val="Normal"/>
        <w:tabs>
          <w:tab w:val="clear" w:pos="708"/>
          <w:tab w:val="left" w:pos="27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itenciarul nr.15 – 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7601001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or.Cricova, str.Luceafărul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022-453-351</w:t>
      </w:r>
      <w:r>
        <w:rPr>
          <w:sz w:val="24"/>
          <w:szCs w:val="24"/>
          <w:lang w:val="ro-MD"/>
        </w:rPr>
        <w:t>, 0680036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p15achiziții@ 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Instituție publică cu statut special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: </w:t>
      </w:r>
      <w:r>
        <w:rPr>
          <w:sz w:val="24"/>
          <w:szCs w:val="24"/>
          <w:lang w:val="en-US"/>
        </w:rPr>
        <w:t>Da</w:t>
      </w: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Style w:val="InternetLink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drive.google.com/drive/folders/1lJY7-irMPAs77ubxs5NUJdM1wGPEIjIf</w:t>
        </w:r>
      </w:hyperlink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1"/>
        <w:gridCol w:w="2268"/>
        <w:gridCol w:w="1277"/>
        <w:gridCol w:w="2834"/>
        <w:gridCol w:w="1382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serviciilor solicitate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ntitatea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ția tehnică deplină solicitată</w:t>
            </w:r>
          </w:p>
        </w:tc>
        <w:tc>
          <w:tcPr>
            <w:tcW w:w="1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estimată lei (fără TVA)</w:t>
            </w:r>
          </w:p>
        </w:tc>
      </w:tr>
      <w:tr>
        <w:trPr/>
        <w:tc>
          <w:tcPr>
            <w:tcW w:w="1002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 1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tabs>
                <w:tab w:val="clear" w:pos="708"/>
                <w:tab w:val="center" w:pos="17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center" w:pos="17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center" w:pos="17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0524000-6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rvicii de colectare, transportare ș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ratare a deșeurilor medical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vacuarea, transportarea, prelucrarea și neutralizarea deșeurilor medicale lunar în cantitate de pînă la 5 kg.</w:t>
            </w:r>
          </w:p>
        </w:tc>
        <w:tc>
          <w:tcPr>
            <w:tcW w:w="13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Locul prestării – Penitenciarul nr.15, or.Cricova, str. Luceafărul 9, evacuarea/transportarea deșeurilor medicale odată pe lună, sau la necesitate, de luni pînă vineri, orele : 08:00-17: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3.</w:t>
      </w:r>
      <w:r>
        <w:rPr>
          <w:b/>
          <w:sz w:val="24"/>
          <w:szCs w:val="24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605"/>
        <w:gridCol w:w="3924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9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valabilitatea ofertei</w:t>
            </w:r>
          </w:p>
        </w:tc>
        <w:tc>
          <w:tcPr>
            <w:tcW w:w="39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a nr.8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 din Documentația standard. Termen de valabilitate a ofertei 30 de zile din ziua deschiderei-confirmată  prin semnătură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</w:t>
            </w:r>
          </w:p>
        </w:tc>
        <w:tc>
          <w:tcPr>
            <w:tcW w:w="39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a nr.22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 din Documentația standard-confirmată prin semnătură electronică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</w:t>
            </w:r>
          </w:p>
        </w:tc>
        <w:tc>
          <w:tcPr>
            <w:tcW w:w="39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a nr.23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 din Documentația standard-confirmată prin semnătură electronică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.</w:t>
            </w:r>
          </w:p>
        </w:tc>
        <w:tc>
          <w:tcPr>
            <w:tcW w:w="39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mis de organul abilitat-copie confirmată prin semnătură electronică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.</w:t>
            </w:r>
          </w:p>
        </w:tc>
        <w:tc>
          <w:tcPr>
            <w:tcW w:w="39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iberat de banca deținătoare-copie confirmată prin semnătură electronică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efectuare sistematică a plății impozitelor, contribuțiilor.</w:t>
            </w:r>
          </w:p>
        </w:tc>
        <w:tc>
          <w:tcPr>
            <w:tcW w:w="39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iberat de Inspectoratul Fiscal (valabilitatea certificatului conform cerințelor inspectoratului fiscal al Republicii Moldova)-copie confirmată prin  semnatură electronică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39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semnătura electronică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licitație electronica în 3 runde cu pasul minim d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lang w:val="en-US"/>
        </w:rPr>
        <w:t>nu a fost publicat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24 ianua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_____________________________ Ghenadie Morozan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418" w:right="84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3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rsid w:val="0077414c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30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25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lJY7-irMPAs77ubxs5NUJdM1wGPEIjI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340705-9A72-4A3F-B4A8-B20F65C52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943</Words>
  <Characters>5381</Characters>
  <CharactersWithSpaces>6312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4:00Z</dcterms:created>
  <dc:creator>Computer</dc:creator>
  <dc:description/>
  <dc:language>en-US</dc:language>
  <cp:lastModifiedBy>Windows User</cp:lastModifiedBy>
  <cp:lastPrinted>2022-01-20T09:52:00Z</cp:lastPrinted>
  <dcterms:modified xsi:type="dcterms:W3CDTF">2023-01-24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