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985" w:hanging="1985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 Consumabile pentru echipament medical și piese pentru   dispozitivul cu raze-X Shimadzu Sonial Vision G4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2"/>
        <w:gridCol w:w="2127"/>
        <w:gridCol w:w="850"/>
        <w:gridCol w:w="992"/>
        <w:gridCol w:w="3827"/>
        <w:gridCol w:w="11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49130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nchester-Style ovoid, 20 mm, without shield GM11008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void tip Manchester cu diametru de 20 mm. Configurație: fără ecraniz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ivrarea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: În condiții Incoterms 2013, DDP, pe parcursul anului 2022, în decurs de 20 zile, conform solicitării IMSP I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 0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49130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it de mentena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it de mentena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ță 2 ani pentru mașina de anestezie Flow-I C20 cu instal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ivrarea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În condiții Incoterms 2013, DDP, pe parcursul anului 2022, în decurs de 20 zile, conform solicitării IMSP I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garanție: 3 luni de la instalar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36 0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49130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nsor A-MN94-U012-00-A Sensor Unit, X Basket Ar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nsor A-MN94-U012-00-A Sensor Unit, X Basket Arm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  dispozitivului de  includere a probelor histologice sub lamele de sticla Tissue-Tek Glass G2 Sakura Fini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garanție: 3 luni de la instal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ivrarea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În condiții Incoterms 2013, DDP, pe parcursul anului 2022, în decurs de 30 zile, conform solicitării IMSP I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 5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49130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leu de alimentare, Panasonic AQA411VL PN:065-68304-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eleu de alimentare, Panasonic AQA411VL PN:065-68304-54 pentru </w:t>
            </w:r>
            <w:r>
              <w:rPr>
                <w:b/>
                <w:kern w:val="0"/>
                <w:sz w:val="22"/>
                <w:lang w:val="it-IT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dipozitivul cu raze-X Shimadzu Sonial Vision G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Termen de garanți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3 luni de la instal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ivrarea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În condiții Incoterms 2013, DDP, pe parcursul anului 2022, în decurs de 10 zile, conform solicitării IMSP I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 45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49130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leu  HF 115F 24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leu  HF 115F 24V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ntru </w:t>
            </w:r>
            <w:r>
              <w:rPr>
                <w:b/>
                <w:kern w:val="0"/>
                <w:sz w:val="22"/>
                <w:lang w:val="it-IT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dispozitivul cu raze-X Shimadzu Sonial Vision G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Termen de garanți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3 luni de la instal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ivrarea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În condiții Incoterms 2013, DDP, pe parcursul anului 2022, în decurs de 10 zile, conform solicitării IMSP I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14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5 09</w:t>
            </w:r>
            <w:bookmarkStart w:id="1" w:name="_GoBack"/>
            <w:bookmarkEnd w:id="1"/>
            <w:r>
              <w:rPr>
                <w:b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 conform graficului stabilit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care atest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4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 Andrei BADAN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1F981-9E24-48CB-B2F3-5ACCC4092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4</Pages>
  <Words>1291</Words>
  <Characters>7365</Characters>
  <CharactersWithSpaces>863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8-24T06:41:00Z</cp:lastPrinted>
  <dcterms:modified xsi:type="dcterms:W3CDTF">2022-08-24T06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