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</w:t>
      </w:r>
      <w:bookmarkStart w:id="0" w:name="_GoBack"/>
      <w:bookmarkEnd w:id="0"/>
      <w:r>
        <w:rPr>
          <w:sz w:val="24"/>
          <w:szCs w:val="24"/>
          <w:lang w:val="en-US"/>
        </w:rPr>
        <w:t>.Documentele /cerintele de calificare /selectie pentru operatorii economici,include urmatoarele;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76"/>
        <w:gridCol w:w="3621"/>
        <w:gridCol w:w="1595"/>
      </w:tblGrid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Formular (DUAE) - Documentul unic de achiziții european </w:t>
            </w:r>
          </w:p>
        </w:tc>
        <w:tc>
          <w:tcPr>
            <w:tcW w:w="3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lang w:val="en-US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Formular DUAE completat- confirmat prin aplicarea semnăturii electronice.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ele  solicitate în lista  reagenților și articolelor  de  laborator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OCUMENTAŢIA Standard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Anexa nr.7,8,10.22,23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Doc. Standard completat, confirmat prin aplicarea semnăturii electronice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fr-FR" w:eastAsia="ru-RU" w:bidi="ar-SA"/>
              </w:rPr>
              <w:t>Lista fondatorilor operatorilor economici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szCs w:val="20"/>
                <w:lang w:val="fr-FR" w:eastAsia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fr-FR" w:eastAsia="ru-RU" w:bidi="ar-SA"/>
              </w:rPr>
              <w:t>– nume, prenume, cod personal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fr-FR" w:eastAsia="ru-RU" w:bidi="ar-SA"/>
              </w:rPr>
              <w:t>copie confirmată prin semnătura şi ştampilată de participant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836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ertificatul pentru reactivi</w:t>
              <w:tab/>
              <w:tab/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a fie anexat certificatul pentru reactivi de la producatorul analizatorului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Reactivii propusi de la  producator din manualul de utilizare.</w:t>
              <w:tab/>
              <w:tab/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0d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4578e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4578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0:00Z</dcterms:created>
  <dc:creator>Marcela</dc:creator>
  <dc:description/>
  <dc:language>en-US</dc:language>
  <cp:lastModifiedBy>Marcela</cp:lastModifiedBy>
  <dcterms:modified xsi:type="dcterms:W3CDTF">2022-12-21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