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8"/>
              <w:gridCol w:w="800"/>
              <w:gridCol w:w="1813"/>
              <w:gridCol w:w="950"/>
              <w:gridCol w:w="919"/>
              <w:gridCol w:w="1359"/>
              <w:gridCol w:w="1145"/>
              <w:gridCol w:w="1428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lang w:val="en-US"/>
                    </w:rPr>
                    <w:t xml:space="preserve"> nr. 21022439 din 04.05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etergent p/u spalare semiautomat si manu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2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pun gospodares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uc</w:t>
                  </w:r>
                  <w:r>
                    <w:rPr>
                      <w:sz w:val="22"/>
                      <w:szCs w:val="22"/>
                      <w:lang w:val="ro-MO"/>
                    </w:rPr>
                    <w:t>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ichid p/u spalarea vas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prei p/u curatare geam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idrochloric Acid impotriva ruginei si desfundare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ev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24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raf p/u curat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rema p/u curatirea mecani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uc</w:t>
                  </w:r>
                  <w:r>
                    <w:rPr>
                      <w:sz w:val="22"/>
                      <w:szCs w:val="22"/>
                      <w:lang w:val="ro-MO"/>
                    </w:rPr>
                    <w:t>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apun de mi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olirol p/u mobi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uc</w:t>
                  </w:r>
                  <w:r>
                    <w:rPr>
                      <w:sz w:val="22"/>
                      <w:szCs w:val="22"/>
                      <w:lang w:val="ro-MO"/>
                    </w:rPr>
                    <w:t>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alb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6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apun lichi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olutie p/u curatarea podel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9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ampon 3 in 1 p/u curatat covoare 1000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uc</w:t>
                  </w:r>
                  <w:r>
                    <w:rPr>
                      <w:sz w:val="22"/>
                      <w:szCs w:val="22"/>
                      <w:lang w:val="ro-MO"/>
                    </w:rPr>
                    <w:t>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pun lichi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8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alsam p/u ruf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8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reta p/u vesela econom 5+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se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4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anusi latex gospodăre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ech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rete metalic p/u vese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t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rvetele de masa, 24*23  100 bu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irtie igienica mo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se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Universal Hirtie WC Jumb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4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avete universal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uperabsorba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se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ungi p/u gun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se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aveta p/u pod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aveta microfibra p/u pra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Gel p/u  W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remium Sapun-Spum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/aparat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Rola Derulare Centrala Reflex M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eodorant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Odorizant bloc p/u W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ungi p/u gun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irtie igienica simp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etergent automat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Perie p/WC cu suport </w:t>
                  </w:r>
                  <w:r>
                    <w:rPr>
                      <w:sz w:val="22"/>
                      <w:szCs w:val="22"/>
                    </w:rPr>
                    <w:t>fără ga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</w:rPr>
                    <w:t>Soluție anticălc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flacon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ii pentru spălarea geam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ie pentru podele și perete cu mî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ldare cu mop p/pode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p p/spalarea podel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aturi mal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,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4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ada mop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4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bookmarkStart w:id="0" w:name="_GoBack"/>
                  <w:bookmarkEnd w:id="0"/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</w:rPr>
                    <w:t>Șervețele ume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4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8E5684-320B-485F-A9A8-8F6B7A4D4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8</Pages>
  <Words>1029</Words>
  <Characters>5868</Characters>
  <CharactersWithSpaces>68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04T09:2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