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8"/>
        <w:gridCol w:w="424"/>
        <w:gridCol w:w="1492"/>
        <w:gridCol w:w="1783"/>
        <w:gridCol w:w="995"/>
        <w:gridCol w:w="1423"/>
        <w:gridCol w:w="1780"/>
        <w:gridCol w:w="1779"/>
        <w:gridCol w:w="109"/>
      </w:tblGrid>
      <w:tr>
        <w:trPr>
          <w:trHeight w:val="511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7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tbl>
            <w:tblPr>
              <w:tblW w:w="978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87"/>
            </w:tblGrid>
            <w:tr>
              <w:trPr>
                <w:trHeight w:val="511" w:hRule="atLeast"/>
              </w:trPr>
              <w:tc>
                <w:tcPr>
                  <w:tcW w:w="978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785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i/>
                <w:szCs w:val="24"/>
                <w:u w:val="single"/>
                <w:lang w:eastAsia="ru-RU"/>
              </w:rPr>
              <w:t>Penitenciarul nr.17 – Rez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IDNO: </w:t>
            </w:r>
            <w:r>
              <w:rPr>
                <w:b/>
                <w:szCs w:val="24"/>
              </w:rPr>
              <w:t>100760100094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i/>
                <w:szCs w:val="24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Obiectul achiziției: </w:t>
            </w:r>
            <w:r>
              <w:rPr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Cod CPV: </w:t>
            </w:r>
            <w:r>
              <w:rPr>
                <w:sz w:val="25"/>
                <w:szCs w:val="25"/>
              </w:rPr>
              <w:t>15612100-2,</w:t>
            </w:r>
            <w:r>
              <w:rPr>
                <w:szCs w:val="24"/>
              </w:rPr>
              <w:t xml:space="preserve"> 03211100-4,</w:t>
            </w:r>
            <w:r>
              <w:rPr>
                <w:color w:val="000000"/>
                <w:szCs w:val="24"/>
              </w:rPr>
              <w:t xml:space="preserve"> 03211000-3,</w:t>
            </w:r>
            <w:r>
              <w:rPr>
                <w:szCs w:val="24"/>
              </w:rPr>
              <w:t xml:space="preserve"> 03211400-7, 03211200-5, 03211000-3,</w:t>
            </w:r>
            <w:r>
              <w:rPr>
                <w:sz w:val="25"/>
                <w:szCs w:val="25"/>
              </w:rPr>
              <w:t xml:space="preserve"> 03211300-6,</w:t>
            </w:r>
            <w:r>
              <w:rPr>
                <w:color w:val="555555"/>
                <w:szCs w:val="24"/>
                <w:shd w:fill="FFFEEE" w:val="clear"/>
              </w:rPr>
              <w:t xml:space="preserve"> 03211600-9,</w:t>
            </w:r>
            <w:r>
              <w:rPr>
                <w:szCs w:val="24"/>
              </w:rPr>
              <w:t xml:space="preserve"> 03212213-6, 03221210-1,</w:t>
            </w:r>
            <w:r>
              <w:rPr>
                <w:sz w:val="25"/>
                <w:szCs w:val="25"/>
              </w:rPr>
              <w:t xml:space="preserve"> 15850000-1,</w:t>
            </w:r>
            <w:r>
              <w:rPr>
                <w:szCs w:val="24"/>
              </w:rPr>
              <w:t xml:space="preserve"> 15870000-7, 15863200-7, 15831000-2, 15872400-5, 15411100-3,</w:t>
            </w:r>
            <w:r>
              <w:rPr>
                <w:sz w:val="25"/>
                <w:szCs w:val="25"/>
              </w:rPr>
              <w:t xml:space="preserve"> 03221240-0,</w:t>
            </w:r>
            <w:r>
              <w:rPr>
                <w:rFonts w:cs="Segoe UI" w:ascii="Segoe UI" w:hAnsi="Segoe UI"/>
                <w:color w:val="555555"/>
                <w:szCs w:val="24"/>
                <w:shd w:fill="FFFEEE" w:val="clear"/>
              </w:rPr>
              <w:t xml:space="preserve"> 15332410-1,</w:t>
            </w:r>
            <w:r>
              <w:rPr>
                <w:sz w:val="25"/>
                <w:szCs w:val="25"/>
              </w:rPr>
              <w:t xml:space="preserve"> 03142500-3,</w:t>
            </w:r>
            <w:r>
              <w:rPr>
                <w:szCs w:val="24"/>
                <w:lang w:val="en-US"/>
              </w:rPr>
              <w:t xml:space="preserve"> 15431100-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             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conform necesităţilor  </w:t>
            </w:r>
            <w:r>
              <w:rPr>
                <w:szCs w:val="24"/>
                <w:u w:val="single"/>
                <w:lang w:eastAsia="ru-RU"/>
              </w:rPr>
              <w:t>Penitenciarului nr.17 – Rez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este alocată suma necesară din</w:t>
            </w:r>
            <w:r>
              <w:rPr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 d/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Lotul</w:t>
            </w:r>
            <w:r>
              <w:rPr>
                <w:szCs w:val="24"/>
              </w:rPr>
              <w:t xml:space="preserve">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612100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ăină de grîu cal.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50 kg. HG nr. 68 din 29.01.200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75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Lotul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75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Lotul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Cru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25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3211000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upă de arpaca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mbalat în saci de polipropilenă a cîte 25 kg. HG nr. 520 din 22.06.2010  ,GOST 26791-8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25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Crupă de o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Ambalat în saci de polipropilenă a cîte 25 kg. HG nr. 520 din 22.06.2010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825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3211200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Crupă de porum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Ambalat în saci de polipropilenă a cîte 25 kg. HG nr. 68 din 29.01.2009. GOST 26791- 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825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000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hrișc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520 din 22.06.201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300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Crupe de orez şlefuit de calitatea I, sub formă de boabe întregi, rotun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OST 26791-8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0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color w:val="555555"/>
                <w:szCs w:val="24"/>
                <w:shd w:fill="FFFEEE" w:val="clear"/>
              </w:rPr>
              <w:t>03211600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ov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e cîte -25k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 de referinţă şi cerinţele: GOST 21149- 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10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Mazăre uscată, șlefuită și despic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21210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aso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kg. HG nr.520 din 22.06.20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00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Total Lotul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9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0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e făinoa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15 kg, grupa „C„, clasa I. HG nr. 775 din 03.07.20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25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Total Lotul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25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eastAsia="ru-RU"/>
              </w:rPr>
              <w:t>Lotul 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runze de daf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. GOST 17594-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73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eai neg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10- 18 kg. HG nr. 206 din 11.03.20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388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hăr-t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a cîte 50 kg. HG nr.774 din 03.07.200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OST 21-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25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ă iod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96 din 03.08.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5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Total Lotul 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811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ei vege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afinat în butelii PET 5 litri/4,6 kg. HG nr. 434 din 27.05.20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668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Total Lotul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668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21240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e de tom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5 % substanţe uscate, ambalaj pîna la 3,0 kg. SM 247:2004 GOST SM 247:200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5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Total Lotul 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555555"/>
                <w:szCs w:val="24"/>
                <w:shd w:fill="FFFEEE" w:val="clear"/>
              </w:rPr>
            </w:pPr>
            <w:r>
              <w:rPr>
                <w:color w:val="555555"/>
                <w:szCs w:val="24"/>
                <w:shd w:fill="FFFEEE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5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color w:val="555555"/>
                <w:szCs w:val="24"/>
                <w:shd w:fill="FFFEEE" w:val="clear"/>
              </w:rPr>
              <w:t>15332410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ucte uscate tehnolog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6-10 kg. HG nr.1523 din 29.10.20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Total Lotul 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142500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ă de găi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e masă, calitatea I, cutie de carton a cîte 360 buc./ouă. HG nr. 1208 din 27.10.2008 Greutatea nu mai mică de 63 gra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25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Total Lotul 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25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431100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gar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ăsimea 35-40%, cutie din carton 10-20 kg, GOST 240-85, HG nr. 16 din 19.01.20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166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Total Lotul 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166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 w:val="28"/>
          <w:szCs w:val="28"/>
          <w:lang w:eastAsia="ru-RU"/>
        </w:rPr>
        <w:t xml:space="preserve">6. </w:t>
      </w:r>
      <w:r>
        <w:rPr>
          <w:b/>
          <w:szCs w:val="24"/>
        </w:rPr>
        <w:t xml:space="preserve">Termenii și condițiile de livrare/prestare/executare solicitați: Ianuarie – Decembrie 2019, de către furnizor, în timp de 5 zile de la comanda beneficiarului, conform necesităților reale, la sediul Penitenciarului nr.17– Rezina,  or.Rezina, str. Nistreană 1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szCs w:val="24"/>
        </w:rPr>
        <w:t>DDP - Franco destinație vămuit</w:t>
      </w:r>
    </w:p>
    <w:tbl>
      <w:tblPr>
        <w:tblW w:w="110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7. Termenul de valabilitate a contractului: 31.12.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8.  Contract de achiziție rezervat atelierelor protejate sau că acesta poate fi executat numai în cadrul unor programe de angajare protejată (după caz): N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665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9. 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b/>
                <w:sz w:val="28"/>
                <w:szCs w:val="28"/>
                <w:lang w:eastAsia="ru-RU"/>
              </w:rPr>
              <w:t>10.</w:t>
            </w:r>
            <w:r>
              <w:rPr>
                <w:b/>
                <w:szCs w:val="24"/>
                <w:lang w:eastAsia="ru-RU"/>
              </w:rPr>
              <w:t xml:space="preserve"> 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tbl>
            <w:tblPr>
              <w:tblW w:w="10246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27"/>
              <w:gridCol w:w="3407"/>
              <w:gridCol w:w="4485"/>
              <w:gridCol w:w="1826"/>
            </w:tblGrid>
            <w:tr>
              <w:trPr>
                <w:trHeight w:val="701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Formularul standard al Documentului Unic de Achiziții European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ovada înregistrării persoanei juridice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copie, cu ştampila şi semnătur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în original, cu ştampila şi semnătur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în original, cu ştampila şi semnătur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în original, cu ştampila şi semnătur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Ultimul raport financiar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original (copie) confirmată cu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Autorizaţie sanitară de funcţionare sau contractul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copie confirmată prin semnătura și ș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Certificat de conformitate/inofensivitate/igienic pentru ulei din floarea soarelui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Certificat de conformitate/inofensivitate/igienic pentru zahăr-tos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Certificat de conformitate/inofensivitate/igienic pentru ceai negru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Certificat de conformitate/inofensivitate/igienic pentru crupă de porumb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Certificat de conformitate/inofensivitate/igienic pentru crupă de orz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Certificat de conformitate/inofensivitate/igienic pentru crupă de arpacaș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Certificat de conformitate/inofensivitate/igienic pentru crupă de grîu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Certificat de conformitate/inofensivitate/igienic pentru crupa de hrișcă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</w:rPr>
                    <w:t>-eliberat de Organismul Național de Verificare a conformității produselor –copie confirmată prin semnatură și ștampila Participantului</w:t>
                  </w:r>
                  <w:r>
                    <w:rPr>
                      <w:sz w:val="22"/>
                      <w:szCs w:val="24"/>
                      <w:lang w:val="en-US"/>
                    </w:rPr>
                    <w:t>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Certificat de conformitate/inofensivitate/igienic pentru crupa de ovas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eliberat de Organismul National de Verificare a conformității produselor-copie confirmată prin semnatură și ștampila Participantului</w:t>
                  </w:r>
                  <w:r>
                    <w:rPr>
                      <w:sz w:val="22"/>
                      <w:szCs w:val="24"/>
                      <w:lang w:val="en-US"/>
                    </w:rPr>
                    <w:t>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Certificat de conformitate/inofensivitate/igienic pentru crupa de orez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</w:rPr>
                    <w:t>-eliberat de Organismul National de Verificare a conformității produselor-copie confirmată prin semnatură și ștampila Participantului</w:t>
                  </w:r>
                  <w:r>
                    <w:rPr>
                      <w:sz w:val="22"/>
                      <w:szCs w:val="24"/>
                      <w:lang w:val="en-US"/>
                    </w:rPr>
                    <w:t>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Certificat de conformitate/inofensivitate/igienic pentru mazăre uscată, șlefuită și despicată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Certificat igienic/ sanitar/inofensivitate/ Sanitar Veterinar pentru sare alimentară iodată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</w:rPr>
                    <w:t>Certificat igienic/ sanitar/inofensivitate/ Sanitar Veterinar pentru frunze de dafin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Certificat de conformitate/inofensivitate/igienic pentru paste făinoase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eliberat de Organismul Național de Verificare a conformității produselor-copie confirmată prin semnătură și ș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Certificat igienic/sanitar/inofensivitate/Sanitar Veterinar pentru paste de tomate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Certificat igienic/sanitar/inofensivitate/Sanitar Veterinar pentru fructe uscate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Certificat igienic/ /inofensivitate/ Sanitar Veterinar pentru fasole uscate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- eliberat de organul abilitat (AgențiaNaționalăpentruSiguranță)– copie confirmată prin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Certificat de conformitate /inofensivitate/igienic pentru margarina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-eliberat de organul abilitat (AgențiaNațională pentruSiguranță)– copie confirmată prin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conformitate /inofensivitate/igienic pentru ouă de găină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-eliberat de organul abilitat (AgențiaNaționalăpentruSiguranță)– copie confirmată prin semnătura şi ş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Certificat de conformitate/inofensivitate/igienic pentru făină de grîu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eliberat de Organismul Național de Verificare a conformității produselor-copie confirmată prin semnătură și ștampila Particip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calitate şi provenienţă a materiei prime (făină de grâu)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– </w:t>
                  </w:r>
                  <w:r>
                    <w:rPr>
                      <w:szCs w:val="24"/>
                      <w:lang w:val="en-US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sz w:val="28"/>
                <w:szCs w:val="28"/>
                <w:lang w:eastAsia="ru-RU"/>
              </w:rPr>
              <w:t xml:space="preserve">11. </w:t>
            </w:r>
            <w:r>
              <w:rPr>
                <w:b/>
                <w:szCs w:val="24"/>
                <w:lang w:eastAsia="ru-RU"/>
              </w:rPr>
              <w:t>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   </w:t>
            </w:r>
            <w:r>
              <w:rPr>
                <w:b/>
                <w:szCs w:val="24"/>
                <w:lang w:eastAsia="ru-RU"/>
              </w:rPr>
              <w:t xml:space="preserve">clarificări de la autoritatea contractantă la adresa indicată mai jos: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17-Rezi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999" w:leader="none"/>
              </w:tabs>
              <w:ind w:left="720" w:right="586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or.Rezina str.Nistreană1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025425560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margineanu_86@mail.r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Irina Mărgineanu, specialist principal al Serviciului achiziții publice al Secției logistică și administrare al Penitenciarul nr.17-Rezina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39" w:hanging="55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12. Întocmirea ofertelor</w:t>
            </w:r>
            <w:r>
              <w:rPr>
                <w:sz w:val="24"/>
                <w:szCs w:val="24"/>
                <w:lang w:val="en-US"/>
              </w:rPr>
              <w:t xml:space="preserve">:  </w:t>
            </w:r>
            <w:r>
              <w:rPr>
                <w:sz w:val="24"/>
                <w:szCs w:val="24"/>
                <w:lang w:val="ro-RO"/>
              </w:rPr>
              <w:t>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440" w:right="141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39" w:leader="none"/>
                <w:tab w:val="left" w:pos="1800" w:leader="none"/>
                <w:tab w:val="left" w:pos="3240" w:leader="none"/>
              </w:tabs>
              <w:spacing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Ofertele întîrziat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644" w:right="14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Criteriul de evaluare aplicat pentru adjudecarea contractului: Prețul cel mai scă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14.Termenul limită de depunere/deschidere a ofertelor:</w:t>
            </w:r>
            <w:r>
              <w:rPr>
                <w:i/>
                <w:color w:val="FF0000"/>
                <w:sz w:val="22"/>
                <w:lang w:val="en-US"/>
              </w:rPr>
              <w:t xml:space="preserve"> Data: 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15. 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" w:leader="none"/>
              </w:tabs>
              <w:spacing w:before="12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16. Termenul de valabilitate a ofertelor: 6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17</w:t>
            </w:r>
            <w:r>
              <w:rPr/>
              <w:t xml:space="preserve">. </w:t>
            </w:r>
            <w:r>
              <w:rPr>
                <w:b/>
              </w:rPr>
              <w:t>Locul deschiderii ofertelor: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Limba sau limbile în care trebuie redactate ofertele sau cererile de participare: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9. 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. Data transmiterii spre publicare a anunțului de participare: </w:t>
            </w:r>
            <w:bookmarkStart w:id="0" w:name="_GoBack"/>
            <w:bookmarkEnd w:id="0"/>
            <w:r>
              <w:rPr>
                <w:b/>
                <w:szCs w:val="24"/>
              </w:rPr>
              <w:t>07.11.201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 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Garanţiei de bună execuţie: 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23. Valoarea estimată a achiziţiei,  fără TVA, lei: 401353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Lotul 1 ( făină de grîu)-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 7500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Lotul 2(crupe)-</w:t>
            </w:r>
            <w:r>
              <w:rPr>
                <w:b/>
                <w:i/>
                <w:sz w:val="24"/>
                <w:szCs w:val="24"/>
                <w:lang w:val="ro-RO"/>
              </w:rPr>
              <w:t>134083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Lotul 3(paste făinoase)-</w:t>
            </w:r>
            <w:r>
              <w:rPr>
                <w:b/>
                <w:i/>
                <w:sz w:val="24"/>
                <w:szCs w:val="24"/>
                <w:lang w:val="ro-RO"/>
              </w:rPr>
              <w:t>13125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Lotu 4 (zahăr, ceai,sare, foi de dafin)-</w:t>
            </w:r>
            <w:r>
              <w:rPr>
                <w:b/>
                <w:i/>
                <w:sz w:val="24"/>
                <w:szCs w:val="24"/>
                <w:lang w:val="ro-RO"/>
              </w:rPr>
              <w:t>60811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Lotul 5(ulei vegetal)-</w:t>
            </w:r>
            <w:r>
              <w:rPr>
                <w:b/>
                <w:i/>
                <w:sz w:val="24"/>
                <w:szCs w:val="24"/>
                <w:lang w:val="ro-RO"/>
              </w:rPr>
              <w:t>51668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Lotul 6(paste de tomate)-</w:t>
            </w:r>
            <w:r>
              <w:rPr>
                <w:b/>
                <w:i/>
                <w:sz w:val="24"/>
                <w:szCs w:val="24"/>
                <w:lang w:val="ro-RO"/>
              </w:rPr>
              <w:t>13750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Lotul 7(fructe uscate)-</w:t>
            </w:r>
            <w:r>
              <w:rPr>
                <w:b/>
                <w:i/>
                <w:sz w:val="24"/>
                <w:szCs w:val="24"/>
                <w:lang w:val="ro-RO"/>
              </w:rPr>
              <w:t>22000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Lotul 8( ouă de găină)-</w:t>
            </w:r>
            <w:r>
              <w:rPr>
                <w:b/>
                <w:i/>
                <w:sz w:val="24"/>
                <w:szCs w:val="24"/>
                <w:lang w:val="ro-RO"/>
              </w:rPr>
              <w:t>50250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Lotul 9(margarina)-</w:t>
            </w:r>
            <w:r>
              <w:rPr>
                <w:b/>
                <w:i/>
                <w:sz w:val="24"/>
                <w:szCs w:val="24"/>
                <w:lang w:val="ro-RO"/>
              </w:rPr>
              <w:t>4816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Conducătorul grupului de lucru:  </w:t>
      </w:r>
      <w:r>
        <w:rPr>
          <w:b/>
          <w:sz w:val="28"/>
          <w:szCs w:val="28"/>
        </w:rPr>
        <w:t>Chiril Calin</w:t>
      </w:r>
      <w:r>
        <w:rPr>
          <w:b/>
          <w:szCs w:val="24"/>
        </w:rPr>
        <w:t xml:space="preserve">                                              L.Ș.</w:t>
      </w:r>
    </w:p>
    <w:p>
      <w:pPr>
        <w:pStyle w:val="Normal"/>
        <w:spacing w:before="0" w:after="0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Ex I.Mărgineanu </w:t>
      </w:r>
    </w:p>
    <w:p>
      <w:pPr>
        <w:pStyle w:val="Normal"/>
        <w:spacing w:before="0" w:after="0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Tel. 069952122</w:t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57</TotalTime>
  <Application>LibreOffice/7.4.7.2$Linux_X86_64 LibreOffice_project/40$Build-2</Application>
  <AppVersion>15.0000</AppVersion>
  <Pages>8</Pages>
  <Words>2152</Words>
  <Characters>12268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GT</cp:lastModifiedBy>
  <cp:lastPrinted>2018-11-05T14:49:00Z</cp:lastPrinted>
  <dcterms:modified xsi:type="dcterms:W3CDTF">2018-11-07T09:0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