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 xml:space="preserve"> Lucrări de amenajare la Casa de cultură di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 xml:space="preserve">procedură de achiziție valoare </w:t>
      </w:r>
    </w:p>
    <w:p>
      <w:pPr>
        <w:pStyle w:val="Normal"/>
        <w:spacing w:lineRule="auto" w:line="360"/>
        <w:ind w:left="2880" w:firstLine="720"/>
        <w:jc w:val="both"/>
        <w:rPr>
          <w:sz w:val="28"/>
          <w:szCs w:val="28"/>
        </w:rPr>
      </w:pPr>
      <w:r>
        <w:rPr>
          <w:b/>
          <w:sz w:val="32"/>
        </w:rPr>
        <w:t>mică cu publicare</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6" w:name="_Toc449692095"/>
      <w:bookmarkEnd w:id="56"/>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3" w:name="_Toc449692097"/>
      <w:bookmarkEnd w:id="63"/>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6"/>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3" w:name="_Toc390252621"/>
      <w:bookmarkStart w:id="94" w:name="_Toc449692118"/>
      <w:r>
        <w:rPr>
          <w:b/>
        </w:rPr>
        <w:t>CAIET DE SARCINI</w:t>
      </w:r>
      <w:bookmarkEnd w:id="94"/>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5" w:name="_Toc390252621"/>
      <w:r>
        <w:rPr>
          <w:b/>
          <w:bCs/>
        </w:rPr>
        <w:t>FORMULARUL DE DEVIZ NR.1 – LISTA CU CANTITĂȚILE DE LUCRĂRI</w:t>
      </w:r>
      <w:bookmarkEnd w:id="95"/>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amenajare la Casa de cultură di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rFonts w:eastAsia="Calibri"/>
          <w:b/>
          <w:i/>
          <w:lang w:val="fr-FR"/>
        </w:rPr>
        <w:t>Lucrări de amenajare la Casa de cultură din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3 luni. Dacă termenul de execuție din ofertă va fi mai mare de 3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la Casa de cultură din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rPr>
              <w:t>3</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97TRPDBF311120A10429AC</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825B2-116E-4BAB-999A-C456DAE33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6</Pages>
  <Words>17716</Words>
  <Characters>100986</Characters>
  <CharactersWithSpaces>118466</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3-17T20:09:00Z</cp:lastPrinted>
  <dcterms:modified xsi:type="dcterms:W3CDTF">2025-03-17T20: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