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Modernizarea  si  reconstructia  scolii  de  muzica  din  or. Nisporeni, pe  terenul  cu  nr. cadastral  6001218.177  dev loc  2-1-9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 de 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Dispozitive  si  mijloace  pentru  automatiz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 Приточная  система  П2. Дымозащита. Вентилятор  подпора  воздуха  ПД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1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термоманометр  РОСМА-ТМТБ-3.1 Р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. Регулятор  температуры  для  приточной  системы  П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 ( контроллер  регулирующий  " Аэроклим  5-АV "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3-011-01 ap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pentru analiza continutului fizico-chimic al substantei: dispozitiv, categoria complexitatii: I ( датчик  температуры  водяной  Pt 1000  STw-01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3-011-01 ap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pentru analiza continutului fizico-chimic al substantei: dispozitiv, categoria complexitatii: I ( датчик  температуры  воздушный  канальный  Pt 1000  STа-01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instalat pe imbinari de filet, masa, kg, pina la: 1,5 ( устройство  терморегулирующее  ТУДЭ-1М1-4  IP54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4-004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perete, masa de la 0,15 t pina la 0,2 t ( дифференциальный  датчик-реле  давления  DTV-5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Utilaj  electr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2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 de comanda cu butoane, destinatie comuna, montat pe constructie perete sau coloana, cantitatea elementelor postului pina la 3 ( пост  на  2  встраиваемых  элемента  ПКУ 15.21.211 IP54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5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de actionare pentru deconectori cu o tija, levier  ( рычажной  электропривод  для  оконных  створок  FTA-600  DF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5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de actionare pentru deconectori cu o tija, levier  ( рычажной  электропривод  для  пожарных  дверей  FTA-600  R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Panouri  si  pupit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 шкаф  автоматики  ША  ЩМП-3-074 У2  650x500x220  IP54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 шкаф  управления  системой  дымозащиты  ШУСД  ЩМП-4-074 У2  800x650x250  IP54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 шкаф  управления  окнами  ШУО  ЩМП-3.2.1-074 У2  300x210x150  IP54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Aparatura  electrica  in  panou  Ш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de  sarcina  ВH32-2P-20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automat  ВA47-29/1P/С/10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automat  ВA47-29/1P/С/2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automat  ВA47-29/1P/С/1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2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 de comanda cu butoane, destinatie comuna, montat pe constructie perete sau coloana, cantitatea elementelor postului pina la 3  ( переключатель  на  2  положения  ALCLR-22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si semnalizare (buton, cheie de comanda, lacat de blocare electromagnetica, semnal acustic, lampa de semnalizare), cantitate extremitati conectate pina la: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 de  semnalizare  AL-22TE alb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 de  semnalizare  AL-22TE ros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 de  semnalizare  AL-22TE  ver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2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 de comanda cu butoane, destinatie comuna, montat pe constructie perete sau coloana, cantitatea elementelor postului pina la 3  ( post  РРВВ-30N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17-4 ap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 ( РЭК  77/4 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si aparate demontate inainte de transportare: bloc de rezistori (cutie de rezistente), masa, kg, pina la 15 ( модульный  розеточный  разъем  РРМ 77/4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3-1 ap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u transformatori coboritori ( трансформатор  220В/24В  250Вт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 ( contactor  КМИ  10910  9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 Releu, cheie, buton si alt, cu pregatire loc de montare ( реле  электротепловое  РТИ 1305 - 1 buc,  РТИ 1310 - 1 buc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lema fara carcasa de prote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Зажимы  клеммные  ЗНИ-4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inscriptiilor PM si TS pe usile punctului de alime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мка  для  надписей  РПМ 55х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мка  для  надписей  РПМ 66х2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-reica ( latimea  35 mm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улевая шина 8х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pe constructii din otel si panouri montate, sectiune pina la 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  cu  conductor  din  cupru  ПВ3  1х1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Aparatura  electrica  in  panou  ШУСД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de  sarcina  ВH32-3P-20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de  sarcina  ВH32-1P-20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2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 de comanda cu butoane, destinatie comuna, montat pe constructie perete sau coloana, cantitatea elementelor postului pina la 3  ( переключатель  на  2  положения  ALCLR-22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4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universal protejat de praf si apa, montat pe constructie pe perete sau coloana, cantitate sectii pina la 4 ( переключатель  тумблер  ТВ2-1-2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si semnalizare (buton, cheie de comanda, lacat de blocare electromagnetica, semnal acustic, lampa de semnalizare), cantitate extremitati conectate pina la: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 de  semnalizare  AL-22TE alb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 de  semnalizare  AL-22TE  ros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 de  semnalizare  AL-22TE  ver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 ( contactor  КМИ  10911 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 ( приставка  ПКИ-4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 ( приставка  выдержки  времени  ПВИ-11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2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 de comanda cu butoane, destinatie comuna, montat pe constructie perete sau coloana, cantitatea elementelor postului pina la 3  ( post  РРВВ-30N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17-4 ap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 ( РЭК  77/4 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si aparate demontate inainte de transportare: bloc de rezistori (cutie de rezistente), masa, kg, pina la 15 ( модульный  розеточный  разъем  РРМ 77/4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17-4 ap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leu</w:t>
            </w:r>
            <w:r>
              <w:rPr>
                <w:sz w:val="24"/>
                <w:szCs w:val="24"/>
              </w:rPr>
              <w:t xml:space="preserve">  ( реле  контроля  фаз  ЕЛ-11М-15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световой  индикатор  фаз  MIF-10-4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3-0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de ultrasunet: bloc de alimentare si control  ( источник  бесперебойного  питания  IPS-2430C-07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lema fara carcasa de prote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Зажимы  клеммные  ЗНИ-4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inscriptiilor PM si TS pe usile punctului de alime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мка  для  надписей  РПМ 55х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мка  для  надписей  РПМ 66х2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-reica ( latimea  35 mm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улевая шина 8х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pe constructii din otel si panouri montate, sectiune pina la 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  cu  conductor  din  cupru  ПВ3  1х1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Aparatura  electrica  in  panou  ШУО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2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 de comanda cu butoane, destinatie comuna, montat pe constructie perete sau coloana, cantitatea elementelor postului pina la 3  ( post  РРВВ-30N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si semnalizare (buton, cheie de comanda, lacat de blocare electromagnetica, semnal acustic, lampa de semnalizare), cantitate extremitati conectate pina la: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 de  semnalizare  AL-22TE alb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4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universal protejat de praf si apa, montat pe constructie pe perete sau coloana, cantitate sectii pina la 4 ( переключатель  тумблер  ТВ2-1-2 - 1 шт, ТВ1-4 - 1 шт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lema fara carcasa de prote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Зажимы  клеммные  ЗНИ-4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inscriptiilor PM si TS pe usile punctului de alime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мка  для  надписей  РПМ 55х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мка  для  надписей  РПМ 66х2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-reica ( latimea  35 mm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улевая шина 8х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pe constructii din otel si panouri montate, sectiune pina la 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  cu  conductor  din  cupru  ПВ3  1х1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 Сabl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 контрольный  с  медными  жилами  с  огнестойкой  оболочкой  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ВВГнг-</w:t>
            </w:r>
            <w:r>
              <w:rPr>
                <w:sz w:val="24"/>
                <w:szCs w:val="24"/>
                <w:lang w:val="en-US"/>
              </w:rPr>
              <w:t>HFLTx</w:t>
            </w:r>
            <w:r>
              <w:rPr>
                <w:sz w:val="24"/>
                <w:szCs w:val="24"/>
              </w:rPr>
              <w:t xml:space="preserve">  4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0.75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 контрольный  с  медными  жилами  с  огнестойкой  оболочкой  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ВВГнг-</w:t>
            </w:r>
            <w:r>
              <w:rPr>
                <w:sz w:val="24"/>
                <w:szCs w:val="24"/>
                <w:lang w:val="en-US"/>
              </w:rPr>
              <w:t>HFLTx</w:t>
            </w:r>
            <w:r>
              <w:rPr>
                <w:sz w:val="24"/>
                <w:szCs w:val="24"/>
              </w:rPr>
              <w:t xml:space="preserve">  4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1.5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 контрольный  с  медными  жилами  с  огнестойкой  оболочкой  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ВВГнг-</w:t>
            </w:r>
            <w:r>
              <w:rPr>
                <w:sz w:val="24"/>
                <w:szCs w:val="24"/>
                <w:lang w:val="en-US"/>
              </w:rPr>
              <w:t>HFLTx</w:t>
            </w:r>
            <w:r>
              <w:rPr>
                <w:sz w:val="24"/>
                <w:szCs w:val="24"/>
              </w:rPr>
              <w:t xml:space="preserve">  7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1.5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иловой  с  медными  жилами  с  огнестойкой  оболочкой   ВВГнг-</w:t>
            </w:r>
            <w:r>
              <w:rPr>
                <w:sz w:val="24"/>
                <w:szCs w:val="24"/>
                <w:lang w:val="en-US"/>
              </w:rPr>
              <w:t>HFLTx</w:t>
            </w:r>
            <w:r>
              <w:rPr>
                <w:sz w:val="24"/>
                <w:szCs w:val="24"/>
              </w:rPr>
              <w:t xml:space="preserve">  3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1.5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МКЭШ  2x0.7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8. Tevile  si  materia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18I ap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teaca pentru termometru  ( отборное  устройство  ТКЧ - 130 - 67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борное  устройство  ТКЧ - 130 - 6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18I ap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teaca pentru termometru  ( штуцер  ЗКЧ - 46-87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туцер  ЗКЧ - 46 - 8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кладка  ТУ 36.1103-7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VC  diam.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din masa plastica cu latime: pina la 40 mm. Normele cu valoarea 0 (zero) se determina dupa proiect. ( монтаж  кабель-канала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абель  канал  Элекор  СКК10-040-025-1-К01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абель  канал  Элекор  СКК10-020-010-1-К01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бель - канал самоклеющий "Mutlusan" 40х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Dispozitive  si  mijloace  pentru  automatiz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1. Приточная  система  П2. Дымозащита. Вентилятор  подпора  воздуха  ПД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ермоманометр  РОСМА-ТМТБ-3.1 Р1 диапазон  измерения  температур  0 ... </w:t>
            </w:r>
            <w:r>
              <w:rPr>
                <w:sz w:val="24"/>
                <w:szCs w:val="24"/>
                <w:lang w:val="en-US"/>
              </w:rPr>
              <w:t>120*С, диапазон  измерения  давления  0 ... 0,4 МП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2. Регулятор  температуры  для  приточной  системы  П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онтроллер  регулирующий  " Аэроклим  5-АV 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атчик  температуры  водяной  </w:t>
            </w:r>
            <w:r>
              <w:rPr>
                <w:sz w:val="24"/>
                <w:szCs w:val="24"/>
                <w:lang w:val="en-US"/>
              </w:rPr>
              <w:t>Pt</w:t>
            </w:r>
            <w:r>
              <w:rPr>
                <w:sz w:val="24"/>
                <w:szCs w:val="24"/>
              </w:rPr>
              <w:t xml:space="preserve"> 1000  </w:t>
            </w:r>
            <w:r>
              <w:rPr>
                <w:sz w:val="24"/>
                <w:szCs w:val="24"/>
                <w:lang w:val="en-US"/>
              </w:rPr>
              <w:t>STw</w:t>
            </w:r>
            <w:r>
              <w:rPr>
                <w:sz w:val="24"/>
                <w:szCs w:val="24"/>
              </w:rPr>
              <w:t xml:space="preserve">-01  диапазон  температур  0 ... </w:t>
            </w:r>
            <w:r>
              <w:rPr>
                <w:sz w:val="24"/>
                <w:szCs w:val="24"/>
                <w:lang w:val="en-US"/>
              </w:rPr>
              <w:t>90*С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атчик  температуры  воздушный  канальный  </w:t>
            </w:r>
            <w:r>
              <w:rPr>
                <w:sz w:val="24"/>
                <w:szCs w:val="24"/>
                <w:lang w:val="en-US"/>
              </w:rPr>
              <w:t>Pt</w:t>
            </w:r>
            <w:r>
              <w:rPr>
                <w:sz w:val="24"/>
                <w:szCs w:val="24"/>
              </w:rPr>
              <w:t xml:space="preserve"> 1000 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 xml:space="preserve">а-01  диапазон  температур  -30 ... </w:t>
            </w:r>
            <w:r>
              <w:rPr>
                <w:sz w:val="24"/>
                <w:szCs w:val="24"/>
                <w:lang w:val="en-US"/>
              </w:rPr>
              <w:t>50*С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стройство  терморегулирующее  ТУДЭ-1М1-4 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54  диапазон  температур  -60 ... </w:t>
            </w:r>
            <w:r>
              <w:rPr>
                <w:sz w:val="24"/>
                <w:szCs w:val="24"/>
                <w:lang w:val="en-US"/>
              </w:rPr>
              <w:t>40*С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фференциальный  датчик-реле  давления  </w:t>
            </w:r>
            <w:r>
              <w:rPr>
                <w:sz w:val="24"/>
                <w:szCs w:val="24"/>
                <w:lang w:val="en-US"/>
              </w:rPr>
              <w:t>DTV</w:t>
            </w:r>
            <w:r>
              <w:rPr>
                <w:sz w:val="24"/>
                <w:szCs w:val="24"/>
              </w:rPr>
              <w:t xml:space="preserve">-500, пределы  измерения  50 ... </w:t>
            </w:r>
            <w:r>
              <w:rPr>
                <w:sz w:val="24"/>
                <w:szCs w:val="24"/>
                <w:lang w:val="en-US"/>
              </w:rPr>
              <w:t>500П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3. Utilaj  electr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  на  2  встраиваемых  элемента  ПКУ 15.21.211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чажной  электропривод  для  оконных  створок  </w:t>
            </w:r>
            <w:r>
              <w:rPr>
                <w:sz w:val="24"/>
                <w:szCs w:val="24"/>
                <w:lang w:val="en-US"/>
              </w:rPr>
              <w:t>FTA</w:t>
            </w:r>
            <w:r>
              <w:rPr>
                <w:sz w:val="24"/>
                <w:szCs w:val="24"/>
              </w:rPr>
              <w:t xml:space="preserve">-600  </w:t>
            </w:r>
            <w:r>
              <w:rPr>
                <w:sz w:val="24"/>
                <w:szCs w:val="24"/>
                <w:lang w:val="en-US"/>
              </w:rPr>
              <w:t>D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чажной  электропривод  для  пожарных  дверей  </w:t>
            </w:r>
            <w:r>
              <w:rPr>
                <w:sz w:val="24"/>
                <w:szCs w:val="24"/>
                <w:lang w:val="en-US"/>
              </w:rPr>
              <w:t>FTA</w:t>
            </w:r>
            <w:r>
              <w:rPr>
                <w:sz w:val="24"/>
                <w:szCs w:val="24"/>
              </w:rPr>
              <w:t xml:space="preserve">-600  </w:t>
            </w:r>
            <w:r>
              <w:rPr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4. Panouri  si  pupit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 de  distributie  ША  ЩМП-3-074 У2  650x500x250  IP5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 de  distributie  ШУСД   ЩМП-4-074 У2  800x650x250  IP5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 de  distributie  ШУО  ЩМП-3.2.1-074 У2  300x210x150  IP5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5. Aparatura  electrica  in  panou  Ш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de  sarcina  BH32/2P/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ВA47-29/1P/С/1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ВA47-29/1P/С/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ВA47-29/1P/С/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ереключатель  на  2  положения  ALCLR-22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очный  сдвоенный  пост  с  подсветкой  " Пуск - Стоп "  РРВВ-30</w:t>
            </w: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ле  РЭК 77/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дульный  розеточный  разъем  РРМ 77/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 220В/24В  250Вт  ОСО-0,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актор  малогабаритный   КМИ  10910  9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  электротепловое  РТИ 1310 - 1 шт, РТИ 1305 - 1 ш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6. Aparatura  electrica  in  panou  ШУCД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de  sarcina  BH32/3P/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de  sarcina  BH32/1P/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ереключатель  на  2  положения  ALCLR-22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еключатель  тумблер  ТВ2-1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актор  малогабаритный   КМИ  10910  9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риставка  ПКИ-40  4з  контакта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тавка  выдержки  времени  ПВИ-11  с  задержкой  времени   при  включении  от  0,1  до  30  секунд                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очный  сдвоенный  пост  с  подсветкой  " Пуск - Стоп "  РРВВ-30</w:t>
            </w: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ле  РЭК 77/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дульный  розеточный  разъем  РРМ 77/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  контроля  фаз  ЕЛ-11М-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ветовой  индикатор  фаз  MIF-10-4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 бесперебойного  питания  </w:t>
            </w:r>
            <w:r>
              <w:rPr>
                <w:sz w:val="24"/>
                <w:szCs w:val="24"/>
                <w:lang w:val="en-US"/>
              </w:rPr>
              <w:t>IPS</w:t>
            </w:r>
            <w:r>
              <w:rPr>
                <w:sz w:val="24"/>
                <w:szCs w:val="24"/>
              </w:rPr>
              <w:t>-2430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-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7. Aparatura  electrica  in  panou  ШУО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очный  сдвоенный  пост  с  подсветкой  " Пуск - Стоп "  РРВВ-30</w:t>
            </w: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еключатель  тумблер  ТВ2-1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еключатель  тумблер  ТВ1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Modernizarea  si  reconstructia  scolii  de  muzica  din  or. Nisporeni, pe  terenul  cu  nr. cadastral  6001218.177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 de 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Dispozitive  si  mijloace  pentru  automatiz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 Приточная  система  П2. Дымозащита. Вентилятор  подпора  воздуха  ПД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1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термоманометр  РОСМА-ТМТБ-3.1 Р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. Регулятор  температуры  для  приточной  системы  П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 ( контроллер  регулирующий  " Аэроклим  5-АV "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3-011-01 ap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pentru analiza continutului fizico-chimic al substantei: dispozitiv, categoria complexitatii: I ( датчик  температуры  водяной  Pt 1000  STw-01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3-011-01 ap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pentru analiza continutului fizico-chimic al substantei: dispozitiv, categoria complexitatii: I ( датчик  температуры  воздушный  канальный  Pt 1000  STа-01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instalat pe imbinari de filet, masa, kg, pina la: 1,5 ( устройство  терморегулирующее  ТУДЭ-1М1-4  IP54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4-004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perete, masa de la 0,15 t pina la 0,2 t ( дифференциальный  датчик-реле  давления  DTV-5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Utilaj  electr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2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 de comanda cu butoane, destinatie comuna, montat pe constructie perete sau coloana, cantitatea elementelor postului pina la 3 ( пост  на  2  встраиваемых  элемента  ПКУ 15.21.211 IP54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5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de actionare pentru deconectori cu o tija, levier  ( рычажной  электропривод  для  оконных  створок  FTA-600  DF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5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de actionare pentru deconectori cu o tija, levier  ( рычажной  электропривод  для  пожарных  дверей  FTA-600  R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Panouri  si  pupit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 шкаф  автоматики  ША  ЩМП-3-074 У2  650x500x220  IP54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 шкаф  управления  системой  дымозащиты  ШУСД  ЩМП-4-074 У2  800x650x250  IP54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 шкаф  управления  окнами  ШУО  ЩМП-3.2.1-074 У2  300x210x150  IP54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Aparatura  electrica  in  panou  Ш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de  sarcina  ВH32-2P-20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automat  ВA47-29/1P/С/10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automat  ВA47-29/1P/С/2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automat  ВA47-29/1P/С/1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2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 de comanda cu butoane, destinatie comuna, montat pe constructie perete sau coloana, cantitatea elementelor postului pina la 3  ( переключатель  на  2  положения  ALCLR-22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si semnalizare (buton, cheie de comanda, lacat de blocare electromagnetica, semnal acustic, lampa de semnalizare), cantitate extremitati conectate pina la: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 de  semnalizare  AL-22TE alb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 de  semnalizare  AL-22TE ros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 de  semnalizare  AL-22TE  ver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2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 de comanda cu butoane, destinatie comuna, montat pe constructie perete sau coloana, cantitatea elementelor postului pina la 3  ( post  РРВВ-30N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17-4 ap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 ( РЭК  77/4 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si aparate demontate inainte de transportare: bloc de rezistori (cutie de rezistente), masa, kg, pina la 15 ( модульный  розеточный  разъем  РРМ 77/4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3-1 ap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u transformatori coboritori ( трансформатор  220В/24В  250Вт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 ( contactor  КМИ  10910  9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 Releu, cheie, buton si alt, cu pregatire loc de montare ( реле  электротепловое  РТИ 1305 - 1 buc,  РТИ 1310 - 1 buc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lema fara carcasa de prote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Зажимы  клеммные  ЗНИ-4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inscriptiilor PM si TS pe usile punctului de alime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мка  для  надписей  РПМ 55х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мка  для  надписей  РПМ 66х2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-reica ( latimea  35 mm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улевая шина 8х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pe constructii din otel si panouri montate, sectiune pina la 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  cu  conductor  din  cupru  ПВ3  1х1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Aparatura  electrica  in  panou  ШУСД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de  sarcina  ВH32-3P-20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de  sarcina  ВH32-1P-20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2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 de comanda cu butoane, destinatie comuna, montat pe constructie perete sau coloana, cantitatea elementelor postului pina la 3  ( переключатель  на  2  положения  ALCLR-22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4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universal protejat de praf si apa, montat pe constructie pe perete sau coloana, cantitate sectii pina la 4 ( переключатель  тумблер  ТВ2-1-2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si semnalizare (buton, cheie de comanda, lacat de blocare electromagnetica, semnal acustic, lampa de semnalizare), cantitate extremitati conectate pina la: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 de  semnalizare  AL-22TE alb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 de  semnalizare  AL-22TE  ros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 de  semnalizare  AL-22TE  ver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 ( contactor  КМИ  10911 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 ( приставка  ПКИ-4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 ( приставка  выдержки  времени  ПВИ-11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2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 de comanda cu butoane, destinatie comuna, montat pe constructie perete sau coloana, cantitatea elementelor postului pina la 3  ( post  РРВВ-30N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17-4 ap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 ( РЭК  77/4 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si aparate demontate inainte de transportare: bloc de rezistori (cutie de rezistente), masa, kg, pina la 15 ( модульный  розеточный  разъем  РРМ 77/4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17-4 ap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leu</w:t>
            </w:r>
            <w:r>
              <w:rPr>
                <w:sz w:val="24"/>
                <w:szCs w:val="24"/>
              </w:rPr>
              <w:t xml:space="preserve">  ( реле  контроля  фаз  ЕЛ-11М-15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световой  индикатор  фаз  MIF-10-4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3-0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de ultrasunet: bloc de alimentare si control  ( источник  бесперебойного  питания  IPS-2430C-07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lema fara carcasa de prote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Зажимы  клеммные  ЗНИ-4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inscriptiilor PM si TS pe usile punctului de alime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мка  для  надписей  РПМ 55х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мка  для  надписей  РПМ 66х2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-reica ( latimea  35 mm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улевая шина 8х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pe constructii din otel si panouri montate, sectiune pina la 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  cu  conductor  din  cupru  ПВ3  1х1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Aparatura  electrica  in  panou  ШУО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2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 de comanda cu butoane, destinatie comuna, montat pe constructie perete sau coloana, cantitatea elementelor postului pina la 3  ( post  РРВВ-30N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si semnalizare (buton, cheie de comanda, lacat de blocare electromagnetica, semnal acustic, lampa de semnalizare), cantitate extremitati conectate pina la: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 de  semnalizare  AL-22TE alb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4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universal protejat de praf si apa, montat pe constructie pe perete sau coloana, cantitate sectii pina la 4 ( переключатель  тумблер  ТВ2-1-2 - 1 шт, ТВ1-4 - 1 шт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lema fara carcasa de prote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Зажимы  клеммные  ЗНИ-4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inscriptiilor PM si TS pe usile punctului de alime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мка  для  надписей  РПМ 55х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мка  для  надписей  РПМ 66х2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-reica ( latimea  35 mm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улевая шина 8х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pe constructii din otel si panouri montate, sectiune pina la 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  cu  conductor  din  cupru  ПВ3  1х1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 Сabl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 контрольный  с  медными  жилами  с  огнестойкой  оболочкой  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ВВГнг-</w:t>
            </w:r>
            <w:r>
              <w:rPr>
                <w:sz w:val="24"/>
                <w:szCs w:val="24"/>
                <w:lang w:val="en-US"/>
              </w:rPr>
              <w:t>HFLTx</w:t>
            </w:r>
            <w:r>
              <w:rPr>
                <w:sz w:val="24"/>
                <w:szCs w:val="24"/>
              </w:rPr>
              <w:t xml:space="preserve">  4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0.75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 контрольный  с  медными  жилами  с  огнестойкой  оболочкой  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ВВГнг-</w:t>
            </w:r>
            <w:r>
              <w:rPr>
                <w:sz w:val="24"/>
                <w:szCs w:val="24"/>
                <w:lang w:val="en-US"/>
              </w:rPr>
              <w:t>HFLTx</w:t>
            </w:r>
            <w:r>
              <w:rPr>
                <w:sz w:val="24"/>
                <w:szCs w:val="24"/>
              </w:rPr>
              <w:t xml:space="preserve">  4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1.5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 контрольный  с  медными  жилами  с  огнестойкой  оболочкой  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ВВГнг-</w:t>
            </w:r>
            <w:r>
              <w:rPr>
                <w:sz w:val="24"/>
                <w:szCs w:val="24"/>
                <w:lang w:val="en-US"/>
              </w:rPr>
              <w:t>HFLTx</w:t>
            </w:r>
            <w:r>
              <w:rPr>
                <w:sz w:val="24"/>
                <w:szCs w:val="24"/>
              </w:rPr>
              <w:t xml:space="preserve">  7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1.5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иловой  с  медными  жилами  с  огнестойкой  оболочкой   ВВГнг-</w:t>
            </w:r>
            <w:r>
              <w:rPr>
                <w:sz w:val="24"/>
                <w:szCs w:val="24"/>
                <w:lang w:val="en-US"/>
              </w:rPr>
              <w:t>HFLTx</w:t>
            </w:r>
            <w:r>
              <w:rPr>
                <w:sz w:val="24"/>
                <w:szCs w:val="24"/>
              </w:rPr>
              <w:t xml:space="preserve">  3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1.5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МКЭШ  2x0.7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8. Tevile  si  materia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18I ap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teaca pentru termometru  ( отборное  устройство  ТКЧ - 130 - 67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борное  устройство  ТКЧ - 130 - 6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18I ap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teaca pentru termometru  ( штуцер  ЗКЧ - 46-87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туцер  ЗКЧ - 46 - 8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кладка  ТУ 36.1103-7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VC  diam.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din masa plastica cu latime: pina la 40 mm. Normele cu valoarea 0 (zero) se determina dupa proiect. ( монтаж  кабель-канала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абель  канал  Элекор  СКК10-040-025-1-К01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абель  канал  Элекор  СКК10-020-010-1-К01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бель - канал самоклеющий "Mutlusan" 40х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Dispozitive  si  mijloace  pentru  automatiz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1. Приточная  система  П2. Дымозащита. Вентилятор  подпора  воздуха  ПД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ермоманометр  РОСМА-ТМТБ-3.1 Р1 диапазон  измерения  температур  0 ... </w:t>
            </w:r>
            <w:r>
              <w:rPr>
                <w:sz w:val="24"/>
                <w:szCs w:val="24"/>
                <w:lang w:val="en-US"/>
              </w:rPr>
              <w:t>120*С, диапазон  измерения  давления  0 ... 0,4 МП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2. Регулятор  температуры  для  приточной  системы  П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онтроллер  регулирующий  " Аэроклим  5-АV 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атчик  температуры  водяной  </w:t>
            </w:r>
            <w:r>
              <w:rPr>
                <w:sz w:val="24"/>
                <w:szCs w:val="24"/>
                <w:lang w:val="en-US"/>
              </w:rPr>
              <w:t>Pt</w:t>
            </w:r>
            <w:r>
              <w:rPr>
                <w:sz w:val="24"/>
                <w:szCs w:val="24"/>
              </w:rPr>
              <w:t xml:space="preserve"> 1000  </w:t>
            </w:r>
            <w:r>
              <w:rPr>
                <w:sz w:val="24"/>
                <w:szCs w:val="24"/>
                <w:lang w:val="en-US"/>
              </w:rPr>
              <w:t>STw</w:t>
            </w:r>
            <w:r>
              <w:rPr>
                <w:sz w:val="24"/>
                <w:szCs w:val="24"/>
              </w:rPr>
              <w:t xml:space="preserve">-01  диапазон  температур  0 ... </w:t>
            </w:r>
            <w:r>
              <w:rPr>
                <w:sz w:val="24"/>
                <w:szCs w:val="24"/>
                <w:lang w:val="en-US"/>
              </w:rPr>
              <w:t>90*С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атчик  температуры  воздушный  канальный  </w:t>
            </w:r>
            <w:r>
              <w:rPr>
                <w:sz w:val="24"/>
                <w:szCs w:val="24"/>
                <w:lang w:val="en-US"/>
              </w:rPr>
              <w:t>Pt</w:t>
            </w:r>
            <w:r>
              <w:rPr>
                <w:sz w:val="24"/>
                <w:szCs w:val="24"/>
              </w:rPr>
              <w:t xml:space="preserve"> 1000 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 xml:space="preserve">а-01  диапазон  температур  -30 ... </w:t>
            </w:r>
            <w:r>
              <w:rPr>
                <w:sz w:val="24"/>
                <w:szCs w:val="24"/>
                <w:lang w:val="en-US"/>
              </w:rPr>
              <w:t>50*С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стройство  терморегулирующее  ТУДЭ-1М1-4 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54  диапазон  температур  -60 ... </w:t>
            </w:r>
            <w:r>
              <w:rPr>
                <w:sz w:val="24"/>
                <w:szCs w:val="24"/>
                <w:lang w:val="en-US"/>
              </w:rPr>
              <w:t>40*С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фференциальный  датчик-реле  давления  </w:t>
            </w:r>
            <w:r>
              <w:rPr>
                <w:sz w:val="24"/>
                <w:szCs w:val="24"/>
                <w:lang w:val="en-US"/>
              </w:rPr>
              <w:t>DTV</w:t>
            </w:r>
            <w:r>
              <w:rPr>
                <w:sz w:val="24"/>
                <w:szCs w:val="24"/>
              </w:rPr>
              <w:t xml:space="preserve">-500, пределы  измерения  50 ... </w:t>
            </w:r>
            <w:r>
              <w:rPr>
                <w:sz w:val="24"/>
                <w:szCs w:val="24"/>
                <w:lang w:val="en-US"/>
              </w:rPr>
              <w:t>500П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3. Utilaj  electr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  на  2  встраиваемых  элемента  ПКУ 15.21.211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чажной  электропривод  для  оконных  створок  </w:t>
            </w:r>
            <w:r>
              <w:rPr>
                <w:sz w:val="24"/>
                <w:szCs w:val="24"/>
                <w:lang w:val="en-US"/>
              </w:rPr>
              <w:t>FTA</w:t>
            </w:r>
            <w:r>
              <w:rPr>
                <w:sz w:val="24"/>
                <w:szCs w:val="24"/>
              </w:rPr>
              <w:t xml:space="preserve">-600  </w:t>
            </w:r>
            <w:r>
              <w:rPr>
                <w:sz w:val="24"/>
                <w:szCs w:val="24"/>
                <w:lang w:val="en-US"/>
              </w:rPr>
              <w:t>D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чажной  электропривод  для  пожарных  дверей  </w:t>
            </w:r>
            <w:r>
              <w:rPr>
                <w:sz w:val="24"/>
                <w:szCs w:val="24"/>
                <w:lang w:val="en-US"/>
              </w:rPr>
              <w:t>FTA</w:t>
            </w:r>
            <w:r>
              <w:rPr>
                <w:sz w:val="24"/>
                <w:szCs w:val="24"/>
              </w:rPr>
              <w:t xml:space="preserve">-600  </w:t>
            </w:r>
            <w:r>
              <w:rPr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4. Panouri  si  pupit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 de  distributie  ША  ЩМП-3-074 У2  650x500x250  IP5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 de  distributie  ШУСД   ЩМП-4-074 У2  800x650x250  IP5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 de  distributie  ШУО  ЩМП-3.2.1-074 У2  300x210x150  IP5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5. Aparatura  electrica  in  panou  Ш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de  sarcina  BH32/2P/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ВA47-29/1P/С/1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ВA47-29/1P/С/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ВA47-29/1P/С/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ереключатель  на  2  положения  ALCLR-22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очный  сдвоенный  пост  с  подсветкой  " Пуск - Стоп "  РРВВ-30</w:t>
            </w: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ле  РЭК 77/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дульный  розеточный  разъем  РРМ 77/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 220В/24В  250Вт  ОСО-0,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актор  малогабаритный   КМИ  10910  9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  электротепловое  РТИ 1310 - 1 шт, РТИ 1305 - 1 ш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6. Aparatura  electrica  in  panou  ШУCД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de  sarcina  BH32/3P/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de  sarcina  BH32/1P/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ереключатель  на  2  положения  ALCLR-22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еключатель  тумблер  ТВ2-1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актор  малогабаритный   КМИ  10910  9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риставка  ПКИ-40  4з  контакта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тавка  выдержки  времени  ПВИ-11  с  задержкой  времени   при  включении  от  0,1  до  30  секунд                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очный  сдвоенный  пост  с  подсветкой  " Пуск - Стоп "  РРВВ-30</w:t>
            </w: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ле  РЭК 77/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дульный  розеточный  разъем  РРМ 77/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  контроля  фаз  ЕЛ-11М-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ветовой  индикатор  фаз  MIF-10-4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 бесперебойного  питания  </w:t>
            </w:r>
            <w:r>
              <w:rPr>
                <w:sz w:val="24"/>
                <w:szCs w:val="24"/>
                <w:lang w:val="en-US"/>
              </w:rPr>
              <w:t>IPS</w:t>
            </w:r>
            <w:r>
              <w:rPr>
                <w:sz w:val="24"/>
                <w:szCs w:val="24"/>
              </w:rPr>
              <w:t>-2430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-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7. Aparatura  electrica  in  panou  ШУО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очный  сдвоенный  пост  с  подсветкой  " Пуск - Стоп "  РРВВ-30</w:t>
            </w: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еключатель  тумблер  ТВ2-1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еключатель  тумблер  ТВ1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7c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4684</Words>
  <Characters>26701</Characters>
  <CharactersWithSpaces>31323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34:00Z</dcterms:created>
  <dc:creator>Пользователь</dc:creator>
  <dc:description/>
  <dc:language>en-US</dc:language>
  <cp:lastModifiedBy>User</cp:lastModifiedBy>
  <dcterms:modified xsi:type="dcterms:W3CDTF">2023-12-07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