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erviciile de reparație a auto și piese de schimb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treprinderii de Stat ,,Poșta Moldovei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5032"/>
        <w:gridCol w:w="1256"/>
        <w:gridCol w:w="1539"/>
        <w:gridCol w:w="1676"/>
        <w:gridCol w:w="1396"/>
        <w:gridCol w:w="1545"/>
        <w:gridCol w:w="1606"/>
      </w:tblGrid>
      <w:tr>
        <w:trPr>
          <w:trHeight w:val="5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Nr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numirea serviciilo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de măsură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lucrări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ț unitar piese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ţie</w:t>
            </w:r>
          </w:p>
        </w:tc>
      </w:tr>
      <w:tr>
        <w:trPr>
          <w:trHeight w:val="37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3500 kg și mai mul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Atego și Mercedes Vario)</w:t>
            </w:r>
          </w:p>
        </w:tc>
      </w:tr>
      <w:tr>
        <w:trPr>
          <w:trHeight w:val="18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36" w:firstLine="3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2500 kg – 3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Mercedes Sprinter, Peugeot Boxer și VW Transporter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camioane – de pînă la 25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Peugeot Bipper, VW Caddy, Dacia Doker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ziția nr.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Exemplu: Skoda Superb, Hyundai Sonata, Lada 21214, Dacia Logan )</w:t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otor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Motor-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chimb pernă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aua generato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combustibil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ompă de ule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ort mo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d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a colectorului ad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olec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sistem de răcir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adiator de încălzire interi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ermosta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atruboc (furtun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Hamu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Deservirea sistemului de condiționare a aer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Turbina de ae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reua amplificatoriu hidraulic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Rolă de tensionare a curelei de distribuți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jectorului de combustibil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e capacului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pacul cu clap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regl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Supape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Inile de presiune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Piston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rbore cotit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arnitură de cauciuc a supapei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Valva de inj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zneț (set)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ulas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spensia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faț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tea din spate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tizator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amortizator de jos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uc din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din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zator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ă transmis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ăt bară de legătur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ja de dire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față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ifiritor spat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stabilizator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punte spate  (set)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servodirecție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za anterului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istemul electric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Generator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Amplificator electri a volanului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maro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 –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ină de inducție –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Cutia de viteze și ambriajul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viteză manuală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e de distribuire -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cutie de viteză – montarea demontare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ș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ment presiun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in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etara exterioar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lindru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rtun ambriaj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istemul de frânare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principal de fr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ilindru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rînă de mînă - 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Cablu frînei de mîn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lang w:val="ro-RO"/>
              </w:rPr>
            </w:pPr>
            <w:r>
              <w:rPr>
                <w:lang w:val="ro-RO"/>
              </w:rPr>
              <w:t>Furtun de frînă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artea caroseriei</w:t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acțiune a geamului -reparaț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față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ră de protecție spate 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ată ușă (set)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față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din spate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briz lateral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ervuar de combustibil- montare demont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spate -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5" w:hanging="17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bă evacuare mijloc - schim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lucrăr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oziția nr.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Poziția nr.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poziția nr. 1 +2 +3+4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lucrăr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uma totală piese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ără 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u TVA</w:t>
            </w:r>
          </w:p>
        </w:tc>
      </w:tr>
      <w:tr>
        <w:trPr>
          <w:trHeight w:val="113" w:hRule="atLeast"/>
        </w:trPr>
        <w:tc>
          <w:tcPr>
            <w:tcW w:w="8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0a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EE95D-ECD5-4644-A41A-C1DD9721C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1</Pages>
  <Words>2290</Words>
  <Characters>13285</Characters>
  <CharactersWithSpaces>15544</CharactersWithSpaces>
  <Paragraphs>3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Dima Gaina</dc:creator>
  <dc:description/>
  <dc:language>en-US</dc:language>
  <cp:lastModifiedBy>Cristina Cotet</cp:lastModifiedBy>
  <cp:lastPrinted>2021-05-17T12:21:00Z</cp:lastPrinted>
  <dcterms:modified xsi:type="dcterms:W3CDTF">2021-06-07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