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7962"/>
      </w:tblGrid>
      <w:tr>
        <w:trPr>
          <w:trHeight w:val="57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377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631"/>
              <w:gridCol w:w="76"/>
              <w:gridCol w:w="745"/>
              <w:gridCol w:w="763"/>
              <w:gridCol w:w="140"/>
              <w:gridCol w:w="336"/>
              <w:gridCol w:w="426"/>
              <w:gridCol w:w="657"/>
            </w:tblGrid>
            <w:tr>
              <w:trPr>
                <w:trHeight w:val="57" w:hRule="atLeast"/>
              </w:trPr>
              <w:tc>
                <w:tcPr>
                  <w:tcW w:w="377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2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322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3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color w:val="FFFFFF" w:themeColor="background1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color w:val="FFFFFF" w:themeColor="background1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>Caiet de sarcini Nr. 1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4"/>
          <w:szCs w:val="24"/>
          <w:lang w:val="ro-RO" w:eastAsia="ro-RO"/>
        </w:rPr>
        <w:t>pentru achiziția lucrărilor</w:t>
      </w:r>
    </w:p>
    <w:p>
      <w:pPr>
        <w:pStyle w:val="Heading2"/>
        <w:spacing w:before="0" w:after="0"/>
        <w:jc w:val="center"/>
        <w:rPr>
          <w:color w:val="auto"/>
          <w:sz w:val="24"/>
          <w:szCs w:val="24"/>
          <w:lang w:val="ro-MD"/>
        </w:rPr>
      </w:pPr>
      <w:r>
        <w:rPr>
          <w:color w:val="auto"/>
          <w:sz w:val="24"/>
          <w:szCs w:val="24"/>
          <w:lang w:val="ro-MD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969"/>
        <w:gridCol w:w="568"/>
        <w:gridCol w:w="1133"/>
        <w:gridCol w:w="1844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cat B_Generare_ I, p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2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4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pe suprafețele interioare ale decantoarelor, rezervoarelor, dispozitivelor de măsurat, filtrelor şi a altor utilaj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7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Listei cu cantitățile de lucrări nr. 1 anex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.000.000,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ul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cat B_Generare_ I, p.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0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4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pe suprafețele interioare ale rezervoarelor, filtrelor și a altor utilaj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lang w:val="ro-MD" w:eastAsia="ru-RU"/>
              </w:rPr>
              <w:t>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onform Listei cu cantitățile de lucrări nr.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anex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lang w:val="ro-RO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000,0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/>
              </w:rPr>
              <w:t>2.500.000,0</w:t>
            </w:r>
          </w:p>
        </w:tc>
      </w:tr>
    </w:tbl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  <w:t>1 . Descriere generală. Termeni de execuți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ucrările vor fi realizate l</w:t>
      </w:r>
      <w:bookmarkStart w:id="0" w:name="_Hlk155174005"/>
      <w:r>
        <w:rPr>
          <w:rFonts w:cs="Times New Roman" w:ascii="Times New Roman" w:hAnsi="Times New Roman"/>
          <w:sz w:val="24"/>
          <w:szCs w:val="24"/>
          <w:lang w:val="ro-MD"/>
        </w:rPr>
        <w:t xml:space="preserve">a Sectoarele de tratarea a apei din str. Meșterul Manole,3 și din str.V.Vodă,5. Lucrările constau în: </w:t>
      </w:r>
      <w:bookmarkEnd w:id="0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 Curățarea metalului prin sablare cu granule metalice, iar în cazul limpezitorului de apă curățarea se va efectua manual cu mașina de șlefuit și cu peria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.Deprăfuirea cu aer comprimat, degresarea cu un solvent organic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3. Vopsirea /Aplicarea a stratului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de grund bi-component epoxidic ( cu o grosime de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80 mcm</w:t>
      </w:r>
      <w:r>
        <w:rPr>
          <w:rFonts w:cs="Times New Roman" w:ascii="Times New Roman" w:hAnsi="Times New Roman"/>
          <w:sz w:val="24"/>
          <w:szCs w:val="24"/>
          <w:lang w:val="ro-MD"/>
        </w:rPr>
        <w:t>), pe bază de polimeri sintetici</w:t>
      </w:r>
      <w:bookmarkStart w:id="1" w:name="_Hlk91234504"/>
      <w:r>
        <w:rPr>
          <w:rFonts w:cs="Times New Roman" w:ascii="Times New Roman" w:hAnsi="Times New Roman"/>
          <w:sz w:val="24"/>
          <w:szCs w:val="24"/>
          <w:lang w:val="ro-MD"/>
        </w:rPr>
        <w:t>,  care va conține și stabilizatorul de rugină, cu ajutorul pistolului pneumatic de pulverizare</w:t>
      </w:r>
      <w:bookmarkEnd w:id="1"/>
      <w:r>
        <w:rPr>
          <w:rFonts w:cs="Times New Roman" w:ascii="Times New Roman" w:hAnsi="Times New Roman"/>
          <w:sz w:val="24"/>
          <w:szCs w:val="24"/>
          <w:lang w:val="ro-MD"/>
        </w:rPr>
        <w:t xml:space="preserve">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 Vopsirea /Aplicarea straturilor de vopsea epoxi-poliuretană rezistentă la acțiunea factorilor chimici (acid sulfuric de 10 % , sodă caustică de 5 % și soluție de sare de 12 %),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u ajutorul pistolului pneumatic de pulverizare fără aer (în vid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Grosimea totală a straturilor (vopseau inclusiv grund), confo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NCM E 04.01:2016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ISO 12944-5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2007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trebuie să fie nu mai puțin d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80 mcm pentru filtrele instalației d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esalinizare a apei </w:t>
      </w:r>
      <w:r>
        <w:rPr>
          <w:rFonts w:cs="Times New Roman" w:ascii="Times New Roman" w:hAnsi="Times New Roman"/>
          <w:sz w:val="24"/>
          <w:szCs w:val="24"/>
          <w:lang w:val="ro-RO"/>
        </w:rPr>
        <w:t>(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diu puternic agresiv, și anum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acid sulfuric de 10 % , sodă caustică de 5 %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280 mcm pentru filtrele instalației de dedurizare a apei </w:t>
      </w:r>
      <w:r>
        <w:rPr>
          <w:rFonts w:cs="Times New Roman" w:ascii="Times New Roman" w:hAnsi="Times New Roman"/>
          <w:sz w:val="24"/>
          <w:szCs w:val="24"/>
          <w:lang w:val="ro-MD"/>
        </w:rPr>
        <w:t>(soluție de sare de 12 %) și rezervoarele, limpezitoarele de apă, filtrele mecanice, etc.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Numărul necesar de straturi va fi revizuit de către ofertant, conform specificațiilor tehnice ale vopselei sau a tehnologiei de aplicare și utilizare a acesteia, în dependență de vopseaua selectată, dar cu respectarea cerinței c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grosimea totală a straturilor să fie de 380 mcm </w:t>
      </w:r>
      <w:r>
        <w:rPr>
          <w:rFonts w:cs="Times New Roman" w:ascii="Times New Roman" w:hAnsi="Times New Roman"/>
          <w:sz w:val="24"/>
          <w:szCs w:val="24"/>
          <w:lang w:val="ro-MD"/>
        </w:rPr>
        <w:t>(pentru mediul puternic agresiv) și de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280 mcm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(pentru mediu cu agresivitate medie). </w:t>
      </w:r>
      <w:bookmarkStart w:id="2" w:name="_Hlk91234689"/>
      <w:bookmarkEnd w:id="2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rioada de executare  a lucrărilor de restabilire a stratului chimic anticoroziv intern: mai – octombrie 2024 pentru lotul nr.1 și : mai – noiembrie 2024 pentru lotul nr.2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ții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ucrările de restabilire a stratului anticoroziv intern se vor realiza utilajului instalației de tratare a apei. </w:t>
      </w:r>
      <w:bookmarkStart w:id="3" w:name="_Hlk152058979"/>
      <w:r>
        <w:rPr>
          <w:rFonts w:cs="Times New Roman" w:ascii="Times New Roman" w:hAnsi="Times New Roman"/>
          <w:sz w:val="24"/>
          <w:szCs w:val="24"/>
          <w:lang w:val="ro-MD"/>
        </w:rPr>
        <w:t xml:space="preserve">70 % din volumul total de lucrări vor fi realizate de înălțimea de 3-9 m ( sau chiar mai mult). Construcția unor  utilaje va fi  în formă de con. 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Materiale, compatibilități, reglementări tehnice și standarde utilizat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e vor fi realizate cu materialele executantului / antreprenorului.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Calitatea și conformitatea lucrărilor executate cât și a materialelor utilizate trebuie să fie la cel mai înalt nivel, cu respectarea cerințelor standardelor europene. </w:t>
      </w:r>
      <w:bookmarkStart w:id="4" w:name="_Hlk151992479"/>
      <w:r>
        <w:rPr>
          <w:rFonts w:cs="Times New Roman" w:ascii="Times New Roman" w:hAnsi="Times New Roman"/>
          <w:bCs/>
          <w:sz w:val="24"/>
          <w:szCs w:val="24"/>
          <w:lang w:val="ro-MD"/>
        </w:rPr>
        <w:t>Calitatea vopselelor va fi conformă certificatului care atestă calitatea și reglementărilor tehnice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Calitatea vopselei cât și calitatea lucrării de restabilire a stratului anticoroziv inter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trebuie să asigure respectarea cerințelor față de calitatea apei desalinizate conform  Hotărârii Consiliului de administrație al ANRE nr. 155 din 01 aprilie 2022 ”Norme minime de exploatare a centralelor și rețelelor electrice” cap. IV secț. 8, 9, 10, 11. (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auto"/>
            <w:sz w:val="24"/>
            <w:szCs w:val="24"/>
            <w:lang w:val="ro-RO" w:eastAsia="ro-RO"/>
          </w:rPr>
          <w:t>https://www.legis.md/cautare/getResults?doc_id=131245&amp;lang=ro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)</w:t>
      </w:r>
      <w:bookmarkStart w:id="5" w:name="_Hlk90991846"/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Materialele utilizate:</w:t>
      </w:r>
      <w:bookmarkEnd w:id="5"/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opseaua epoxi-poliuret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sau epoxidă </w:t>
      </w:r>
      <w:r>
        <w:rPr>
          <w:rFonts w:cs="Times New Roman" w:ascii="Times New Roman" w:hAnsi="Times New Roman"/>
          <w:sz w:val="24"/>
          <w:szCs w:val="24"/>
          <w:lang w:val="ro-MD"/>
        </w:rPr>
        <w:t>și grundul vor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avea rezistență chimică, și anume în medii acide (acid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sulfuric de 10%), alcaline (soda caustică de 5%),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saline și la temperaturi de 30-45</w:t>
      </w:r>
      <w:bookmarkStart w:id="6" w:name="_Hlk104808803"/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  <w:lang w:val="ro-MD"/>
        </w:rPr>
        <w:t>C</w:t>
      </w:r>
      <w:bookmarkEnd w:id="6"/>
      <w:r>
        <w:rPr>
          <w:rFonts w:cs="Times New Roman" w:ascii="Times New Roman" w:hAnsi="Times New Roman"/>
          <w:sz w:val="24"/>
          <w:szCs w:val="24"/>
          <w:lang w:val="ro-MD"/>
        </w:rPr>
        <w:t>, la unele utilaje temperatura poate fi pâ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60-70</w:t>
      </w: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o-MD"/>
        </w:rPr>
        <w:t>C. La fel acestea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vor corespunde cerințelor ISO 12944, </w:t>
      </w:r>
      <w:r>
        <w:rPr>
          <w:rFonts w:cs="Times New Roman" w:ascii="Times New Roman" w:hAnsi="Times New Roman"/>
          <w:caps/>
          <w:sz w:val="24"/>
          <w:szCs w:val="24"/>
          <w:lang w:val="ro-MD"/>
        </w:rPr>
        <w:t>ГОСТ 34667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ro-MD"/>
        </w:rPr>
        <w:t>2021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. Grundul va f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e bază de zinc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ransportarea, manipularea, depozitarea și păstrarea materialelor utilizate se va efectua în strictă concordanță cu cerințele de securitate în muncă și cu cele din încăperile de producere, în apropiere de utilajul de b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uxiliar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u respectarea măsurilor de prevenire și stingere a incendiilor și în conformitate cu instrucțiunile furnizorului. Manipularea materialelor se va face ținând cont de cerințele minime de Securitate și sănătate, conform normelor RM în vigoare. </w:t>
      </w:r>
      <w:r>
        <w:rPr>
          <w:rFonts w:cs="Times New Roman" w:ascii="Times New Roman" w:hAnsi="Times New Roman"/>
          <w:sz w:val="24"/>
          <w:szCs w:val="24"/>
          <w:lang w:val="ro-MD"/>
        </w:rPr>
        <w:t>Lucrările vor fi realizate în așa mod încât să nu afecteze procesul tehnologic, cât și să nu deterioreze utilajul aflat în funcțiune, conductele, vanele, armătura de secționare, etс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să nu ducă </w:t>
      </w:r>
      <w:r>
        <w:rPr>
          <w:rFonts w:cs="Times New Roman" w:ascii="Times New Roman" w:hAnsi="Times New Roman"/>
          <w:sz w:val="24"/>
          <w:szCs w:val="24"/>
          <w:lang w:val="ro-RO"/>
        </w:rPr>
        <w:t>la provocarea murdăriei a utilajului din apropiere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 Încercări, instrucțiuni, garanții ale furnizorilor, desene și scheme de execuți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Fiecare etapă realizată va fi verificată de către personalul care va elabora procesul – verbal de expertiză a lucrărilor ascunse (act de constatare), va permite purcederea la următoarea etapă, iar la finalizarea lucră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vor lua în primire obiectul. Executantul/ antreprenorul trebuie să garanteze calitatea materialelor utilizate și a lucrărilor realizate. Verificarea lucrărilor executate se va executa prin măsurarea grosimii straturilor aplicate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Recepția lucrărilor va fi efectuată în baza procesului verbal de recepționare a lucrărilor, doar după finalizarea acestora, primirea și punerea în exploatare a obiectului, cât și după lăsarea locului de lucru în ordine. Responsabilitatea pentru realizarea în termenul a lucrărilor date, cât și pentru calitatea lucrărilor o poartă executantul/antreprenoru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Remedierea viciilor ascunse și a defecte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Termenul de garanție pentru lucrările din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rile nr. 1 și nr. 2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ste d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24 lun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– pentru filtre, pre-limpezitoare, dispozitive de măsura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6 lun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– pentru rezervoare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 caz de apariție a viciilor ascunse pe perioada de garanție, executantul/antreprenorul își asumă remedierea acestora. Modalitatea de constatare a viciilor (desprinderea sau deteriorarea stratului anticoroziv intern sau extern) va fi în baza unui act de defectare/constatare și în prezenta comisiei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Parametrii de calcul ai elementelor constructiv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Suprafața internă a filtrelor, rezervoarelor, limpezitoarelor și a altor utilaje din Serviciul Chimic în procesul de lucru/exploatare este supusă unor condiții agresive ca: mediul acid (max. 6,5%) și bazic (max. 4%), mediu salin (max.12%), presiunea de 6 atm și mediul um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7" w:name="_Hlk151471146"/>
      <w:r>
        <w:rPr>
          <w:rFonts w:cs="Times New Roman" w:ascii="Times New Roman" w:hAnsi="Times New Roman"/>
          <w:b/>
          <w:sz w:val="24"/>
          <w:szCs w:val="24"/>
          <w:lang w:val="ro-MD"/>
        </w:rPr>
        <w:t>8. Articole, produse și piese necesare instalațiilor</w:t>
      </w:r>
    </w:p>
    <w:p>
      <w:pPr>
        <w:pStyle w:val="Normal"/>
        <w:shd w:val="clear" w:color="auto" w:fill="FFFFFF"/>
        <w:spacing w:lineRule="atLeast" w:line="31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e vor utiliza numai materialele și echipamente, care corespund din punct de vedere calitativ prevederilor din standardele în vigoare și care posedă certifica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9. Echipamentele, instalațiile, utilajele, sculele, instrumentele, dispozitivele și alte obiecte necesare pentru executarea lucrăr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a executarea lucrărilor vor fi necesare: mijloc de transport pentru transportarea materialelor, dispozitiv de ridicare a greutăților, aparat de sablare cu granule metalice, </w:t>
      </w:r>
      <w:bookmarkStart w:id="8" w:name="_Hlk152059226"/>
      <w:r>
        <w:rPr>
          <w:rFonts w:cs="Times New Roman" w:ascii="Times New Roman" w:hAnsi="Times New Roman"/>
          <w:sz w:val="24"/>
          <w:szCs w:val="24"/>
          <w:lang w:val="ro-MD"/>
        </w:rPr>
        <w:t xml:space="preserve">schele metalice tubulare, instrumente de lucru, </w:t>
      </w:r>
      <w:bookmarkEnd w:id="8"/>
      <w:r>
        <w:rPr>
          <w:rFonts w:cs="Times New Roman" w:ascii="Times New Roman" w:hAnsi="Times New Roman"/>
          <w:sz w:val="24"/>
          <w:szCs w:val="24"/>
          <w:lang w:val="ro-MD"/>
        </w:rPr>
        <w:t xml:space="preserve">aparat de măsurat grosimea straturilor, ferestrău mecanic, mașini de șlefuire, pistol pneumatic de pulverizare fără aer. </w:t>
      </w:r>
      <w:bookmarkStart w:id="9" w:name="_Hlk152059189"/>
      <w:r>
        <w:rPr>
          <w:rFonts w:cs="Times New Roman" w:ascii="Times New Roman" w:hAnsi="Times New Roman"/>
          <w:sz w:val="24"/>
          <w:szCs w:val="24"/>
          <w:lang w:val="ro-MD"/>
        </w:rPr>
        <w:t xml:space="preserve">Se vor asigura lucrările cu apă, aer comprimat, electricitate, mijloace antiincendiare </w:t>
      </w:r>
      <w:bookmarkStart w:id="10" w:name="_Hlk152058451"/>
      <w:r>
        <w:rPr>
          <w:rFonts w:cs="Times New Roman" w:ascii="Times New Roman" w:hAnsi="Times New Roman"/>
          <w:sz w:val="24"/>
          <w:szCs w:val="24"/>
          <w:lang w:val="ro-MD"/>
        </w:rPr>
        <w:t>din contul Beneficiarului conform p.6. ord. 52 din 30.03.2023.</w:t>
      </w:r>
      <w:bookmarkEnd w:id="9"/>
      <w:bookmarkEnd w:id="10"/>
      <w:r>
        <w:rPr>
          <w:rFonts w:cs="Times New Roman" w:ascii="Times New Roman" w:hAnsi="Times New Roman"/>
          <w:sz w:val="24"/>
          <w:szCs w:val="24"/>
          <w:lang w:val="ro-MD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MD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lang w:val="ro-MD"/>
        </w:rPr>
        <w:t>)</w:t>
      </w:r>
      <w:bookmarkEnd w:id="7"/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0. Cerințe privind calculul costulu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Estimarea costului lucrărilor date va fi realizată în conformitate cu WinSmeta, conform ord.52 din 30.03.2023 ( www.termoelectrica.md/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11.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de proiectare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1"/>
        <w:gridCol w:w="2344"/>
        <w:gridCol w:w="66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                   N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организации технического обслуживания и ремонт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, зданий и сооружений электростанций и сетей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C de administrație 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RE  Nr.15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Norme minime de exploatare a centralelor și rețelelor electrice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S 35-03-67:20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Reguli de construire și exploatare inofensivă a recipientelor sub presiune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CM E 04.01:20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tecția contra acțiunilor mediului ambia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iectarea protecției anticorozive a construcțiilor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3-8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АЩИТА СТРОИТЕЛЬНЫХ КОНСТРУКЦИЙ И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ОРУЖЕНИЙ ОТ КОРРОЗИИ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bookmarkStart w:id="11" w:name="_Hlk1037846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SO 12944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5:20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Лаки и краски. Защита от коррозии стальных конструкци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истемами защитных покрытий.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              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466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атериалы лакокрасочные. Защита стальных конструкций от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ррозии при помощи лакокрасочных систем. 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 nr.18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4444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444444"/>
                <w:shd w:fill="FFFFFF" w:val="clear"/>
                <w:lang w:val="ro-RO"/>
              </w:rPr>
              <w:t>Legea sănătății și securității în muncă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2. Documente obligatorii la depunerea ofertei:</w:t>
      </w:r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pecificațiile tehnice ale vopselei;  </w:t>
      </w:r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pecificații de preț pentru materiale </w:t>
      </w:r>
      <w:r>
        <w:rPr>
          <w:rFonts w:cs="Times New Roman" w:ascii="Times New Roman" w:hAnsi="Times New Roman"/>
          <w:sz w:val="24"/>
          <w:szCs w:val="24"/>
          <w:lang w:val="ro-RO"/>
        </w:rPr>
        <w:t>și lucrări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12" w:name="_Hlk152059249"/>
      <w:r>
        <w:rPr>
          <w:rFonts w:cs="Times New Roman" w:ascii="Times New Roman" w:hAnsi="Times New Roman"/>
          <w:sz w:val="24"/>
          <w:szCs w:val="24"/>
          <w:lang w:val="ro-MD"/>
        </w:rPr>
        <w:t xml:space="preserve">Deviz de cheltuieli,  </w:t>
      </w:r>
      <w:bookmarkStart w:id="13" w:name="_Hlk152058474"/>
      <w:r>
        <w:rPr>
          <w:rFonts w:cs="Times New Roman" w:ascii="Times New Roman" w:hAnsi="Times New Roman"/>
          <w:sz w:val="24"/>
          <w:szCs w:val="24"/>
          <w:lang w:val="ro-MD"/>
        </w:rPr>
        <w:t>conform cerințelor ordinului intern nr.52 din 30.03.2023.</w:t>
      </w:r>
      <w:bookmarkStart w:id="14" w:name="_Hlk152058513"/>
      <w:bookmarkEnd w:id="12"/>
      <w:bookmarkEnd w:id="13"/>
      <w:bookmarkEnd w:id="14"/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Tehnologia de restabilire a stratului anticoroziv pentru tipul de vopsea utilizată;</w:t>
      </w:r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vadă de experiența similară în ultimii 3 ani;</w:t>
      </w:r>
    </w:p>
    <w:p>
      <w:pPr>
        <w:pStyle w:val="ListParagraph"/>
        <w:numPr>
          <w:ilvl w:val="0"/>
          <w:numId w:val="2"/>
        </w:numPr>
        <w:spacing w:before="0" w:after="0"/>
        <w:ind w:left="-567" w:firstLine="141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Lista și calificarea personalului preocupat de executarea lucrăr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Documente ce permit executarea lucrărilor menționate, eliberate de organele abilitate ale statului    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(licența, autorizații);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tarea specifică, utilajul și echipamentul necesar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Subcontractanți, lista lucrărilor similare, et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SimSun" w:cs="Times New Roman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13. 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MD" w:eastAsia="ro-RO"/>
        </w:rPr>
        <w:t>Cerințe de mentena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Perioada de garanție va fi de_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u w:val="single"/>
          <w:lang w:val="ro-MD" w:eastAsia="zh-CN"/>
        </w:rPr>
        <w:t>24 luni</w:t>
      </w:r>
      <w:r>
        <w:rPr>
          <w:rFonts w:eastAsia="SimSun" w:cs="Times New Roman" w:ascii="Times New Roman" w:hAnsi="Times New Roman"/>
          <w:iCs/>
          <w:sz w:val="24"/>
          <w:szCs w:val="24"/>
          <w:u w:val="single"/>
          <w:lang w:val="ro-MD" w:eastAsia="zh-CN"/>
        </w:rPr>
        <w:t xml:space="preserve"> (pentru filtre, limpezitoare, dispozitive de măsurat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u w:val="single"/>
          <w:lang w:val="ro-MD" w:eastAsia="zh-CN"/>
        </w:rPr>
        <w:t xml:space="preserve">și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u w:val="single"/>
          <w:lang w:val="ro-MD" w:eastAsia="zh-CN"/>
        </w:rPr>
        <w:t>36 luni</w:t>
      </w:r>
      <w:r>
        <w:rPr>
          <w:rFonts w:eastAsia="SimSun" w:cs="Times New Roman" w:ascii="Times New Roman" w:hAnsi="Times New Roman"/>
          <w:iCs/>
          <w:sz w:val="24"/>
          <w:szCs w:val="24"/>
          <w:u w:val="single"/>
          <w:lang w:val="ro-MD" w:eastAsia="zh-CN"/>
        </w:rPr>
        <w:t xml:space="preserve"> (pentru rezervoare)</w:t>
      </w: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,  din data recepției fi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În cazul în care se vor constata existența unor defecte/vicii, acestea vor fi aduse la cunoștința executantului, stabilindu-se termenii necesari pentru remed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 xml:space="preserve">După lichidarea de către executant a tuturor defectelor, părțile vor efectua din nou recepț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bookmarkStart w:id="15" w:name="_Hlk152057883"/>
      <w:bookmarkEnd w:id="15"/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 xml:space="preserve">Acordarea suportului tehnic </w:t>
      </w:r>
      <w:r>
        <w:rPr>
          <w:rStyle w:val="FontStyle80"/>
          <w:i w:val="false"/>
          <w:iCs w:val="false"/>
          <w:sz w:val="24"/>
          <w:szCs w:val="24"/>
          <w:lang w:val="ro-MD" w:eastAsia="ro-RO"/>
        </w:rPr>
        <w:t>(posibilitatea contactării prin e-mail sau telefon a unui service centru pentru obținerea unor instrucțiuni de remediere a deranjamentelor)</w:t>
      </w:r>
      <w:r>
        <w:rPr>
          <w:rStyle w:val="FontStyle80"/>
          <w:sz w:val="24"/>
          <w:szCs w:val="24"/>
          <w:lang w:val="ro-MD" w:eastAsia="ro-RO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– după caz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bookmarkStart w:id="16" w:name="_Hlk152057883"/>
      <w:bookmarkStart w:id="17" w:name="_Hlk152057910"/>
      <w:bookmarkStart w:id="18" w:name="_Hlk152059330"/>
      <w:bookmarkStart w:id="19" w:name="_Hlk152058607"/>
      <w:bookmarkEnd w:id="16"/>
      <w:bookmarkEnd w:id="17"/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În cazul nerespectării termenului de executare a lucrărilor, executantul își va asuma penalizarea.</w:t>
      </w:r>
    </w:p>
    <w:p>
      <w:pPr>
        <w:pStyle w:val="ListParagraph"/>
        <w:numPr>
          <w:ilvl w:val="0"/>
          <w:numId w:val="1"/>
        </w:numPr>
        <w:ind w:left="0" w:hanging="284"/>
        <w:rPr>
          <w:rStyle w:val="FontStyle80"/>
          <w:rFonts w:eastAsia="SimSun"/>
          <w:sz w:val="24"/>
          <w:szCs w:val="24"/>
          <w:lang w:val="ro-MD" w:eastAsia="zh-CN"/>
        </w:rPr>
      </w:pPr>
      <w:bookmarkStart w:id="20" w:name="_Hlk152058607"/>
      <w:r>
        <w:rPr>
          <w:rStyle w:val="FontStyle80"/>
          <w:i w:val="false"/>
          <w:iCs w:val="false"/>
          <w:sz w:val="24"/>
          <w:szCs w:val="24"/>
          <w:lang w:val="ro-MD" w:eastAsia="ro-RO"/>
        </w:rPr>
        <w:t>Existența unui service centru autorizat pentru efectuarea reparațiilor - după caz.</w:t>
      </w:r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 xml:space="preserve">Termenul maxim de restabilire a stratului intern la un obiect va  fi  de ≤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MD" w:eastAsia="zh-CN"/>
        </w:rPr>
        <w:t xml:space="preserve">30 zile </w:t>
      </w: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lucrătoare</w:t>
      </w:r>
      <w:bookmarkEnd w:id="18"/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3"/>
        <w:gridCol w:w="4536"/>
      </w:tblGrid>
      <w:tr>
        <w:trPr/>
        <w:tc>
          <w:tcPr>
            <w:tcW w:w="58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MD"/>
              </w:rPr>
              <w:t xml:space="preserve">Restabilirea stratului chimic anticoroziv pe suprafețele interioare ale decantoarelor, rezervoarelor, dispozitivelor de măsurat, filtrelor și a altor utilaje în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StTA-1, SCh. Lotul nr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Cmet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eastAsia="SimSun"/>
          <w:iCs/>
          <w:lang w:val="ro-MD" w:eastAsia="zh-CN"/>
        </w:rPr>
      </w:pPr>
      <w:r>
        <w:rPr>
          <w:rFonts w:eastAsia="SimSun"/>
          <w:iCs/>
          <w:lang w:val="ro-MD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Formularul de deviz F.1 - Lista cu cantitățile de lucrări № 1</w:t>
      </w:r>
    </w:p>
    <w:tbl>
      <w:tblPr>
        <w:tblW w:w="102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735"/>
        <w:gridCol w:w="4716"/>
        <w:gridCol w:w="1492"/>
        <w:gridCol w:w="1245"/>
        <w:gridCol w:w="467"/>
      </w:tblGrid>
      <w:tr>
        <w:trPr>
          <w:trHeight w:val="481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, norme, cod  resurse, cod poziții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numire lucrărilor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nitatea de măsură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a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7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pitolul 1. Condiț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onfecționarea și montarea platformelor de lucru, pentru executarea lucrărilor la înălțimi de peste 3 metri, executate din schelă metalică tubulară și dulapi de rășinoa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4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Curățarea metalului prin sablare cu granule metal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( norma-0,6 kg/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2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4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CK10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urățarea metalului cu mașina de șlefuit, cu discuri abraz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F05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întru-un strat, executat cu stabilizator de rugină, desprăfuirea și degresarea cu solvenți organi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17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IzF05B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Vopsitorii  într-un strat, cu grunduri bi-componente epoxidic, pe bază de polimeri sintetici. In soluție destinată măririi aderente la suport( metal sau beton) a straturilor finale de protecție anticorozivă, grund bi-component, pe bază de polimeri sinteti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Grosimea stratului de 80 mc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17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două straturi de vopsea, cu grosimea de 100 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2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15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K=1,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trei straturi de vopsea a câte 100 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3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 K=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1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SimSun" w:cs="Times New Roman"/>
          <w:b/>
          <w:b/>
          <w:bCs/>
          <w:iCs/>
          <w:color w:val="auto"/>
          <w:lang w:val="ro-MD" w:eastAsia="zh-CN"/>
        </w:rPr>
      </w:pPr>
      <w:r>
        <w:rPr>
          <w:rStyle w:val="InternetLink"/>
          <w:rFonts w:eastAsia="SimSun" w:cs="Times New Roman" w:ascii="Times New Roman" w:hAnsi="Times New Roman"/>
          <w:b/>
          <w:bCs/>
          <w:iCs/>
          <w:color w:val="auto"/>
          <w:lang w:val="ro-MD" w:eastAsia="zh-CN"/>
        </w:rPr>
        <w:t>NOTĂ: Numărul total de straturi trebuie să fie revizuit de ofertant, în dependență de specificațiile tehnice ale vopselei epoxi-poliuretană rezistentă chimic, pentru a obține grosimea totală a straturilor de 380 mcm ( 80 mcm stratul de grund și 300 mcm straturile de vopsea) și de 280mcm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o-MD"/>
              </w:rPr>
              <w:t xml:space="preserve">Restabilirea stratului chimic anticoroziv pe suprafețele interioare ale rezervoarelor, filtrelor și a altor utilaje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MD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StTA-2, SCh. Lotul nr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eastAsia="SimSun"/>
          <w:iCs/>
          <w:lang w:val="ro-MD" w:eastAsia="zh-CN"/>
        </w:rPr>
      </w:pPr>
      <w:r>
        <w:rPr>
          <w:rFonts w:eastAsia="SimSun"/>
          <w:iCs/>
          <w:lang w:val="ro-MD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Formularul de deviz F.1 - Lista cu cantitățile de lucrări № 2</w:t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735"/>
        <w:gridCol w:w="4945"/>
        <w:gridCol w:w="1490"/>
        <w:gridCol w:w="1246"/>
        <w:gridCol w:w="467"/>
      </w:tblGrid>
      <w:tr>
        <w:trPr>
          <w:trHeight w:val="481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, norme, cod  resurse, cod poziții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numire lucrărilor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nitatea de măsură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a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9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pitolul 1. Condiț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pitolul 1.1. Restabilirea stratului chimic anticoroziv pe suprafețele interioare ale utilajelor în StTA-2, SCh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onfecționarea și montarea platformelor de lucru, pentru executarea lucrărilor la înălțimi de peste 3 metri, executate din schelă metalică tubulară și dulapi de rășinoa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Curățarea metalului prin sablare cu granule metal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( norma-0,6 kg/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2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CK10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urățarea metalului cu mașina de șlefuit, cu discuri abraz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7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F05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întru-un strat, executat cu stabilizator de rugină, desprăfuirea și degresarea cu solvenți organi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4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IzF05B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Vopsitoruii  intr-un strat, cu grunduri bi-componente epoxidic, pe bază de polimeri sintetici. In soluție destinată măririi aderente la suport( metal sau beton) a straturilor finale de protecție anticorozivă, grund bi-component, pe bază de polimeri sinteti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Grosimea stratului de 80 mc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4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două straturi de vopsea, cu grosimea de 100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2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K=1,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trei straturi de vopsea a câte 100 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3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 K=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Style w:val="InternetLink"/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lang w:val="en-US"/>
        </w:rPr>
      </w:pPr>
      <w:r>
        <w:rPr>
          <w:rStyle w:val="InternetLink"/>
          <w:rFonts w:eastAsia="SimSun" w:cs="Times New Roman" w:ascii="Times New Roman" w:hAnsi="Times New Roman"/>
          <w:b/>
          <w:bCs/>
          <w:iCs/>
          <w:color w:val="auto"/>
          <w:lang w:val="ro-MD" w:eastAsia="zh-CN"/>
        </w:rPr>
        <w:t>NOTĂ: Numărul total de straturi trebuie să fie revizuit de ofertant, în dependență de specificațiile tehnice ale vopselei epoxi-poliuretană rezistentă chimic, pentru a obține grosimea totală a straturilor de 380 mcm ( 80 mcm stratul de grund și 300 mcm straturile de vopsea) și de 280mcm</w:t>
      </w:r>
      <w:r>
        <w:rPr>
          <w:lang w:val="ro-MD"/>
        </w:rPr>
        <w:t xml:space="preserve"> </w:t>
      </w:r>
      <w:r>
        <w:rPr>
          <w:rStyle w:val="InternetLink"/>
          <w:rFonts w:eastAsia="SimSun" w:cs="Times New Roman" w:ascii="Times New Roman" w:hAnsi="Times New Roman"/>
          <w:b/>
          <w:bCs/>
          <w:iCs/>
          <w:color w:val="auto"/>
          <w:lang w:val="ro-MD" w:eastAsia="zh-CN"/>
        </w:rPr>
        <w:t>( 80 mcm stratul de grund și 200 mcm straturile de vopsea).</w:t>
      </w:r>
    </w:p>
    <w:p>
      <w:pPr>
        <w:pStyle w:val="ListParagraph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/>
      </w:r>
      <w:bookmarkStart w:id="21" w:name="_Hlk152057910"/>
      <w:bookmarkStart w:id="22" w:name="_Hlk152057910_Copy_1"/>
      <w:bookmarkStart w:id="23" w:name="_Hlk152057910"/>
      <w:bookmarkStart w:id="24" w:name="_Hlk152057910_Copy_1"/>
      <w:bookmarkEnd w:id="23"/>
      <w:bookmarkEnd w:id="24"/>
    </w:p>
    <w:sectPr>
      <w:type w:val="nextPage"/>
      <w:pgSz w:w="11906" w:h="16838"/>
      <w:pgMar w:left="1418" w:right="851" w:gutter="0" w:header="0" w:top="851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fd5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552e8a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fd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7" w:customStyle="1">
    <w:name w:val="Абзац списка Знак"/>
    <w:link w:val="ListParagraph"/>
    <w:qFormat/>
    <w:rsid w:val="00dd077f"/>
    <w:rPr/>
  </w:style>
  <w:style w:type="character" w:styleId="FontStyle80" w:customStyle="1">
    <w:name w:val="Font Style80"/>
    <w:basedOn w:val="DefaultParagraphFont"/>
    <w:uiPriority w:val="99"/>
    <w:qFormat/>
    <w:rsid w:val="00b426c0"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0" w:customStyle="1">
    <w:name w:val="Style50"/>
    <w:basedOn w:val="Normal"/>
    <w:uiPriority w:val="99"/>
    <w:qFormat/>
    <w:rsid w:val="00b426c0"/>
    <w:pPr>
      <w:widowControl w:val="false"/>
      <w:spacing w:lineRule="exact" w:line="235" w:before="0" w:after="0"/>
      <w:ind w:hanging="274"/>
    </w:pPr>
    <w:rPr>
      <w:rFonts w:ascii="Times New Roman" w:hAnsi="Times New Roman" w:eastAsia="宋体" w:cs="Times New Roman" w:eastAsiaTheme="minorEastAsia"/>
      <w:sz w:val="24"/>
      <w:szCs w:val="24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9c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s.md/cautare/getResults?doc_id=131245&amp;lang=ro" TargetMode="External"/><Relationship Id="rId4" Type="http://schemas.openxmlformats.org/officeDocument/2006/relationships/hyperlink" Target="http://www.termoelectric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A9589-0382-4C95-88EB-4C003454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2285</Words>
  <Characters>13027</Characters>
  <CharactersWithSpaces>15282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4:00Z</dcterms:created>
  <dc:creator>TeteleaRD</dc:creator>
  <dc:description/>
  <dc:language>en-US</dc:language>
  <cp:lastModifiedBy>Zlii Ina</cp:lastModifiedBy>
  <cp:lastPrinted>2024-01-15T12:39:00Z</cp:lastPrinted>
  <dcterms:modified xsi:type="dcterms:W3CDTF">2024-01-25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