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 (tre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fabricare a mărcilor poştal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1</w:t>
            </w:r>
            <w:bookmarkStart w:id="2" w:name="_GoBack"/>
            <w:bookmarkEnd w:id="2"/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4609832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067C2-F11B-4F97-B682-4FAFF7981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65</Words>
  <Characters>1538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1-29T15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