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7"/>
        <w:gridCol w:w="2260"/>
        <w:gridCol w:w="949"/>
        <w:gridCol w:w="911"/>
        <w:gridCol w:w="1324"/>
        <w:gridCol w:w="1122"/>
        <w:gridCol w:w="1386"/>
        <w:gridCol w:w="1114"/>
        <w:gridCol w:w="59"/>
        <w:gridCol w:w="1048"/>
        <w:gridCol w:w="322"/>
        <w:gridCol w:w="804"/>
        <w:gridCol w:w="134"/>
        <w:gridCol w:w="60"/>
        <w:gridCol w:w="804"/>
        <w:gridCol w:w="88"/>
        <w:gridCol w:w="19"/>
        <w:gridCol w:w="35"/>
      </w:tblGrid>
      <w:tr>
        <w:trPr>
          <w:trHeight w:val="697" w:hRule="atLeast"/>
        </w:trPr>
        <w:tc>
          <w:tcPr>
            <w:tcW w:w="13642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642" w:type="dxa"/>
            <w:gridSpan w:val="1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b/>
                <w:bCs/>
              </w:rPr>
              <w:t>_________________________________________</w:t>
            </w:r>
            <w:r>
              <w:rPr>
                <w:rFonts w:cs="Times New Roman" w:ascii="Times New Roman" w:hAnsi="Times New Roman"/>
              </w:rPr>
              <w:t xml:space="preserve"> din 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bCs/>
              </w:rPr>
              <w:t>Materiale de construcție, tehnico-sanitare și produsele conexe pentru I.P. Colegiul „Iulia Hasdeu” din Cahul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1752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livrare/ prestar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ul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În termen de până la 15 de zile de la solicitare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D70TRPCCF518430E01450A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D25TRPCCF518430F01450AA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MD"/>
              </w:rPr>
              <w:t>Lot 1.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 xml:space="preserve"> Inimă p/u lacăt 70 mm cu 5 che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ul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Lot 2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 Șurub autofiletan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4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Lot 2.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 Șurub autofiletan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Lot 2.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 Șurub autofiletan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4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În termen de până la 15 de zile de la solicitare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D70TRPCCF518430E01450A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D25TRPCCF518430F01450AA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ul 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Lot 3.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Tencuială universală pe bază de ips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k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9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Lot 3.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 xml:space="preserve"> Glet pe bază de ips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k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Lot 3.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 xml:space="preserve"> Glet pe baza de cimen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k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Lot 3.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 xml:space="preserve"> Var hidratat usca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k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ul 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MD"/>
              </w:rPr>
              <w:t xml:space="preserve">Lot 4.1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MD"/>
              </w:rPr>
              <w:t>Perie de vopsi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MD"/>
              </w:rPr>
              <w:t xml:space="preserve">Lot 4.2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MD"/>
              </w:rPr>
              <w:t>Perie de vopsi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MD"/>
              </w:rPr>
              <w:t xml:space="preserve">Lot 4.3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MD"/>
              </w:rPr>
              <w:t xml:space="preserve">Perie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ul 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În termen de până la 15 de zile de la solicitare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D70TRPCCF518430E01450A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D25TRPCCF518430F01450AA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o-MD"/>
              </w:rPr>
              <w:t xml:space="preserve">Lot 5.1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Vopsea email (alb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k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8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o-MD"/>
              </w:rPr>
              <w:t xml:space="preserve">Lot 5.2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Vopsea email (albastru deschis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k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o-MD"/>
              </w:rPr>
              <w:t xml:space="preserve">Lot 5.3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Vopsea email (negru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k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o-MD"/>
              </w:rPr>
              <w:t xml:space="preserve">Lot 5.4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Vopsea email (maro deschis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k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8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Lot 5.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 xml:space="preserve"> Tapet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3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ul 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Lot 6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 Întrerupăt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Lot 6.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 Întrerupăt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Lot 6.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 Priz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Lot 6.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 Priz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Lot 6.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 xml:space="preserve"> Cutie de distribuț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Lot 6.6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 xml:space="preserve"> Cabl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Lot 6.7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 xml:space="preserve"> Canal cabl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În termen de până la 15 de zile de la solicitare</w:t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D70TRPCCF518430E01450A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D25TRPCCF518430F01450AA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Lot 6.8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 xml:space="preserve"> Banda izolatoar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Lot 6.9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 xml:space="preserve"> UZ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Lot 6.1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 xml:space="preserve"> Be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Lot 6.1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 xml:space="preserve"> Bed L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kg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Lot 6.1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 xml:space="preserve"> Întrerupător automat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kg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Lot 6.1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 xml:space="preserve"> Lampa fluorescen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Lot 6.1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 xml:space="preserve"> Lampa fluorescen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ul 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Lot 7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 Amortizor uș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Lot 7.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Amortizor uș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ul 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Lot 8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 Lamina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m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Lot 8.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 Plinta pentru pode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În termen de până la 15 de zile de la solicitare</w:t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D70TRPCCF518430E01450A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D25TRPCCF518430F01450AA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Lot 8.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Colț interior pentru plin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Lot 8.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Colț exterior pentru plin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Lot 8.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Element de îmbinare pentru plin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Lot 8.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Folie sub lamina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m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Lot 8.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Capăt drept pentru plintu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Lot 8.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Capăt stâng pentru plintu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Lot 8.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Profil de trecere protect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ul 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Lot 9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Racord 20 m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Lot 9.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Colț la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Lot 9.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Mecanism W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Lot 9.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Sif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Lot 9.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Sifon gofra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Lot 9.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Profil de colț din alumini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ul 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Lot 10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Calorife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ul 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Lot 11.1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Oglind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 xml:space="preserve">Lot 11.2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Umera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 xml:space="preserve">Lot 11.3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Cuier pentru ba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 xml:space="preserve">Lot 11.4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Rezervor plastic p/W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8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val="ro-RO"/>
              </w:rPr>
              <w:t>Ofertantul: ___________________             Adresa: ________________________________________________________</w:t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5</Pages>
  <Words>741</Words>
  <Characters>4230</Characters>
  <CharactersWithSpaces>496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08:00Z</dcterms:created>
  <dc:creator>CIHC</dc:creator>
  <dc:description/>
  <dc:language>en-US</dc:language>
  <cp:lastModifiedBy>CIHC</cp:lastModifiedBy>
  <dcterms:modified xsi:type="dcterms:W3CDTF">2024-06-03T05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