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Formular informativ despre ofertant (F3.3</w:t>
      </w:r>
      <w:r>
        <w:rPr>
          <w:rFonts w:cs="TimesNewRomanPS-BoldMT" w:ascii="TimesNewRomanPS-BoldMT" w:hAnsi="TimesNewRomanPS-BoldMT"/>
          <w:b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[Ofertantul va completa acest formular în conformitate cu instrucţiunile de mai jos. Nu se v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permite modificări în formatul formularului, precum şi nu se vor accepta înlocuiri în textu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acestuia.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Data: “_</w:t>
      </w:r>
      <w:r>
        <w:rPr>
          <w:rFonts w:cs="TimesNewRomanPSMT" w:ascii="TimesNewRomanPSMT" w:hAnsi="TimesNewRomanPSMT"/>
          <w:b/>
          <w:bCs w:val="false"/>
          <w:i/>
          <w:sz w:val="19"/>
          <w:szCs w:val="19"/>
          <w:lang w:val="en-US"/>
        </w:rPr>
        <w:t>26_” _decembrie__ 2019</w:t>
      </w: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3"/>
          <w:szCs w:val="23"/>
          <w:lang w:val="en-US"/>
        </w:rPr>
        <w:t>A. Ofertanț</w:t>
      </w:r>
      <w:r>
        <w:rPr/>
        <w:t>i individuali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51"/>
        <w:gridCol w:w="437"/>
        <w:gridCol w:w="3260"/>
        <w:gridCol w:w="2398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ţii general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umele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GNIS-ELECTRUM” SR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2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 juridică a ofertantului în ţara înregistrăr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or. Vatra, str. Pruncul, 6/1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Proprietat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colectiv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Formă de organizare juridică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ocietate pe actiun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ul înr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gistrării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3.07.1997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de afaceri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gent local/Distribuitor a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gent loca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oducătorului străin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Intermediar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Companie de antrepozit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nformaţia despre reprezentantul autorizat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Num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  <w:t xml:space="preserve">erevezenteva Elena   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Locul de muncă şi funcţi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RL”Ignis-Electrum”-manager pe vinzar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dres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str. Calea Esilor 19/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Telefon / Fax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67-101-400, fax: 022-24-12-09, 069 20 63 7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E-mai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7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înregistrare pentru TV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5000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identitate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DNP 10036000586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entru impozitul pe venit (pentru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fertanţii străini)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9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O f e r t a n t u l va anexa copiile următoarelor documente:</w:t>
            </w:r>
          </w:p>
        </w:tc>
        <w:tc>
          <w:tcPr>
            <w:tcW w:w="5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În conformitate cu FDA3.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ții de calificar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generală a ofertantului în livrări de bunuri şi servic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8 ani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specifică a ofertantului în livrarea/prestarea bunurilor şi/sau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Valoarea monetară a livrărilor de bunuri/prestarea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valoarea sau “Nu se aplică”, dacă această informaţie nu se cere]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Disponibilitate de resurse financiare (bani lichizi sau capital circulant, sau de resurse creditare, extras din cont bancar etc.)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şi anexaţi copiile documentelor justificativ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 e t a l i i privind capacitatea de producere / echipamente disponibi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Rapoarte financiare sau extrase din bilanţul financiar, sau declaraţii de profit / pierderi, sau  rapoartele auditorilor pentru ultimul an de activitate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mai jos şi anexaţi copii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6 an.– 105128 lei profit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7an. – 97594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8 an. – 103282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________________________________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2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, adresa, numerele de telefon, telex şi fax ale băncilor care pot oferi caracteristic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spre ofertant în cazul contactării de către autoritatea contractantă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: _BC”Moldova-agroindbak” SA sucursala 15 Chisinau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: __or. Chisinau, str. Calea Esilor,10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Telefon: ___022-303-784______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ax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Informaţie privind litigiile în care ofertantul este sau a fost implica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) Orice proces pe parcursul ultimilor 3 ani: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zultatul sau sentinţa şi suma implicată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b) Procese curente, pe parcursul anului fiscal curen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tuaţia curentă a procesului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Partenerii individuali ai Asociaţiei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9"/>
        <w:rPr>
          <w:color w:val="424242"/>
          <w:lang w:val="en-US"/>
        </w:rPr>
      </w:pPr>
      <w:r>
        <w:rPr>
          <w:color w:val="424242"/>
          <w:lang w:val="en-US"/>
        </w:rPr>
        <w:br/>
        <w:b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onth">
    <w:name w:val="month"/>
    <w:basedOn w:val="Style13"/>
    <w:qFormat/>
    <w:rPr/>
  </w:style>
  <w:style w:type="character" w:styleId="Year">
    <w:name w:val="ye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5:00Z</dcterms:created>
  <dc:creator>Sergey</dc:creator>
  <dc:description/>
  <dc:language>en-US</dc:language>
  <cp:lastModifiedBy>user</cp:lastModifiedBy>
  <cp:lastPrinted>2018-09-18T09:06:00Z</cp:lastPrinted>
  <dcterms:modified xsi:type="dcterms:W3CDTF">2019-12-26T11:15:00Z</dcterms:modified>
  <cp:revision>2</cp:revision>
  <dc:subject/>
  <dc:title>·</dc:title>
</cp:coreProperties>
</file>