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Mobilier</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sz w:val="28"/>
                <w:szCs w:val="28"/>
              </w:rPr>
              <w:t>39100000-3</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843"/>
        <w:gridCol w:w="851"/>
        <w:gridCol w:w="851"/>
        <w:gridCol w:w="4676"/>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r>
                    <w:rPr/>
                    <w:t xml:space="preserve"> </w:t>
                  </w:r>
                  <w:r>
                    <w:rPr>
                      <w:b/>
                      <w:sz w:val="22"/>
                      <w:szCs w:val="22"/>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 xml:space="preserve"> „</w:t>
                  </w: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 Dulapuri Metal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uri metalice pentru vestiare pentru 1 perso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siunele 400*500*1800 cu grosimea metalului de 1 mm , vopsit în culoare gri cu vopsea polimerică.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uri metalice pentru vestiare pentru 2 perso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siunele 800*500*1800 cu grosimea metalului de 1 mm , vopsit în culoare gri cu vopsea polimerică.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uri metalice pentru vestiare pentru 3 perso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siunele 1200*500*1800 cu grosimea metaluluide 1 mm , vopsit în culoare gri cu vopsea polimerică.                                                                                                                                                 (anexa 3)</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2 Mobilă de bucătărie și scau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bucătărie  + 4 scaune 1200*800*750(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e folosite: PAL melaminat de grosime 18 mm (culoarea nuc ) -  suprafața mesei grosimea 36 mm prelucrată cu cant abs 42/2 plastic,  cu picioarele din metal. Scaunele - L 45,5xA57,5 x H103 cm,</w:t>
            </w:r>
            <w:r>
              <w:rPr>
                <w:color w:val="FF0000"/>
                <w:sz w:val="20"/>
                <w:szCs w:val="20"/>
              </w:rPr>
              <w:t xml:space="preserve"> </w:t>
            </w:r>
            <w:r>
              <w:rPr>
                <w:sz w:val="20"/>
                <w:szCs w:val="20"/>
              </w:rPr>
              <w:t>din inox cu șezutul capitonat cu piele artificială (de culoare bej)</w:t>
            </w:r>
          </w:p>
          <w:p>
            <w:pPr>
              <w:pStyle w:val="Normal"/>
              <w:widowControl w:val="false"/>
              <w:jc w:val="center"/>
              <w:rPr>
                <w:sz w:val="20"/>
                <w:szCs w:val="20"/>
              </w:rPr>
            </w:pPr>
            <w:r>
              <w:rPr>
                <w:sz w:val="20"/>
                <w:szCs w:val="20"/>
              </w:rPr>
              <w:t>(anexa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bilă de Bucatar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0"/>
                <w:szCs w:val="20"/>
              </w:rPr>
            </w:pPr>
            <w:r>
              <w:rPr>
                <w:sz w:val="20"/>
                <w:szCs w:val="20"/>
              </w:rPr>
              <w:t>Dimensiuni mobilă : Lungime: 4500 mm.Inălțime corpurilor de jos: 900/600 mm. Inălțime corpurilor de sus : 800/300 mm. Corpurile inferioare de la stînga la dreapta: Lungime: 800/800/800/700/600 /400/400mm</w:t>
              <w:br/>
              <w:t>Corpuri suspendate de la stînga la dreapta: Lungime: 800/800/800/700/600 /400/400mm</w:t>
            </w:r>
          </w:p>
          <w:p>
            <w:pPr>
              <w:pStyle w:val="Normal"/>
              <w:widowControl w:val="false"/>
              <w:rPr>
                <w:sz w:val="20"/>
                <w:szCs w:val="20"/>
              </w:rPr>
            </w:pPr>
            <w:r>
              <w:rPr>
                <w:sz w:val="20"/>
                <w:szCs w:val="20"/>
              </w:rPr>
              <w:t>Finisaje mobilier: Mdf culoarea nuc. Mînere: Clasice. Blat grosimea 38 mm termorezistent L 4500 mm.</w:t>
            </w:r>
          </w:p>
          <w:p>
            <w:pPr>
              <w:pStyle w:val="Normal"/>
              <w:widowControl w:val="false"/>
              <w:rPr>
                <w:sz w:val="20"/>
                <w:szCs w:val="20"/>
              </w:rPr>
            </w:pPr>
            <w:r>
              <w:rPr>
                <w:sz w:val="20"/>
                <w:szCs w:val="20"/>
              </w:rPr>
              <w:t>Materiale folosite: PAL melaminat de grosime 18 mm,culoarea nuc prelucrarea cu cant abs 22/0,5 plastic.</w:t>
            </w:r>
          </w:p>
          <w:p>
            <w:pPr>
              <w:pStyle w:val="Normal"/>
              <w:widowControl w:val="false"/>
              <w:rPr>
                <w:sz w:val="20"/>
                <w:szCs w:val="20"/>
              </w:rPr>
            </w:pPr>
            <w:r>
              <w:rPr>
                <w:sz w:val="20"/>
                <w:szCs w:val="20"/>
              </w:rPr>
              <w:t>Glisiere sertare cu închidere lentă. Balamale cu închidere lentă.</w:t>
            </w:r>
          </w:p>
          <w:p>
            <w:pPr>
              <w:pStyle w:val="Normal"/>
              <w:widowControl w:val="false"/>
              <w:rPr>
                <w:sz w:val="20"/>
                <w:szCs w:val="20"/>
              </w:rPr>
            </w:pPr>
            <w:r>
              <w:rPr>
                <w:sz w:val="20"/>
                <w:szCs w:val="20"/>
              </w:rPr>
              <w:t>Lavoarul (spălătorul) din inox în complect cu robinet și sifon (spatiu  pentru lavoar și aragaz nu este preconizat) tehnica de bucatarie in copleu                                                                                                                                                                       (anexa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bilă de Bucatar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0"/>
                <w:szCs w:val="20"/>
              </w:rPr>
            </w:pPr>
            <w:r>
              <w:rPr>
                <w:sz w:val="20"/>
                <w:szCs w:val="20"/>
              </w:rPr>
              <w:t>Dimensiuni mobilă : Lungime: 3100 mm.Inălțime corpurilor de jos: 900/600 mm. Inălțime corpurilor de sus : 800/300 mm. Corpurile inferioare de la stînga la dreapta: Lungime: 800/800/500/600 /400mm</w:t>
              <w:br/>
              <w:t>Corpuri suspendate de la stînga la dreapta: Lungime: 800/800/500/600 /400mm</w:t>
            </w:r>
          </w:p>
          <w:p>
            <w:pPr>
              <w:pStyle w:val="Normal"/>
              <w:widowControl w:val="false"/>
              <w:rPr>
                <w:sz w:val="20"/>
                <w:szCs w:val="20"/>
              </w:rPr>
            </w:pPr>
            <w:r>
              <w:rPr>
                <w:sz w:val="20"/>
                <w:szCs w:val="20"/>
              </w:rPr>
              <w:t>Finisaje mobilier: Mdf culoarea nuc. Mînere: Clasice. Blat grosimea 38 mm termorezistent L 4500 mm.</w:t>
            </w:r>
          </w:p>
          <w:p>
            <w:pPr>
              <w:pStyle w:val="Normal"/>
              <w:widowControl w:val="false"/>
              <w:rPr>
                <w:sz w:val="20"/>
                <w:szCs w:val="20"/>
              </w:rPr>
            </w:pPr>
            <w:r>
              <w:rPr>
                <w:sz w:val="20"/>
                <w:szCs w:val="20"/>
              </w:rPr>
              <w:t>Materiale folosite: PAL melaminat de grosime 18 mm,culoarea nuc prelucrarea cu cant abs 22/0,5 plastic.</w:t>
            </w:r>
          </w:p>
          <w:p>
            <w:pPr>
              <w:pStyle w:val="Normal"/>
              <w:widowControl w:val="false"/>
              <w:rPr>
                <w:sz w:val="20"/>
                <w:szCs w:val="20"/>
              </w:rPr>
            </w:pPr>
            <w:r>
              <w:rPr>
                <w:sz w:val="20"/>
                <w:szCs w:val="20"/>
              </w:rPr>
              <w:t>Glisiere sertare cu închidere lentă. Balamale cu închidere lentă.</w:t>
            </w:r>
          </w:p>
          <w:p>
            <w:pPr>
              <w:pStyle w:val="Normal"/>
              <w:widowControl w:val="false"/>
              <w:rPr>
                <w:sz w:val="20"/>
                <w:szCs w:val="20"/>
              </w:rPr>
            </w:pPr>
            <w:r>
              <w:rPr>
                <w:sz w:val="20"/>
                <w:szCs w:val="20"/>
              </w:rPr>
              <w:t>Lavoarul (spălătorul) din inox în complect cu robinet și sifon (spatiu  pentru lavoar și aragaz nu este preconizat) tehnica de bucatarie in copleu                                                                                                                                                       (anexa 5)</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3 Scaune p/u conducător și scaune IS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aun pentru conducă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rgonomic, executat cu față și spătarul din piele artificială, brațele din piele, cu cilindru pneumatic de ridicare/coborîre. De culoare neagră.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aun ergonomic de oficiu pe rot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ătarul din material cu aerisire, brațele din masă plastică, cu cilindru pneumatic de ridicare/coborîre. De culoare neagră.                                                                                                                         (anexa 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aune IS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loare neagr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4 Paturi și rasteluri pentru ar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turi pentru o persoa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isiunile 1900*800*400(h) carcasul metallic pe centru doua suporturi pentru regiditatea plasei, vopsit în culoare gri cu vopsea polimerică, Materiale folosite: PAL melaminat de grosime 18 mm, culoarea nuc, cantul abs 22/0.5mm plastic.                                                                                  (anexa  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turi din carcas metalic cu două nivele demontabilă, și masă cu doua taburete (pentru reținu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isiunile patului 1900*800*1700(h)</w:t>
            </w:r>
          </w:p>
          <w:p>
            <w:pPr>
              <w:pStyle w:val="Normal"/>
              <w:widowControl w:val="false"/>
              <w:jc w:val="center"/>
              <w:rPr>
                <w:sz w:val="20"/>
                <w:szCs w:val="20"/>
              </w:rPr>
            </w:pPr>
            <w:r>
              <w:rPr>
                <w:sz w:val="20"/>
                <w:szCs w:val="20"/>
              </w:rPr>
              <w:t>Dimisiunile mesei 1000*500*720(h)</w:t>
            </w:r>
          </w:p>
          <w:p>
            <w:pPr>
              <w:pStyle w:val="Normal"/>
              <w:widowControl w:val="false"/>
              <w:jc w:val="center"/>
              <w:rPr>
                <w:sz w:val="20"/>
                <w:szCs w:val="20"/>
              </w:rPr>
            </w:pPr>
            <w:r>
              <w:rPr>
                <w:sz w:val="20"/>
                <w:szCs w:val="20"/>
              </w:rPr>
              <w:t>Carcasul metalic, vopsit in culoare gri cu vopsea polimerică.</w:t>
            </w:r>
          </w:p>
          <w:p>
            <w:pPr>
              <w:pStyle w:val="Normal"/>
              <w:widowControl w:val="false"/>
              <w:jc w:val="center"/>
              <w:rPr>
                <w:sz w:val="20"/>
                <w:szCs w:val="20"/>
              </w:rPr>
            </w:pPr>
            <w:r>
              <w:rPr>
                <w:sz w:val="20"/>
                <w:szCs w:val="20"/>
              </w:rPr>
              <w:t>Materiale folosite: PAL melaminat de grosime 18 mm culoarea nuc,cantul abs 22/ 2mm plastic.</w:t>
            </w:r>
          </w:p>
          <w:p>
            <w:pPr>
              <w:pStyle w:val="Normal"/>
              <w:widowControl w:val="false"/>
              <w:jc w:val="center"/>
              <w:rPr>
                <w:sz w:val="20"/>
                <w:szCs w:val="20"/>
              </w:rPr>
            </w:pPr>
            <w:r>
              <w:rPr>
                <w:sz w:val="20"/>
                <w:szCs w:val="20"/>
              </w:rPr>
              <w:t>Dimensiunile taburetei - H 450mm, șezutul - 350*350mm.                                                                                                             (anexa 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astel p/u arme (analogic anex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isiunile 1220*550*2230 (h)</w:t>
            </w:r>
          </w:p>
          <w:p>
            <w:pPr>
              <w:pStyle w:val="Normal"/>
              <w:widowControl w:val="false"/>
              <w:jc w:val="center"/>
              <w:rPr>
                <w:sz w:val="20"/>
                <w:szCs w:val="20"/>
              </w:rPr>
            </w:pPr>
            <w:r>
              <w:rPr>
                <w:sz w:val="20"/>
                <w:szCs w:val="20"/>
              </w:rPr>
              <w:t>Rastelul are o formă piramidală. Carcas  metallic vopsit cu vopsea polimerică de culuare gri, avind un carcas PAL melaminat de grosime 18 mm culoarea gri, cant abs 22/ 2 mm gri.Vitrina pentru-minim 11 arme, partea de jos-12 rafturi,11 clipse pentru susținerea țevei armei și 11 suporturi pentru patul armei,11 clipse pentru baionetă pumnal. Rastel pentru arme închidere tip roletă cu lacat.</w:t>
            </w:r>
          </w:p>
          <w:p>
            <w:pPr>
              <w:pStyle w:val="Normal"/>
              <w:widowControl w:val="false"/>
              <w:jc w:val="center"/>
              <w:rPr>
                <w:sz w:val="20"/>
                <w:szCs w:val="20"/>
              </w:rPr>
            </w:pPr>
            <w:r>
              <w:rPr>
                <w:sz w:val="20"/>
                <w:szCs w:val="20"/>
              </w:rPr>
              <w:t>(anexa 12)</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5 Dulapuri p/u conducă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Dulap p/u conducători și masă p/e conducă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 Demensiuni 2200(h)*2400*550. Corpurile inferioare de la stînga la dreapta: Lungime: 800/800/800mm - 2 dulapuri închise pt haine (țeavă pt haine, în interior 2 rafturi), 1 dulap  cu vitrine din sticlă. Materiale folosite: PAL melaminat de grosime 18 mm culoarea nuc, cantul abs 22/0.5 plastic.</w:t>
            </w:r>
          </w:p>
          <w:p>
            <w:pPr>
              <w:pStyle w:val="Normal"/>
              <w:widowControl w:val="false"/>
              <w:rPr>
                <w:color w:val="000000"/>
                <w:sz w:val="20"/>
                <w:szCs w:val="20"/>
              </w:rPr>
            </w:pPr>
            <w:r>
              <w:rPr>
                <w:sz w:val="20"/>
                <w:szCs w:val="20"/>
              </w:rPr>
              <w:t xml:space="preserve">b) Dimisiunile meselor: 2000*850*750(h) masa centrala să fie putin curbată, grosimea 36 mm. Masa din  față 1200*600*732(h) grosimea 36 mm, 22/45 mm plastic. c) Noptiera cu rotile, dimensiuni 450*500*500, cu trei sertare-unul prevazut cu lacăt, cantul abs 22/0.5 plastic. </w:t>
            </w:r>
            <w:r>
              <w:rPr>
                <w:color w:val="000000"/>
                <w:sz w:val="20"/>
                <w:szCs w:val="20"/>
              </w:rPr>
              <w:t xml:space="preserve">                                                                                                    (anexa 9)</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6 Oglindă p/u lavoare cu ram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glindă p/u lavoare  cu ram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isiunile 1000(h)*800 Materiale folosite: PAL melaminat de grosime 18 mm culoarea alb, cantul abs 22/2 mm plastic.                                                                                                                                                               (anexa 10)</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7 Salte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lt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le 800*1900*200(h)mm. Arcuri de minim 2.4cm , Pîslă tare 120 mm, Bureta densitatea de 28-30mm, deasupra pîslă moale îmbracată lateral cu bureta de minim 30mm. Husa din tricot calitate superioară cu fermoar.                                                                                                                                            (anexa 1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8 Masă pentru ten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pentru teni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2740*1525*760 (h)                                                                                                                                                (anexa 13)</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9 Mobilier de biro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de birou cu noptie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de birou pentru computer, cu poliță pentru tastieră. Materiale folosite: Pal melaminat 18mm -  culoarea nuc, suprafața mesei prelucrată cu cant abs 22/2.  Dimensiuni 1300*700*750(h).</w:t>
            </w:r>
          </w:p>
          <w:p>
            <w:pPr>
              <w:pStyle w:val="Normal"/>
              <w:widowControl w:val="false"/>
              <w:jc w:val="center"/>
              <w:rPr>
                <w:sz w:val="20"/>
                <w:szCs w:val="20"/>
              </w:rPr>
            </w:pPr>
            <w:r>
              <w:rPr>
                <w:sz w:val="20"/>
                <w:szCs w:val="20"/>
              </w:rPr>
              <w:t>Noptiera cu rotile: cu 3 sertare-unul prevazut cu lacăt..Dimensiuni 450*500*500 mm.                                                                                                                   (anexă 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9.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de studii pentru 2 perso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de studii . Materiale folosite: Pal melaminat 18mm -  culoarea nuc, suprafața mesei prelucrată cu cant abs 22/2 mm plastic, dimensiuni 1200*600*750(h).                                                                                                                                                            (anexă 17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9.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pentru ha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800/450/1900h. Dulap pentru haine cu 2 uși, dotate cu lacat, prelucrarea ușilor cu canrt abs 22/2, în interior cu un raft sus și 1 bară pentru umerașe, din partea dreaptă 4 rafturi. PAL melaminat de grosime 18mm – culoare nuc,  cant abs 22/0.5mm plastic.                                                                                            (anexa 18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9.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pentru căr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800*450*1900(h). Dulap pentru depozitare documente, prevazut in partea de jos cu 2 usi,ușile prelucrate cu cant abs 22/2 și 1 raft, iar in partea superioara cu 2 rafturi. Materiale folosite: PAL  meleminat 18 mm – culoarea nuc, cant abs 22/0.5mm plastic.                                                                                   (anexa 19 )</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10 Cartotecă cu 3 ser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totecă cu 3 sertare din me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 grosimea păreților de 1 mm culoarea gri.                                                                              (anexa 20)</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11 Safeuri și dulapuri metal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feu metallic, cu două despărțit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1280(h)*450*370* cu grosimea metalului 2 mm culoarea gri.                                                                                                                                                         (anexa 21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ilaj metallic cu 5  rafturi demontab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2000(h)*1000*500 cu grosimea metalului 2 mm, polițile să fie regide, culoarea gri.                                                                               (anexa 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metallic cu două uși cu 5 raft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2300(h)*1000*500 cu grosimea metalului 2 mm, polițile interioare să fie regide, culoarea gri și cu suport pentru pistiale.                                                                                 (anexa 23 )</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2 Masă pentru revi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pentru revi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500(h)*700*500 Materiale folosite: PAL melaminat de grosime 18mm – culoare nuc, masa sa fie executata din două grosimi cant abs 42/2mm.                                                                                    (anexa 24 )</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sz w:val="22"/>
                <w:szCs w:val="22"/>
              </w:rPr>
            </w:pPr>
            <w:r>
              <w:rPr>
                <w:b/>
                <w:i/>
              </w:rPr>
              <w:t>3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b/>
                <w:i/>
                <w:sz w:val="22"/>
                <w:szCs w:val="22"/>
              </w:rPr>
              <w:t>Bunurile vor fi livrate în ambalaj cu instrucțiune la adresa: mun. Chișinău, str. Petricani 19. Asamblarea și instalarea va fi efectuată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SIA RSAP</w:t>
            </w:r>
            <w:bookmarkStart w:id="163" w:name="_GoBack"/>
            <w:bookmarkEnd w:id="163"/>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i/>
                <w:iCs/>
                <w:sz w:val="22"/>
                <w:szCs w:val="22"/>
              </w:rPr>
              <w:t xml:space="preserve"> </w:t>
            </w:r>
            <w:r>
              <w:rPr>
                <w:rFonts w:eastAsia="Calibri" w:eastAsiaTheme="minorHAnsi"/>
                <w:sz w:val="22"/>
                <w:szCs w:val="22"/>
              </w:rPr>
              <w:t>Pe fiecare lot si corespunderea tuturor cerințelor.</w:t>
            </w:r>
          </w:p>
        </w:tc>
      </w:tr>
      <w:tr>
        <w:trPr>
          <w:trHeight w:val="7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2"/>
                <w:szCs w:val="22"/>
              </w:rPr>
            </w:pPr>
            <w:r>
              <w:rPr>
                <w:b/>
                <w:i/>
                <w:iCs/>
                <w:sz w:val="22"/>
                <w:szCs w:val="22"/>
              </w:rPr>
              <w:t>NU SUN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Valentin FIODOROV</w:t>
      </w:r>
      <w:r>
        <w:rPr>
          <w:b/>
          <w:bCs/>
          <w:color w:val="000000"/>
          <w:sz w:val="22"/>
          <w:szCs w:val="22"/>
        </w:rPr>
        <w:t xml:space="preserve">                          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234"/>
        <w:gridCol w:w="1398"/>
        <w:gridCol w:w="1401"/>
        <w:gridCol w:w="1119"/>
        <w:gridCol w:w="1406"/>
        <w:gridCol w:w="2393"/>
        <w:gridCol w:w="2912"/>
        <w:gridCol w:w="954"/>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 Dulapuri Metalice</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uri metalice pentru vestiare pentru 1 persoan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siunele 400*500*1800 cu grosimea metalului de 1 mm , vopsit în culoare gri cu vopsea polimerică.                                                                                                                                                      (anexa 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uri metalice pentru vestiare pentru 2 persoan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siunele 800*500*1800 cu grosimea metalului de 1 mm , vopsit în culoare gri cu vopsea polimerică.                                                                                                                                                     (anexa 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uri metalice pentru vestiare pentru 3 persoan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siunele 1200*500*1800 cu grosimea metaluluide 1 mm , vopsit în culoare gri cu vopsea polimerică.                                                                                                                                                 (anexa 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2 Mobilă de bucătărie și scaune</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bucătărie  + 4 scaune 1200*800*750(h)</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e folosite: PAL melaminat de grosime 18 mm (culoarea nuc ) -  suprafața mesei grosimea 36 mm prelucrată cu cant abs 42/2 plastic,  cu picioarele din metal. Scaunele - L 45,5xA57,5 x H103 cm,</w:t>
            </w:r>
            <w:r>
              <w:rPr>
                <w:color w:val="FF0000"/>
                <w:sz w:val="20"/>
                <w:szCs w:val="20"/>
              </w:rPr>
              <w:t xml:space="preserve"> </w:t>
            </w:r>
            <w:r>
              <w:rPr>
                <w:sz w:val="20"/>
                <w:szCs w:val="20"/>
              </w:rPr>
              <w:t>din inox cu șezutul capitonat cu piele artificială (de culoare bej)</w:t>
            </w:r>
          </w:p>
          <w:p>
            <w:pPr>
              <w:pStyle w:val="Normal"/>
              <w:widowControl w:val="false"/>
              <w:jc w:val="center"/>
              <w:rPr>
                <w:sz w:val="20"/>
                <w:szCs w:val="20"/>
              </w:rPr>
            </w:pPr>
            <w:r>
              <w:rPr>
                <w:sz w:val="20"/>
                <w:szCs w:val="20"/>
              </w:rPr>
              <w:t>(anexa 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bilă de Bucatari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0"/>
                <w:szCs w:val="20"/>
              </w:rPr>
            </w:pPr>
            <w:r>
              <w:rPr>
                <w:sz w:val="20"/>
                <w:szCs w:val="20"/>
              </w:rPr>
              <w:t>Dimensiuni mobilă : Lungime: 4500 mm.Inălțime corpurilor de jos: 900/600 mm. Inălțime corpurilor de sus : 800/300 mm. Corpurile inferioare de la stînga la dreapta: Lungime: 800/800/800/700/600 /400/400mm</w:t>
              <w:br/>
              <w:t>Corpuri suspendate de la stînga la dreapta: Lungime: 800/800/800/700/600 /400/400mm</w:t>
            </w:r>
          </w:p>
          <w:p>
            <w:pPr>
              <w:pStyle w:val="Normal"/>
              <w:widowControl w:val="false"/>
              <w:rPr>
                <w:sz w:val="20"/>
                <w:szCs w:val="20"/>
              </w:rPr>
            </w:pPr>
            <w:r>
              <w:rPr>
                <w:sz w:val="20"/>
                <w:szCs w:val="20"/>
              </w:rPr>
              <w:t>Finisaje mobilier: Mdf culoarea nuc. Mînere: Clasice. Blat grosimea 38 mm termorezistent L 4500 mm.</w:t>
            </w:r>
          </w:p>
          <w:p>
            <w:pPr>
              <w:pStyle w:val="Normal"/>
              <w:widowControl w:val="false"/>
              <w:rPr>
                <w:sz w:val="20"/>
                <w:szCs w:val="20"/>
              </w:rPr>
            </w:pPr>
            <w:r>
              <w:rPr>
                <w:sz w:val="20"/>
                <w:szCs w:val="20"/>
              </w:rPr>
              <w:t>Materiale folosite: PAL melaminat de grosime 18 mm,culoarea nuc prelucrarea cu cant abs 22/0,5 plastic.</w:t>
            </w:r>
          </w:p>
          <w:p>
            <w:pPr>
              <w:pStyle w:val="Normal"/>
              <w:widowControl w:val="false"/>
              <w:rPr>
                <w:sz w:val="20"/>
                <w:szCs w:val="20"/>
              </w:rPr>
            </w:pPr>
            <w:r>
              <w:rPr>
                <w:sz w:val="20"/>
                <w:szCs w:val="20"/>
              </w:rPr>
              <w:t>Glisiere sertare cu închidere lentă. Balamale cu închidere lentă.</w:t>
            </w:r>
          </w:p>
          <w:p>
            <w:pPr>
              <w:pStyle w:val="Normal"/>
              <w:widowControl w:val="false"/>
              <w:rPr>
                <w:sz w:val="20"/>
                <w:szCs w:val="20"/>
              </w:rPr>
            </w:pPr>
            <w:r>
              <w:rPr>
                <w:sz w:val="20"/>
                <w:szCs w:val="20"/>
              </w:rPr>
              <w:t>Lavoarul (spălătorul) din inox în complect cu robinet și sifon (spatiu  pentru lavoar și aragaz nu este preconizat) tehnica de bucatarie in copleu                                                                                                                                                                       (anexa 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bilă de Bucatari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0"/>
                <w:szCs w:val="20"/>
              </w:rPr>
            </w:pPr>
            <w:r>
              <w:rPr>
                <w:sz w:val="20"/>
                <w:szCs w:val="20"/>
              </w:rPr>
              <w:t>Dimensiuni mobilă : Lungime: 3100 mm.Inălțime corpurilor de jos: 900/600 mm. Inălțime corpurilor de sus : 800/300 mm. Corpurile inferioare de la stînga la dreapta: Lungime: 800/800/500/600 /400mm</w:t>
              <w:br/>
              <w:t>Corpuri suspendate de la stînga la dreapta: Lungime: 800/800/500/600 /400mm</w:t>
            </w:r>
          </w:p>
          <w:p>
            <w:pPr>
              <w:pStyle w:val="Normal"/>
              <w:widowControl w:val="false"/>
              <w:rPr>
                <w:sz w:val="20"/>
                <w:szCs w:val="20"/>
              </w:rPr>
            </w:pPr>
            <w:r>
              <w:rPr>
                <w:sz w:val="20"/>
                <w:szCs w:val="20"/>
              </w:rPr>
              <w:t>Finisaje mobilier: Mdf culoarea nuc. Mînere: Clasice. Blat grosimea 38 mm termorezistent L 4500 mm.</w:t>
            </w:r>
          </w:p>
          <w:p>
            <w:pPr>
              <w:pStyle w:val="Normal"/>
              <w:widowControl w:val="false"/>
              <w:rPr>
                <w:sz w:val="20"/>
                <w:szCs w:val="20"/>
              </w:rPr>
            </w:pPr>
            <w:r>
              <w:rPr>
                <w:sz w:val="20"/>
                <w:szCs w:val="20"/>
              </w:rPr>
              <w:t>Materiale folosite: PAL melaminat de grosime 18 mm,culoarea nuc prelucrarea cu cant abs 22/0,5 plastic.</w:t>
            </w:r>
          </w:p>
          <w:p>
            <w:pPr>
              <w:pStyle w:val="Normal"/>
              <w:widowControl w:val="false"/>
              <w:rPr>
                <w:sz w:val="20"/>
                <w:szCs w:val="20"/>
              </w:rPr>
            </w:pPr>
            <w:r>
              <w:rPr>
                <w:sz w:val="20"/>
                <w:szCs w:val="20"/>
              </w:rPr>
              <w:t>Glisiere sertare cu închidere lentă. Balamale cu închidere lentă.</w:t>
            </w:r>
          </w:p>
          <w:p>
            <w:pPr>
              <w:pStyle w:val="Normal"/>
              <w:widowControl w:val="false"/>
              <w:rPr>
                <w:sz w:val="20"/>
                <w:szCs w:val="20"/>
              </w:rPr>
            </w:pPr>
            <w:r>
              <w:rPr>
                <w:sz w:val="20"/>
                <w:szCs w:val="20"/>
              </w:rPr>
              <w:t>Lavoarul (spălătorul) din inox în complect cu robinet și sifon (spatiu  pentru lavoar și aragaz nu este preconizat) tehnica de bucatarie in copleu                                                                                                                                                       (anexa 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3 Scaune p/u conducător și scaune ISO</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aun pentru conducător</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rgonomic, executat cu față și spătarul din piele artificială, brațele din piele, cu cilindru pneumatic de ridicare/coborîre. De culoare neagră.                                                                                                                              (anexa 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aun ergonomic de oficiu pe rotil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ătarul din material cu aerisire, brațele din masă plastică, cu cilindru pneumatic de ridicare/coborîre. De culoare neagră.                                                                                                                         (anexa 1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aune ISO</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loare neag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4 Paturi și rasteluri pentru arme</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turi pentru o persoan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isiunile 1900*800*400(h) carcasul metallic pe centru doua suporturi pentru regiditatea plasei, vopsit în culoare gri cu vopsea polimerică, Materiale folosite: PAL melaminat de grosime 18 mm, culoarea nuc, cantul abs 22/0.5mm plastic.                                                                                  (anexa  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turi din carcas metalic cu două nivele demontabilă, și masă cu doua taburete (pentru reținuț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isiunile patului 1900*800*1700(h)</w:t>
            </w:r>
          </w:p>
          <w:p>
            <w:pPr>
              <w:pStyle w:val="Normal"/>
              <w:widowControl w:val="false"/>
              <w:jc w:val="center"/>
              <w:rPr>
                <w:sz w:val="20"/>
                <w:szCs w:val="20"/>
              </w:rPr>
            </w:pPr>
            <w:r>
              <w:rPr>
                <w:sz w:val="20"/>
                <w:szCs w:val="20"/>
              </w:rPr>
              <w:t>Dimisiunile mesei 1000*500*720(h)</w:t>
            </w:r>
          </w:p>
          <w:p>
            <w:pPr>
              <w:pStyle w:val="Normal"/>
              <w:widowControl w:val="false"/>
              <w:jc w:val="center"/>
              <w:rPr>
                <w:sz w:val="20"/>
                <w:szCs w:val="20"/>
              </w:rPr>
            </w:pPr>
            <w:r>
              <w:rPr>
                <w:sz w:val="20"/>
                <w:szCs w:val="20"/>
              </w:rPr>
              <w:t>Carcasul metalic, vopsit in culoare gri cu vopsea polimerică.</w:t>
            </w:r>
          </w:p>
          <w:p>
            <w:pPr>
              <w:pStyle w:val="Normal"/>
              <w:widowControl w:val="false"/>
              <w:jc w:val="center"/>
              <w:rPr>
                <w:sz w:val="20"/>
                <w:szCs w:val="20"/>
              </w:rPr>
            </w:pPr>
            <w:r>
              <w:rPr>
                <w:sz w:val="20"/>
                <w:szCs w:val="20"/>
              </w:rPr>
              <w:t>Materiale folosite: PAL melaminat de grosime 18 mm culoarea nuc,cantul abs 22/ 2mm plastic.</w:t>
            </w:r>
          </w:p>
          <w:p>
            <w:pPr>
              <w:pStyle w:val="Normal"/>
              <w:widowControl w:val="false"/>
              <w:jc w:val="center"/>
              <w:rPr>
                <w:sz w:val="20"/>
                <w:szCs w:val="20"/>
              </w:rPr>
            </w:pPr>
            <w:r>
              <w:rPr>
                <w:sz w:val="20"/>
                <w:szCs w:val="20"/>
              </w:rPr>
              <w:t>Dimensiunile taburetei - H 450mm, șezutul - 350*350mm.                                                                                                             (anexa 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astel p/u arme (analogic anexe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isiunile 1220*550*2230 (h)</w:t>
            </w:r>
          </w:p>
          <w:p>
            <w:pPr>
              <w:pStyle w:val="Normal"/>
              <w:widowControl w:val="false"/>
              <w:jc w:val="center"/>
              <w:rPr>
                <w:sz w:val="20"/>
                <w:szCs w:val="20"/>
              </w:rPr>
            </w:pPr>
            <w:r>
              <w:rPr>
                <w:sz w:val="20"/>
                <w:szCs w:val="20"/>
              </w:rPr>
              <w:t>Rastelul are o formă piramidală. Carcas  metallic vopsit cu vopsea polimerică de culuare gri, avind un carcas PAL melaminat de grosime 18 mm culoarea gri, cant abs 22/ 2 mm gri.Vitrina pentru-minim 11 arme, partea de jos-12 rafturi,11 clipse pentru susținerea țevei armei și 11 suporturi pentru patul armei,11 clipse pentru baionetă pumnal. Rastel pentru arme închidere tip roletă cu lacat.     (anexa 1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5 Dulapuri p/u conducători</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ulap p/u conducători și masă p/e conducător</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 Demensiuni 2200(h)*2400*550. Corpurile inferioare de la stînga la dreapta: Lungime: 800/800/800mm - 2 dulapuri închise pt haine (țeavă pt haine, în interior 2 rafturi), 1 dulap  cu vitrine din sticlă. Materiale folosite: PAL melaminat de grosime 18 mm culoarea nuc, cantul abs 22/0.5 plastic.</w:t>
            </w:r>
          </w:p>
          <w:p>
            <w:pPr>
              <w:pStyle w:val="Normal"/>
              <w:widowControl w:val="false"/>
              <w:rPr>
                <w:sz w:val="20"/>
                <w:szCs w:val="20"/>
              </w:rPr>
            </w:pPr>
            <w:r>
              <w:rPr>
                <w:sz w:val="20"/>
                <w:szCs w:val="20"/>
              </w:rPr>
              <w:t xml:space="preserve">b) Dimisiunile meselor: 2000*850*750(h) masa centrala să fie putin curbată, grosimea 36 mm. Masa din  față 1200*600*732(h) grosimea 36 mm, 22/45 mm plastic. c) Noptiera cu rotile, dimensiuni 450*500*500, cu trei sertare-unul prevazut cu lacăt, cantul abs 22/0.5 plastic. </w:t>
            </w:r>
            <w:r>
              <w:rPr>
                <w:color w:val="000000"/>
                <w:sz w:val="20"/>
                <w:szCs w:val="20"/>
              </w:rPr>
              <w:t xml:space="preserve">                                                                                                    (anexa 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6 Oglindă p/u lavoare cu ramă</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glindă p/u lavoare  cu ram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isiunile 1000(h)*800 Materiale folosite: PAL melaminat de grosime 18 mm culoarea alb, cantul abs 22/2 mm plastic.                                                                                                                                                               (anexa 1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7 Saltele</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ltea</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le 800*1900*200(h)mm. Arcuri de minim 2.4cm , Pîslă tare 120 mm, Bureta densitatea de 28-30mm, deasupra pîslă moale îmbracată lateral cu bureta de minim 30mm. Husa din tricot calitate superioară cu fermoar.                                                                                                                                            (anexa 1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8 Masă pentru tenis</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pentru tenis</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2740*1525*760 (h)                                                                                                                                                (anexa 1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9 Mobilier de birou</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de birou cu noptier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de birou pentru computer, cu poliță pentru tastieră. Materiale folosite: Pal melaminat 18mm -  culoarea nuc, suprafața mesei prelucrată cu cant abs 22/2.  Dimensiuni 1300*700*750(h).</w:t>
            </w:r>
          </w:p>
          <w:p>
            <w:pPr>
              <w:pStyle w:val="Normal"/>
              <w:widowControl w:val="false"/>
              <w:jc w:val="center"/>
              <w:rPr>
                <w:sz w:val="20"/>
                <w:szCs w:val="20"/>
              </w:rPr>
            </w:pPr>
            <w:r>
              <w:rPr>
                <w:sz w:val="20"/>
                <w:szCs w:val="20"/>
              </w:rPr>
              <w:t>Noptiera cu rotile: cu 3 sertare-unul prevazut cu lacăt..Dimensiuni 450*500*500 mm.                                                                                                                   (anexă 1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de studii pentru 2 persoan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de studii . Materiale folosite: Pal melaminat 18mm -  culoarea nuc, suprafața mesei prelucrată cu cant abs 22/2 mm plastic, dimensiuni 1200*600*750(h).                                                                                                                                                            (anexă 17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pentru hain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800/450/1900h. Dulap pentru haine cu 2 uși, dotate cu lacat, prelucrarea ușilor cu canrt abs 22/2, în interior cu un raft sus și 1 bară pentru umerașe, din partea dreaptă 4 rafturi. PAL melaminat de grosime 18mm – culoare nuc,  cant abs 22/0.5mm plastic.                                                                                            (anexa 18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pentru cărț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800*450*1900(h). Dulap pentru depozitare documente, prevazut in partea de jos cu 2 usi,ușile prelucrate cu cant abs 22/2 și 1 raft, iar in partea superioara cu 2 rafturi. Materiale folosite: PAL  meleminat 18 mm – culoarea nuc, cant abs 22/0.5mm plastic.                                                                                   (anexa 19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10 Cartotecă cu 3 sertare</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totecă cu 3 sertare din me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 grosimea păreților de 1 mm culoarea gri.                                                                              (anexa 2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11 Safeuri și dulapuri metalice</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feu metallic, cu două despărțitur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1280(h)*450*370* cu grosimea metalului 2 mm culoarea gri.                                                                                                                                                         (anexa 21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ilaj metallic cu 5  rafturi demontabi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2000(h)*1000*500 cu grosimea metalului 2 mm, polițile să fie regide, culoarea gri.                                                                               (anexa 2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metallic cu două uși cu 5 raftur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2300(h)*1000*500 cu grosimea metalului 2 mm, polițile interioare să fie regide, culoarea gri și cu suport pentru pistiale.                                                                                 (anexa 23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2 Masă pentru reviste</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pentru revist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500(h)*700*500 Materiale folosite: PAL melaminat de grosime 18mm – culoare nuc, masa sa fie executata din două grosimi cant abs 42/2mm.                                                                                    (anexa 24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84"/>
              <w:gridCol w:w="2594"/>
              <w:gridCol w:w="949"/>
              <w:gridCol w:w="877"/>
              <w:gridCol w:w="1192"/>
              <w:gridCol w:w="1038"/>
              <w:gridCol w:w="1232"/>
              <w:gridCol w:w="1019"/>
              <w:gridCol w:w="51"/>
              <w:gridCol w:w="1331"/>
              <w:gridCol w:w="256"/>
              <w:gridCol w:w="36"/>
              <w:gridCol w:w="1162"/>
              <w:gridCol w:w="26"/>
              <w:gridCol w:w="27"/>
              <w:gridCol w:w="314"/>
            </w:tblGrid>
            <w:tr>
              <w:trPr>
                <w:trHeight w:val="697" w:hRule="atLeast"/>
              </w:trPr>
              <w:tc>
                <w:tcPr>
                  <w:tcW w:w="1393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c>
                <w:tcPr>
                  <w:tcW w:w="1393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485" w:type="dxa"/>
                  <w:gridSpan w:val="11"/>
                  <w:tcBorders/>
                  <w:shd w:color="auto" w:fill="auto" w:val="clear"/>
                </w:tcPr>
                <w:p>
                  <w:pPr>
                    <w:pStyle w:val="Normal"/>
                    <w:widowControl w:val="false"/>
                    <w:rPr/>
                  </w:pPr>
                  <w:r>
                    <w:rPr/>
                  </w:r>
                </w:p>
              </w:tc>
              <w:tc>
                <w:tcPr>
                  <w:tcW w:w="182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 Dulapuri Metalice</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uri metalice pentru vestiare pentru 1 pers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uri metalice pentru vestiare pentru 2 pers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uri metalice pentru vestiare pentru 3 pers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2 Mobilă de bucătărie și scaune</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bucătărie  + 4 scaune 1200*800*750(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bilă de Bucata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bilă de Bucata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3 Scaune p/u conducător și scaune ISO</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caun pentru condu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caun ergonomic de oficiu pe rot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caune IS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4 Paturi și rasteluri pentru arme</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turi pentru o persoa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turi din carcas metalic cu două nivele demontabilă, și masă cu doua taburete (pentru reținu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astel p/u arme (analogic anex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5 Dulapuri p/u conducători</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Dulap p/u conducători și masă p/e condu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mp</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6 Oglindă p/u lavoare cu ramă</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glindă p/u lavoare  cu ra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7 Saltele</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8 Masă pentru tenis</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să pentru ten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9 Mobilier de birou</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să de birou cu nopt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să de studii pentru 2 pers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pentru ha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pentru căr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10 Cartotecă cu 3 sertare</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totecă cu 3 sertare din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11 Safeuri și dulapuri metalice</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feu metallic, cu două despărți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ilaj metallic cu 5  rafturi demont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metallic cu două uși cu 5 raf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2 Masă pentru reviste</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să pentru revi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1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4" w:type="dxa"/>
                  <w:tcBorders/>
                </w:tcPr>
                <w:p>
                  <w:pPr>
                    <w:pStyle w:val="Normal"/>
                    <w:widowControl w:val="false"/>
                    <w:rPr/>
                  </w:pPr>
                  <w:r>
                    <w:rPr/>
                  </w:r>
                </w:p>
              </w:tc>
            </w:tr>
            <w:tr>
              <w:trPr>
                <w:trHeight w:val="397" w:hRule="atLeast"/>
              </w:trPr>
              <w:tc>
                <w:tcPr>
                  <w:tcW w:w="2202" w:type="dxa"/>
                  <w:gridSpan w:val="2"/>
                  <w:tcBorders>
                    <w:top w:val="single" w:sz="4" w:space="0" w:color="000000"/>
                  </w:tcBorders>
                </w:tcPr>
                <w:p>
                  <w:pPr>
                    <w:pStyle w:val="Normal"/>
                    <w:widowControl w:val="false"/>
                    <w:tabs>
                      <w:tab w:val="clear" w:pos="720"/>
                      <w:tab w:val="left" w:pos="6120" w:leader="none"/>
                    </w:tabs>
                    <w:rPr/>
                  </w:pPr>
                  <w:r>
                    <w:rPr/>
                  </w:r>
                </w:p>
              </w:tc>
              <w:tc>
                <w:tcPr>
                  <w:tcW w:w="2594" w:type="dxa"/>
                  <w:tcBorders/>
                </w:tcPr>
                <w:p>
                  <w:pPr>
                    <w:pStyle w:val="Normal"/>
                    <w:widowControl w:val="false"/>
                    <w:rPr/>
                  </w:pPr>
                  <w:r>
                    <w:rPr/>
                  </w:r>
                </w:p>
              </w:tc>
              <w:tc>
                <w:tcPr>
                  <w:tcW w:w="949" w:type="dxa"/>
                  <w:tcBorders/>
                </w:tcPr>
                <w:p>
                  <w:pPr>
                    <w:pStyle w:val="Normal"/>
                    <w:widowControl w:val="false"/>
                    <w:rPr/>
                  </w:pPr>
                  <w:r>
                    <w:rPr/>
                  </w:r>
                </w:p>
              </w:tc>
              <w:tc>
                <w:tcPr>
                  <w:tcW w:w="877" w:type="dxa"/>
                  <w:tcBorders/>
                </w:tcPr>
                <w:p>
                  <w:pPr>
                    <w:pStyle w:val="Normal"/>
                    <w:widowControl w:val="false"/>
                    <w:rPr/>
                  </w:pPr>
                  <w:r>
                    <w:rPr/>
                  </w:r>
                </w:p>
              </w:tc>
              <w:tc>
                <w:tcPr>
                  <w:tcW w:w="1192" w:type="dxa"/>
                  <w:tcBorders/>
                </w:tcPr>
                <w:p>
                  <w:pPr>
                    <w:pStyle w:val="Normal"/>
                    <w:widowControl w:val="false"/>
                    <w:rPr/>
                  </w:pPr>
                  <w:r>
                    <w:rPr/>
                  </w:r>
                </w:p>
              </w:tc>
              <w:tc>
                <w:tcPr>
                  <w:tcW w:w="1038" w:type="dxa"/>
                  <w:tcBorders/>
                </w:tcPr>
                <w:p>
                  <w:pPr>
                    <w:pStyle w:val="Normal"/>
                    <w:widowControl w:val="false"/>
                    <w:rPr/>
                  </w:pPr>
                  <w:r>
                    <w:rPr/>
                  </w:r>
                </w:p>
              </w:tc>
              <w:tc>
                <w:tcPr>
                  <w:tcW w:w="1232" w:type="dxa"/>
                  <w:tcBorders/>
                </w:tcPr>
                <w:p>
                  <w:pPr>
                    <w:pStyle w:val="Normal"/>
                    <w:widowControl w:val="false"/>
                    <w:rPr/>
                  </w:pPr>
                  <w:r>
                    <w:rPr/>
                  </w:r>
                </w:p>
              </w:tc>
              <w:tc>
                <w:tcPr>
                  <w:tcW w:w="1019"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62" w:type="dxa"/>
                  <w:tcBorders/>
                </w:tcPr>
                <w:p>
                  <w:pPr>
                    <w:pStyle w:val="Normal"/>
                    <w:widowControl w:val="false"/>
                    <w:rPr/>
                  </w:pPr>
                  <w:r>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1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6347616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8092470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36573848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88494698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50</Pages>
  <Words>16786</Words>
  <Characters>97362</Characters>
  <CharactersWithSpaces>113921</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5:00Z</dcterms:created>
  <dc:creator>student001 student001</dc:creator>
  <dc:description/>
  <dc:language>en-US</dc:language>
  <cp:lastModifiedBy>Sergiu Iovu</cp:lastModifiedBy>
  <cp:lastPrinted>2018-10-10T10:56:00Z</cp:lastPrinted>
  <dcterms:modified xsi:type="dcterms:W3CDTF">2020-05-28T06: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