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93"/>
        <w:gridCol w:w="1419"/>
        <w:gridCol w:w="1032"/>
        <w:gridCol w:w="1556"/>
        <w:gridCol w:w="145"/>
        <w:gridCol w:w="2705"/>
        <w:gridCol w:w="2068"/>
        <w:gridCol w:w="1227"/>
        <w:gridCol w:w="423"/>
        <w:gridCol w:w="1400"/>
      </w:tblGrid>
      <w:tr>
        <w:trPr>
          <w:trHeight w:val="38" w:hRule="atLeast"/>
        </w:trPr>
        <w:tc>
          <w:tcPr>
            <w:tcW w:w="1274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5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  <w:u w:val="single"/>
              </w:rPr>
              <w:t>Bunuri</w:t>
            </w:r>
            <w:r>
              <w:rPr>
                <w:b/>
              </w:rPr>
              <w:t>/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, IS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1 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bCs/>
                <w:lang w:val="en-US" w:eastAsia="ru-RU"/>
              </w:rPr>
              <w:t xml:space="preserve"> Determinarea parametrilor imunologici prin metoda chemiluminiscență amplificată enzimat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AF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Determinarea AFP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od 1841.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HC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Determinarea HCG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od 1841.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Free Beta HC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Determinarea Free Beta HCG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od 1841.5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estriolulu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Determinarea estriolului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od 1841.7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PAPP – 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Determinarea PAPP – A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od 1841.7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Determinarea Ferit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Determinarea Feritin.Cod:1841.4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Determinarea EBV-EBNA Ig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eterminarea EBV-EBNA IgG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/>
              </w:rPr>
              <w:t>Cod:1841.5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Determinarea EBV-VCA Ig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eterminarea EBV-VCA Ig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/>
              </w:rPr>
              <w:t>Cod:1841.5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Determinarea EBV-VCA Ig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eterminarea EBV-VCA IgM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/>
              </w:rPr>
              <w:t>Cod:1841.5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Determinarea hormonului crește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eterminarea hormonului creșteri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/>
              </w:rPr>
              <w:t>Cod:1841.97Fc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2 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bCs/>
                <w:lang w:val="en-US" w:eastAsia="ru-RU"/>
              </w:rPr>
              <w:t xml:space="preserve"> Serviciu de transfuzie și examinări imunohematolog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antieritrocitari incompleți (imuni), metoda în tub, cu panel eritrocitar din 3 celule tes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antieritrocitari incompleți (imuni), metoda în tub, cu panel eritrocitar din 3 celule test.Cod:20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Identificarea anticorpilor antieritrocitari incompleți (imuni), metoda în tub, cu panel eritrocitar din 11 celule-tes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Identificarea anticorpilor antieritrocitari incompleți (imuni), metoda în tub, cu panel eritrocitar din 11 celule-test.Cod:2087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Lot 3</w:t>
            </w:r>
            <w:r>
              <w:rPr>
                <w:b/>
                <w:lang w:val="en-US"/>
              </w:rPr>
              <w:t xml:space="preserve"> Metode de monitorizare ambulator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/>
              </w:rPr>
              <w:t>Monitorizarea ambulatorie ECG (Holter) până la 24 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Monitorizarea ambulatorie ECG (Holter) până la 24 ore. </w:t>
            </w:r>
            <w:r>
              <w:rPr>
                <w:i/>
                <w:sz w:val="20"/>
                <w:szCs w:val="20"/>
              </w:rPr>
              <w:t>Cod 1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6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NoSpacing">
    <w:name w:val="No Spacing"/>
    <w:uiPriority w:val="1"/>
    <w:qFormat/>
    <w:rsid w:val="003829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3</Pages>
  <Words>441</Words>
  <Characters>2514</Characters>
  <CharactersWithSpaces>29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2:00Z</dcterms:created>
  <dc:creator>Victor Goroholschi</dc:creator>
  <dc:description/>
  <dc:language>en-US</dc:language>
  <cp:lastModifiedBy>Пользователь Windows</cp:lastModifiedBy>
  <dcterms:modified xsi:type="dcterms:W3CDTF">2025-04-10T13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