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sesiunilor de instruire, componenta EXTINDEREA AFACERII în cadrul Programului  de ”EDUCAȚIE ANTREPRENORIALĂ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sesiunilor de instruire, componenta EXTINDEREA AFACERII în cadrul Programului  de ”EDUCAȚIE ANTREPRENORIALĂ”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uri privind elaborarea materialului de instrui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4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D23TRPCCC518430A00397AA</w:t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orariul formatorulu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enda sălii în cazul în care operatorul nu dispune de săli proprii (dacă este cazul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ranjamente logistice de organizare a instruiri (multiplicare a materialelor, transport, arenda echipamentului).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ximum 7 % din costul bugetului tot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2</Words>
  <Characters>1410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Gabriela URSU</cp:lastModifiedBy>
  <dcterms:modified xsi:type="dcterms:W3CDTF">2024-02-28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