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ab/>
      </w:r>
      <w:bookmarkStart w:id="0" w:name="_GoBack"/>
      <w:r>
        <w:rPr>
          <w:b/>
          <w:sz w:val="24"/>
          <w:szCs w:val="24"/>
          <w:shd w:fill="FFFF00" w:val="clear"/>
          <w:lang w:val="ro-RO"/>
        </w:rPr>
        <w:t>Consumabile oftalmologice pentru aparatul de facoemulsificare VISALISV 500</w:t>
      </w:r>
      <w:bookmarkEnd w:id="0"/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Toma Ciorbă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(022) 250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ție Medico – 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574"/>
        <w:gridCol w:w="1277"/>
        <w:gridCol w:w="702"/>
        <w:gridCol w:w="2699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10 0000 -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eta pentru facoemulsificare, compatibil cu VISALISV5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erila, unica folosinta, cu sistem I/A "QuickSet", cu sac de drenaj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10 0000 -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f ultrasunet pentru facoemulsificare, compatibil cu VISALISV5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ultipla folosinta, 20G, drept, angulare 30 grade, pentru incizia 2.6-2.8 mm, tehnica coaxia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10 0000 -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f ultrasunet pentru facoemulsificare, compatibil cu VISALISV5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ultipla folosinta, 20G, drept, angulare 45 grade, pentru incizia 2.6-2.8 mm, tehnica coaxia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10 0000 -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rf ultrasunet pentru facoemulsificare, compatibil cu VISALISV5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ultipla folosinta, 20G, curb, angulat 20 grade, pentru incizia 2.6-2.8 mm, tehnica coaxia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10 0000 -1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son pentru virf faco, compatibil cu VISALISV5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ultipla folosinta, albastru, silicon, 20G, pentru incizia 2.6-2.8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10 0000 -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facoemulsificare, compatibil cu VISALISV500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ca folosinta. Continutul setului: Virf ultrasunet pentru facoemulsificare 20G, drept, angulare 30 grade (1 buc); Manson pentru virf faco, 20G, pentru incizia 2.6-2.8 mm (2 buc), Tester pentru verificarea camerei (1 buc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10 0000 -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sa pentru vitrectomie anterioara, compatibil cu VISALISV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bucat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ila. Unica folosinta, 20G, cu manson de silicon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0 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livrarea se va efectua în termen de până la 30 zile de la comand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396"/>
        <w:gridCol w:w="5032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0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0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fecificație de preț</w:t>
            </w:r>
          </w:p>
        </w:tc>
        <w:tc>
          <w:tcPr>
            <w:tcW w:w="50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ție tehnică</w:t>
            </w:r>
          </w:p>
        </w:tc>
        <w:tc>
          <w:tcPr>
            <w:tcW w:w="50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pentru ofertă</w:t>
            </w:r>
          </w:p>
        </w:tc>
        <w:tc>
          <w:tcPr>
            <w:tcW w:w="503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Transfer la contrul IMSP IMU (MD55VI022510300000002MDL) 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e bancară emisă de o bancă comercial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3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503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În decurs de 5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ro-MD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, 3 runde, pasul minim de micșorare a ratei de licitație 0.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în corespundere cu cerințele înain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09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3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04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Mihail Ciocanu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A0F531-F92F-4BB5-8ADD-56207B9CB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1156</Words>
  <Characters>6592</Characters>
  <CharactersWithSpaces>773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ctia Achizitii</cp:lastModifiedBy>
  <cp:lastPrinted>2016-04-27T12:10:00Z</cp:lastPrinted>
  <dcterms:modified xsi:type="dcterms:W3CDTF">2019-06-06T1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