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bookmarkStart w:id="0" w:name="_Hlk201130738"/>
      <w:bookmarkStart w:id="1" w:name="_Hlk201130738"/>
      <w:bookmarkEnd w:id="1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bookmarkStart w:id="2" w:name="_Hlk201130738"/>
      <w:bookmarkStart w:id="3" w:name="_Hlk201130738"/>
      <w:bookmarkEnd w:id="3"/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rilor G24 R7-Petrușeni-Camenca-G25 și G25 G58-Cobani-Hîjdieni-Glodeni-G57, amplasate teritorial în raionul Glod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24 R7-Petruseni-Prodanesti-R14, km 5,600-6,16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Partea carosabi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laxarea prin frezare cu reciclator suspendat, a structurii rutiere degradate cu 1 parcurs pe o urma h=10 cm (Sunt excluse urmatoarele resurse: Ciment Tip 32,5R ; Autospeciala 25 t pentru componente pulverulente cu dispersie fina cu sistem de descarcare; Muncitor necalificat)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Drumuri laterale (3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Acost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ardere interna si comanda hidraulica, in pamint cu umiditate naturala, descarcare in autovehicule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25  G58-Cobani-Hijdieni-Glodeni-G57, km 0,000-3,4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Partea carosabila, km 0,000-1,300, 2,360-3,4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laxarea prin frezare cu reciclator suspendat, a structurii rutiere degradate cu 1 parcurs pe o urma h=10 cm (Sunt excluse urmatoarele resurse: Ciment Tip 32,5R ; Autospeciala 25 t pentru componente pulverulente cu dispersie fina cu sistem de descarcare; Muncitor necalificat)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7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73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,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0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0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Partea carosabila, km 1,300-2,36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cu freza a denivelarilor partii carosabile, avind latimea tamburului 1000 mm, hmed=2 cm (frezarea denivelarilor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8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15 km (la SA Drumuri Gloden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plicarea stratului de egalizare din beton asfaltic fara utilizarea distribuitorului de mixturi asfaltice BA 16 rul 50/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2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4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Caset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descarcare in autovehicul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15 km (la SA Drumuri Gloden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hmed=2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16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Drumuri laterale din pietris (15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Drumuri laterale din asfalt (4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cu freza a denivelarilor partii carosabile, avind latimea tamburului 1000 mm, hmed=2 cm (frezarea denivelarilor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15 km (la SA Drumuri Gloden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plicarea stratului de egalizare din beton asfaltic fara utilizarea distribuitorului de mixturi asfaltice BA 16 rul 50/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6. Banda de asteptare pentru statie auto, km 1,97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h=2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16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7. Banda de asteptare pentru statie auto, km 3,2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7.1. Trotuar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7.1.1. Demol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ompresor 5-6 m3/min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usor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15 km (la SA Drumuri Gloden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7.1.2. Montarea pietrei de bordu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pentru drumuri fr. 16-31,5 mm (cu rezistenta la sfaramare LA30, conform SM EN 1097-2:2020), sub fundatia bordurei h=10 cm, b=35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5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pentru drumuri fr. 16-31,5 mm (cu rezistenta la sfaramare LA30, conform SM EN 1097-2:2020), sub fundatia bordurei h=10 cm, b=28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, pentru incadrarea spatiilor verzi, trotuarelor, aleilor, etc., 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100x20x8 c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7.1.3. Amenajarea si constructia trotuar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Executarea mecanizata a straturilor de fundatie cu h=12 cm din piatra sparta la trotu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3, rostuit cu amestec uscat de ciment si nisip, grosime strat de 5 cm (Placi din beton, pentru trotuare h=6 cm (tip caramida, culoarea g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ci din beton, pentru trotuare h=6 cm (caramida, culoarea gri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7.2. Amenajarea benzii de station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ompresor 5-6 m3/min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h=2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16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8. Reparatia podetului, D= 1,0 m, km 2,28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imbibat cu apa descarcare auto teren catg.I in conditiile gospodaririi ap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ipelor de acostament pentru podetului tubular cu diametrul 1,0 m pentru edificii artificiale la drumuri (ST 4=4 buc (1 buc=1,02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4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d=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taluzurilor la intrare si iesirea podetului beton monolit C20/25 h=12 cm pe fundatie din piatra sparta fr. 16-31,5 h=10 cm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2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9. Reparatia podetului, D= 1,0 m, km 2,410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imbibat cu apa descarcare auto teren catg.I in conditiile gospodaririi ap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10=1 buc (1 buc=1,04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ipelor de acostament pentru podetului tubular cu diametrul 1,0 m pentru edificii artificiale la drumuri (ST 4=2 buc (1 buc=1,02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4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d=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20/25 la fintina de cap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taluzurilor la intrare si iesirea podetului beton monolit C20/25 h=12 cm pe fundatie din piatra sparta fr. 16-31,5 h=10 cm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0. Constructia podetelor D= 0,6 m, b=5,0 m, (2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 =4 buc  (1 buc=0,63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4 buc (1 buc=1,2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1. Constructia podetului D= 0,6 m, b=7,5 m, km 3,19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larea betoanelor vechi cu mijloace mecanice, beton ar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 =3 buc  (1 buc=0,63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2 buc (1 buc=1,2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2. Constructia podetului, D= 1,0 m, b=10,0 m, km 3,340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1000 mm, adincimea stratului de: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15 km (la SA Drumuri Gloden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100.25.3 int =4 buc  (1 buc=1,30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TS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10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10=2 buc (1 buc=1,04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ipelor de acostament pentru podetului tubular cu diametrul 1,0 m pentru edificii artificiale la drumuri (ST 4=4 buc (1 buc=1,02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4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d=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20/25 la fintina de cap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taluzurilor la intrare si iesirea podetului beton monolit C20/25 h=12 cm pe fundatie din piatra sparta fr. 16-31,5 h=10 cm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3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imbracamintilor de beton asfaltic cu disc diamantat  D -400, grosime 4 mm, adincime pina la: 120 m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T-25 pentru  transportarea  masinii de taia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ompresor 5-6 m3/min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15 km (la SA Drumuri Gloden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(b=0,4 m, h=0,4 m, 1:1,5) (1 m.l.= 0,40 m3) (132 m) (b=0,7 m, h=0,95 m, (Rigole carosabile cu grile/ Placi de acoperire Rigola R-1) (1 m.l.= 0,67 m3) (1 080 m)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15 km (la SA Drumuri Gloden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platformelor, in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 h=0,7 m, b=0,85 m, L=2,0 m (Rigole carosabile cu grile/ Rigola R-1) pentru edificii artificiale la drumuri (1 buc=0,60 m3) (1080 m.l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rigolei  h=0,6 m, b=0,6 m, L=2,0 m (Rigole carosabile cu grile/ Rigola R-1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lacilor din beton armat la rigole 0,3x0,49 m, h=0,15 m (Rigole carosabile cu grile/ Capac Rigola PCR-1) (3600 buc)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i din beton armat la rigole 3,0x1,0 m, h=0,12 m (Rigole carosabile cu grile/ Capac Rigola PCR-1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4. Montarea pietrei de bordu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pentru drumuri fr. 16-31,5 mm (cu rezistenta la sfaramare LA30, conform SM EN 1097-2:2020), sub fundatia bordurei h=10 cm, b=35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5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5. Amenajarea elementelor din beton pentru redirectionarea ape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platformelor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 C16/20 (elementului de redirectionare a apei fluviale amenajat la marginea carosabil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6. Amenajarea zonei verzi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ul materialelor din grupa 1-3 (incarcare, asezare, descarcare, asezare), cu roabe pe pneuri, pe distanta de 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sternerea uniforma a stratului de pamint vegetal, pe teren orizontal sau cu  panta de 20%, cu pastrarea structurii, in straturi de 20 cm grosim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7. Amenajarea si constructia trotuar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pentru drumuri fr. 16-31,5 mm (cu rezistenta la sfaramare LA30, conform SM EN 1097-2:2020), sub fundatia bordurei h=10 cm, b=28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, pentru incadrarea spatiilor verzi, trotuarelor, aleilor, etc., 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100x20x8 c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manuala a platformei trotuarului h=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Executarea mecanizata a straturilor de fundatie cu h=5 cm din piatra sparta la trotu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 k=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piatra sparta se adauga sau se scade la norma Dl111 (k=7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 8 rul 50/70, executata la cald, in grosime de 3,0 cm, cu asternere manuala (Sunt excluse urmatoarele resurse: Nisipul bitumat, Otel patrat lam. cald lt = 30 mm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8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8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4" w:name="_Hlk174951968"/>
      <w:bookmarkEnd w:id="4"/>
      <w:r>
        <w:rPr>
          <w:b/>
          <w:bCs/>
          <w:sz w:val="24"/>
          <w:szCs w:val="24"/>
          <w:lang w:val="en-US"/>
        </w:rPr>
        <w:t>Valoarea estimativă calculată fără TVA constitue – 22 105,61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5" w:name="_Hlk174951968"/>
      <w:bookmarkStart w:id="6" w:name="_Hlk174951968"/>
      <w:bookmarkEnd w:id="6"/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217e1a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17e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1</Pages>
  <Words>12856</Words>
  <Characters>77697</Characters>
  <CharactersWithSpaces>90373</CharactersWithSpaces>
  <Paragraphs>18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6:00Z</dcterms:created>
  <dc:creator>Admin</dc:creator>
  <dc:description/>
  <dc:language>en-US</dc:language>
  <cp:lastModifiedBy>Cristian Drăgălin</cp:lastModifiedBy>
  <cp:lastPrinted>2025-07-02T11:08:00Z</cp:lastPrinted>
  <dcterms:modified xsi:type="dcterms:W3CDTF">2025-07-03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