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Butelii CO2 2025 COP</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Butelii CO2 2025 COP</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bookmarkStart w:id="0" w:name="_Hlk195104708"/>
            <w:r>
              <w:rPr>
                <w:b/>
                <w:i/>
                <w:iCs/>
              </w:rPr>
              <w:t xml:space="preserve">pe parcursul anului 2025 </w:t>
            </w:r>
            <w:r>
              <w:rPr>
                <w:b/>
                <w:i/>
              </w:rPr>
              <w:t>la solicitarea în scris a beneficiarului la adresa indicată în DUAE, termen de 20 de zile</w:t>
            </w:r>
            <w:bookmarkEnd w:id="0"/>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t>Conform caietului de sarcini atașat</w:t>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518"/>
        <w:gridCol w:w="1090"/>
        <w:gridCol w:w="1253"/>
        <w:gridCol w:w="1255"/>
        <w:gridCol w:w="1042"/>
        <w:gridCol w:w="1325"/>
        <w:gridCol w:w="1192"/>
        <w:gridCol w:w="1786"/>
        <w:gridCol w:w="1343"/>
        <w:gridCol w:w="1119"/>
      </w:tblGrid>
      <w:tr>
        <w:trPr>
          <w:trHeight w:val="101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spacing w:lineRule="auto" w:line="259" w:before="0" w:after="160"/>
        <w:rPr/>
      </w:pPr>
      <w:r>
        <w:rPr/>
      </w:r>
      <w:r>
        <w:br w:type="page"/>
      </w:r>
    </w:p>
    <w:p>
      <w:pPr>
        <w:pStyle w:val="Normal"/>
        <w:spacing w:lineRule="auto" w:line="259" w:before="0" w:after="160"/>
        <w:jc w:val="center"/>
        <w:rPr>
          <w:b/>
          <w:b/>
        </w:rPr>
      </w:pPr>
      <w:r>
        <w:rPr>
          <w:b/>
        </w:rPr>
        <w:t>CAIET DE SARCINI</w:t>
      </w:r>
    </w:p>
    <w:p>
      <w:pPr>
        <w:pStyle w:val="Normal"/>
        <w:spacing w:lineRule="auto" w:line="259" w:before="0" w:after="160"/>
        <w:rPr/>
      </w:pPr>
      <w:r>
        <w:rPr/>
      </w:r>
    </w:p>
    <w:tbl>
      <w:tblPr>
        <w:tblW w:w="14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755"/>
        <w:gridCol w:w="6796"/>
        <w:gridCol w:w="1710"/>
        <w:gridCol w:w="1418"/>
        <w:gridCol w:w="1558"/>
      </w:tblGrid>
      <w:tr>
        <w:trPr>
          <w:trHeight w:val="375" w:hRule="atLeast"/>
        </w:trPr>
        <w:tc>
          <w:tcPr>
            <w:tcW w:w="63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Nr. </w:t>
              <w:br/>
              <w:t>Lot</w:t>
            </w:r>
          </w:p>
        </w:tc>
        <w:tc>
          <w:tcPr>
            <w:tcW w:w="275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 Lot</w:t>
            </w:r>
          </w:p>
        </w:tc>
        <w:tc>
          <w:tcPr>
            <w:tcW w:w="114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oziția</w:t>
            </w:r>
          </w:p>
        </w:tc>
      </w:tr>
      <w:tr>
        <w:trPr>
          <w:trHeight w:val="76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6796"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scrierea lot</w:t>
            </w:r>
          </w:p>
        </w:tc>
        <w:tc>
          <w:tcPr>
            <w:tcW w:w="1710"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PV</w:t>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ntitate</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Unitatea de măsura</w:t>
            </w:r>
          </w:p>
        </w:tc>
      </w:tr>
      <w:tr>
        <w:trPr>
          <w:trHeight w:val="85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utelie de Dioxid de Carbon (CO2) cu capacitatea de 40 L</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utelie de Dioxid de Carbon (CO2) cu capacitatea de 40 L</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272"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utelie de Oxigen (O2) cu capacitatea de 10 litri cu regulator de presiune oxigen cu 2 manometre</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utelie de Oxigen (O2) cu capacitatea de 10 litri cu regulator de presiune oxigen cu 2 manometre</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bookmarkStart w:id="2" w:name="_GoBack"/>
            <w:bookmarkEnd w:id="2"/>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851"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Regulator de presiune oxigen cu 2 manometre</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Regulator de presiune oxigen cu 2 manometre</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24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Dispozitiv pentru umplerea buteliilor de Oxigen G3/4 - G3/4 (F-F)</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Dispozitiv pentru umplerea buteliilor de Oxigen G3/4 - G3/4 (F-F)</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11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Dispozitiv pentru umplerea buteliilor de Oxigen G3/4- G1/2 (F-F)</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Dispozitiv pentru umplerea buteliilor de Oxigen G3/4- G1/2 (F-F)</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841"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daptor pentru umplerea buteliilor de Oxigen G3/4- G5/8 (F-F)</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daptor pentru umplerea buteliilor de Oxigen G3/4- G5/8 (F-F)</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bl>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ListParagraphChar" w:customStyle="1">
    <w:name w:val="List Paragraph Char"/>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035e6"/>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2932</Words>
  <Characters>16716</Characters>
  <CharactersWithSpaces>196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Gigabyte</cp:lastModifiedBy>
  <dcterms:modified xsi:type="dcterms:W3CDTF">2025-07-16T13: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