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iet de sarcini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Serviciile de diagnosticare, reparaţie şi deservire tehnică a automacaralelor şi turlelor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499"/>
        <w:gridCol w:w="950"/>
        <w:gridCol w:w="320"/>
        <w:gridCol w:w="966"/>
        <w:gridCol w:w="1702"/>
        <w:gridCol w:w="1842"/>
      </w:tblGrid>
      <w:tr>
        <w:trPr>
          <w:trHeight w:val="2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ucrări de reparație, reglare si punere in funcţi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une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dispozitivelor de siguranță, semnalizare şi control a macaralelor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(ZIL-431412KC-2571)                                                                                      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 lei fara TVA</w:t>
            </w:r>
          </w:p>
        </w:tc>
      </w:tr>
      <w:tr>
        <w:trPr>
          <w:trHeight w:val="2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upul de complexitate</w:t>
            </w:r>
          </w:p>
        </w:tc>
      </w:tr>
      <w:tr>
        <w:trPr>
          <w:trHeight w:val="2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 schemei electrice a macaral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alimentării electrice a schemei macaral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 de la cabina macaragiului pînă la colectorul de cure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 de la colector de curent pînă la cabina macaral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 colectorului de cur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ntarea/demontarea colectorului de cur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cablurilor cabinei macaragi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cablurilor panoului de alarmă a cabinei macaragi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- Înlocuirea cablului pe ji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supapei electromagne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rea mecanismului de limitare a ridicării carlig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limitatorului de cur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larea limitatorului de cur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rea lămpii de poziție pe ji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ectarea farurilor pe ji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ectarea farurilor în cabina macaragi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(instalarea) semnalului acus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ucrări de reparație, reglare si punere in funcţiune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dispozitivelor de siguranță, semnalizare şi control și echipamentului electric a turlelor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 lei fără TV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upul de complexitate</w:t>
            </w:r>
          </w:p>
        </w:tc>
      </w:tr>
      <w:tr>
        <w:trPr>
          <w:trHeight w:val="5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 restabilirea schemei electri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Panoul de comandă în cabin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abina operatorului la colectorul de cur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Colectorul de curen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4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olectorul de curent până la pupitrul de dirijare a suportu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pupitrul de dirijare a suporturilor până la panoul de comandă în cabin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6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pupitrul operatorului până la pupitrul de comandă în leagă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stabilirea/înlocuirea cablului pe ji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supapei electromagne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anoului de comandă în cabin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de dirijare a suportu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operator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de comandă în leagă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(instalarea) semnalului acus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semnalului vizu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aternului de degaj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de extindere a suporturil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impl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inducț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de instalare a jibului în poziție de transpor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impl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inducț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stabilirea limitatorului zonei de luc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sarcinii limit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ecan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Electron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/înlocuirea înclinometr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justarea în complex a dispozitivelor de secur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lăcătușerie (lei-om/or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OT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ucrări de reparație a construcţiilor metalice porta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. de mas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i fără T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ducerea tehnică a reparației: familiarizarea cu echipamentul 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cesită să fie reparat conform schițelor, documentelor repara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cedente și materialelor de exploatare. Precizarea vol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lor de reparații. Verificarea calității lucrărilor efectuate 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ansmiterea elementelor reparate a echipamentului către Beneficia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ganizarea locurilor de muncă, anunțarea sarcinilor și instructaj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sonalului referitor la tehnica securităț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tehnologice și de calculare- construcție: decizia tehnic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laborarea condițiilor tehn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Înlăturarea fisurilor în metalul de bază și conexiunile sudate cu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rument abraziv în poziția de j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sudare în poziția de jos într-o singură trec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sudare (achitarea în bază de timp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m/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icii de lăcătuș (achitarea în bază de timp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m/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pecție nedistructivă (metoda detectării defectelor cu ultrasunet)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ocului de repa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de reparaţie a sistemelor hidraulic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M.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unitar, lei fără TV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/>
              </w:rPr>
              <w:t>T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/>
              </w:rPr>
              <w:t>TA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TKA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T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VIPO 2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VIPO 1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DAILY35S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/>
              </w:rPr>
              <w:t>CARGO 1826,GAZ 27841 P, GAZ 5227, ZIL 433112,KC 2571, V810 2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erea tehnică a reparației: familiarizarea cu echipamentul ce necesită să fie reparat conform schițelor, documentelor reparațiilor precedente și materialelor de exploatare. Precizarea volumului lucrărilor de reparații. Verificarea calității lucrărilor efectuate și transmiterea elementelor reparate a echipamentului către Benefici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rea scurgerilor de ulei de pe cilindrul hidraulic principal de ridicare/coborâre a săgeții prin înlocuirea manșetelor de etanșare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rea scurgerilor de ulei de pe cilindrul hidraulic din mecanismul de acţionare a suportului de sprijin, prin înlocuirea manșetelor de etanșar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rea scurgerilor de ulei de pe cilindrul hidraulic din mecanismul de telescopare a secţiilor ale spriginului, prin înlocuirea manșetelor de etanșar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lăcătuș (achitarea în bază de timp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/or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a ofertei, lei fără TVA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oarea totală a contractului, nu va depăși 200 000,00 lei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en de garantie: pentru servicii reparatii echipamentul electric – 3 luni, sistemului hidraulic – 4 luni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720" w:before="12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sectPr>
      <w:type w:val="nextPage"/>
      <w:pgSz w:w="12240" w:h="15840"/>
      <w:pgMar w:left="1276" w:right="90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11C05-062B-4181-ADB0-947783B3C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18</Words>
  <Characters>4745</Characters>
  <CharactersWithSpaces>5552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5:00Z</dcterms:created>
  <dc:creator>Ceban Ghenadie I.</dc:creator>
  <dc:description/>
  <dc:language>en-US</dc:language>
  <cp:lastModifiedBy>Пользователь</cp:lastModifiedBy>
  <cp:lastPrinted>2023-10-20T11:27:00Z</cp:lastPrinted>
  <dcterms:modified xsi:type="dcterms:W3CDTF">2023-10-20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