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 xml:space="preserve">Ministerul Finanţ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lang w:val="ro-RO"/>
              </w:rPr>
              <w:t xml:space="preserve">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34" w:hanging="22"/>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ererea Ofertelor de Preţuri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Mobilier în repe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Mobilier în repetar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t xml:space="preserve">             </w:t>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bookmarkStart w:id="0" w:name="_GoBack"/>
            <w:bookmarkStart w:id="1" w:name="_GoBack"/>
            <w:bookmarkEnd w:id="1"/>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4</Pages>
  <Words>6547</Words>
  <Characters>37318</Characters>
  <CharactersWithSpaces>4377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Rohac Vitalie</cp:lastModifiedBy>
  <cp:lastPrinted>2018-10-20T09:56:00Z</cp:lastPrinted>
  <dcterms:modified xsi:type="dcterms:W3CDTF">2019-06-28T14: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