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121"/>
        <w:gridCol w:w="2322"/>
        <w:gridCol w:w="950"/>
        <w:gridCol w:w="839"/>
        <w:gridCol w:w="1049"/>
        <w:gridCol w:w="944"/>
        <w:gridCol w:w="1062"/>
        <w:gridCol w:w="920"/>
        <w:gridCol w:w="53"/>
        <w:gridCol w:w="1346"/>
        <w:gridCol w:w="223"/>
        <w:gridCol w:w="131"/>
        <w:gridCol w:w="2443"/>
        <w:gridCol w:w="466"/>
        <w:gridCol w:w="92"/>
        <w:gridCol w:w="35"/>
        <w:gridCol w:w="938"/>
        <w:gridCol w:w="108"/>
      </w:tblGrid>
      <w:tr>
        <w:trPr>
          <w:trHeight w:val="697" w:hRule="atLeast"/>
        </w:trPr>
        <w:tc>
          <w:tcPr>
            <w:tcW w:w="1410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4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otul 1. </w:t>
            </w:r>
            <w:r>
              <w:rPr>
                <w:b/>
                <w:color w:val="000000"/>
                <w:sz w:val="20"/>
                <w:szCs w:val="20"/>
              </w:rPr>
              <w:t xml:space="preserve"> Medii nutriti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i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 Crome Candid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n Sulfit aga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igl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an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tol Salt Aga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oglicola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crome UTI aga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ransparen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D aga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to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gosa</w:t>
            </w:r>
            <w:r>
              <w:rPr>
                <w:color w:val="000000"/>
                <w:sz w:val="20"/>
                <w:szCs w:val="20"/>
              </w:rPr>
              <w:t xml:space="preserve"> aga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pentru lactobacterii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r Nutritv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uro lichid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cConkey bulio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lă esculină aga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lumbia aga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ânge de berbec defibriniza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on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ml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otul 2. Discuri cu antibiotice pentru dispenserul discmaster 5 (Mast Group)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scuri cu antibiotice pentru dispenserul discmaster 5 (Mast Group) conform Anexei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ot discuri cu antibiotic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uri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0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uler-Hinto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uler-Hinton cu glucoză și albastru de metilen  metile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uri cu antibiotice antimicotic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uri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Indol Kovaci (flacon 25 test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lacon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Optohin (flacon 50 discuri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n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Oxidaza (flacon 50 discuri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n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. Bacitracin A 0.04 unit. (flacon 50 discuri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n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Bacitracin 10  unit. (flacon 100 discuri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n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Coloranți gra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Clorură de fi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.Ser de cal (flacon 50 ml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.Plasmă de iepure (flacon 3 ml 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Indicator PH 1-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.Ulei de imersie (flacon -100m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n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.Vaselin lichid- ule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tru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.Glucoză (praf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6.Eprubete cu tampon pe suport de lemn </w:t>
            </w:r>
            <w:r>
              <w:rPr>
                <w:b/>
                <w:bCs/>
                <w:color w:val="003366"/>
                <w:sz w:val="20"/>
                <w:szCs w:val="20"/>
                <w:lang w:val="en-US"/>
              </w:rPr>
              <w:t xml:space="preserve">(steril, ambalaj pînă la 50 buc)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7.Eprubete cu mediu de transport (Amies) (steril, ambalaj pînă la 50 buc)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8.Tamponaș cu suport din plastic (steril, ambalaj pînă la 50 buc)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9.Pipete Pasteur 1 ml (steril, ambalaj individual)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0.Cutii Petri getabile (steril, ambalaj pînă la 50 buc)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1.Container materii fecale (steril, ambalaj individual)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at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2.Eprubete borosilicate (250buc/1cuti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.Dopuri de silicon cu diametru 12,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.Dopuri de silicon cu diametru 14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.Dopuri de silicon cu diametru 16x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6.Dopuri de silicon cu diametru 17x2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7.Dopuri de silicon cu diametru 22x2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8.Dopuri de silicon cu diametru 23x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9.Stativ pentru dozator- 4 locuri (liniar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.Sticl</w:t>
            </w:r>
            <w:r>
              <w:rPr>
                <w:b/>
                <w:bCs/>
                <w:color w:val="000000"/>
                <w:sz w:val="20"/>
                <w:szCs w:val="20"/>
              </w:rPr>
              <w:t>ă GL-45 cu dop termostabil 140 ºC – 500 m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.Sticl</w:t>
            </w:r>
            <w:r>
              <w:rPr>
                <w:b/>
                <w:bCs/>
                <w:color w:val="000000"/>
                <w:sz w:val="20"/>
                <w:szCs w:val="20"/>
              </w:rPr>
              <w:t>ă GL-45 cu dop termostabil 140 ºC – 250 m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2.Standardul turbidității set din 5 tuburi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.Salmonella enteritidis ATCC 13076 Discuri set-10 buc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4.Pseudomonas aeruginosa ATCC 27853 Discuri set-10 buc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.Escherichia coli ATCC 25922 Discuri set-10 buc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.Klebsiella pneumonia ATCC 13883 Discuri set-10 buc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7.Bacillus stearothemophilus ATCC 10149 Discuri set-10 buc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8.Staphilococcus aureus ATCC 29213 Discuri set-10 buc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9.Enterococcus faecales ATCC 29212 Discuri set-10 buc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.Streptococcus pneumonia ATCC 49619 Discuri set-10 buc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1.Candida Krusei ATCC 6258 Discuri set-10 buc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2.Sistem universal aerobi, anaerobi și microaerofili pentru hemocultură, lichid 80 ml și indicator, flacon unic maturi și copii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3. Test sisteme pentru determinarea antibioticogramei la Colestină prin diluție în bulion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este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4.API 20E (25 teste –un set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5.API 20E reagent KIT (7fiol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6.API mineral oil(1x125m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</w:t>
            </w:r>
            <w:r>
              <w:rPr>
                <w:b/>
                <w:bCs/>
                <w:sz w:val="20"/>
                <w:szCs w:val="20"/>
                <w:lang w:val="en-US"/>
              </w:rPr>
              <w:t>GEN-box anaerobi(generator de gaze pentru bacterii anaerobe) set-10 plicur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8.Inoculator Retro C 80 pentru plăci Petri de 150mm, 90m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ate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9. Marcher de laborator cu scris subțire (pentru investigații citogenetic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0.Marcher pentru sticl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1. Marcher pentru sticlă (culoare neagră) cu 2 vârfuri. Vârfurile marcherului să fie subțiri de 0,7 până la 2 m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1534</Words>
  <Characters>8745</Characters>
  <CharactersWithSpaces>102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1-18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