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privind aplicarea procedurii pentru atribuirea contractului  de achiziționare a </w:t>
      </w:r>
      <w:r>
        <w:rPr>
          <w:b/>
          <w:color w:val="000000"/>
          <w:lang w:val="pt-BR"/>
        </w:rPr>
        <w:t>Consumabile  Sectia Endoscopie si Ultrasonografie (repetat)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Consumabile  Sectia Endoscopie si Ultrasonografie (repetat) pentru anul 2022</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nsumabile  Secția Endoscopie si Ultrasonografie (repetat) pentru anul 2022</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1. Ansa polipectomie universala (gastro-colono)</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Ansa asimetrica diam-15 mm(la cerere), in canulă transparenta.Lungimea-23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2. Balon dilatator esofagia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 lungime balon-80 mm, diametru -25-30 mm, marker radioopac, Presiune-2 atm,7 Fr, 1100-1300mm, cu vârf distal atraumati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3. Canula ERCP controlab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ontrolabila,cu un canal, capătul "Tapered Tip"  5.5 Fr și posibilitatea de a-si schimba unghiul capătului distal. lungimea- 200 cm, pentru canal- 2.8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Cannula ERCP controlab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 un canal pentru ghid 0,035 inch, porțiunea distala cu posibilitatea de a-si schimba unghiul până la 60 grade, capătul  standard sau "tip-bila" lungimea - 210 si mai mult cm, pentru endoscop cu canal - 2.8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Cateter dilatator a căilor biliare tip Soehendr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 diapazonul de dilatare 8-8,5  Fr. Canal d-3,7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 Cateter dilatator a căilor biliare tip Soehendr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 diapazonul de dilatare  10 Fr. Canal 4,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 Ghid metalic pentru  0,025; 0,0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entru colangiografie endoscopica, cu acoperire hidrofilică,cu doua capete de lucru-textura moale(lungimea capătului moale până la 10cm)- unul  drept si altul angulat, lungimea totala nu mai mica de 26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 Ghid metalic tip “Zebra” 0,025; 0,0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onfecționat din nitinol, cu markeri-inele radioopace la fiecare centrimetru, 18 radiologic vizibile; lungimea totala nu mai mica de 460cm, pentru  colangiografie endoscopic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9. Ghid metalic tip “Zebra” 0,025; 0,0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Material-nitinol, Impletit, capătul distal drept ,d-0,035 inci, lungimea400-460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0. Set  protezare a cailor pancreatic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roteza teflon, 7fr, lungimea 30-90 mm, cu orificii de drenare pe toata lungimea protezei, cu marker de platina, Pusher cu conector lateral pentru contrastare, lungimea minimala de 200 c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1. Set drenare nasobili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ateter alfa, tub nazal, tub- extensiv,conector,TEFLON,lungime 2900mm,8-10 F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2. Container pentru polipii excizat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ontainer pentru polipii înlăturați endoscopic, posibilitatea expedierii la laborator, cu capac, cu un conector la endoscop si altul la aspirat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12. Set –nefrostomie transcutana-ecoghida  8-18 F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Nefrostoma transcutana, ecoghidata 8-18 FrPigtail, transcutan,cu mecanism de fixare,10-12F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4. Capac pentru capătul distal al endoscopulu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entru disectie endoscopica, se îmbracă pe capătul distal al endoscopului, cu d-8,5-14mm, la solicitare, din plastic moale  cu 2 orificii pentru irigare si drenare pasiv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5. Proba argon pentru colonoscopie si gastroscop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roba argon-plasma pentru colonoscopie diametru 2,8-3,2 mm compatibila cu coagulatorul   "Lamiday Noury" de care dispune secți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 Piesa buca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iesa bucala pentru endoscopie digestiva-adulți, cu fixator si conexiune pentru tubul de oxige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 Șervețele igienic pentru gastroscop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ervețele-de o singura folosință, pentru gastroscopie, care absoarbe saliva, cu lipici pentru fixare in timpul endoscopi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8. Cearșaf pentru acoperirea mes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entru masa de colangiografie endoscopica cu buzunare 800x500mm, pentru sculele endoscopice     10 buc in se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9. Injector endoscop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ungime 1600-2300mm, diametrul 2,3-2,5mm, ac 5,0-9,0mm, 21 G,cu un can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Set  Electroade  pentru dissectie endoscopi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etul contine: electrod cu cap de ceramica-1 buc., electrod patrulater-1 buc., electrod cârlig-1 buc., lectrod drept cu posibilitate de injectate a lichidelor-1 buc. </w:t>
            </w:r>
            <w:r>
              <w:rPr>
                <w:color w:val="000000"/>
              </w:rPr>
              <w:t>Lungimea totala 180-250 cm, Lungimea elctrodului activ la solicit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 Balon pentru sfincteroplastie papil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Balon pentru sfincteroplastie  (pentru evitarea pancreatitelor postsfincterotonice) cu canal pentru ghid metalic, lungime 240 cm, diam 2,3 mm. </w:t>
            </w:r>
            <w:r>
              <w:rPr>
                <w:color w:val="000000"/>
              </w:rPr>
              <w:t>Lungime balon-30 mm, diametrul 6-1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2. Electrod pasi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Electrod pasiv de o singura folosință.Placa cu lipici, pentru coagulatorul "Lamiday Noury" ce se afla în dotarea secți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8"/>
              <w:gridCol w:w="1356"/>
              <w:gridCol w:w="1145"/>
              <w:gridCol w:w="1424"/>
              <w:gridCol w:w="1136"/>
              <w:gridCol w:w="53"/>
              <w:gridCol w:w="1341"/>
              <w:gridCol w:w="297"/>
              <w:gridCol w:w="668"/>
              <w:gridCol w:w="280"/>
              <w:gridCol w:w="302"/>
              <w:gridCol w:w="693"/>
              <w:gridCol w:w="8"/>
              <w:gridCol w:w="559"/>
            </w:tblGrid>
            <w:tr>
              <w:trPr>
                <w:trHeight w:val="697" w:hRule="atLeast"/>
              </w:trPr>
              <w:tc>
                <w:tcPr>
                  <w:tcW w:w="14316"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onsumabile  Secția Endoscopie si Ultrasonografie (repetat) pentru anul 2022</w:t>
                  </w:r>
                </w:p>
              </w:tc>
            </w:tr>
            <w:tr>
              <w:trPr>
                <w:trHeight w:val="567" w:hRule="atLeast"/>
              </w:trPr>
              <w:tc>
                <w:tcPr>
                  <w:tcW w:w="12076"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562" w:type="dxa"/>
                  <w:gridSpan w:val="4"/>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 Ansa polipectomie universala (gastro-colo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2</w:t>
                  </w:r>
                  <w:r>
                    <w:rPr>
                      <w:b/>
                      <w:bCs/>
                      <w:color w:val="000000"/>
                    </w:rPr>
                    <w:t>. Balon dilatator esofag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3</w:t>
                  </w:r>
                  <w:r>
                    <w:rPr>
                      <w:b/>
                      <w:bCs/>
                      <w:color w:val="000000"/>
                    </w:rPr>
                    <w:t>. Canula ERCP contro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4</w:t>
                  </w:r>
                  <w:r>
                    <w:rPr>
                      <w:b/>
                      <w:bCs/>
                      <w:color w:val="000000"/>
                    </w:rPr>
                    <w:t>. Cannula ERCP control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5. Cateter dilatator a căilor biliare tip Soehen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6. Cateter dilatator a căilor biliare tip Soehen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7</w:t>
                  </w:r>
                  <w:r>
                    <w:rPr>
                      <w:b/>
                      <w:bCs/>
                      <w:color w:val="000000"/>
                    </w:rPr>
                    <w:t>. Ghid metalic pentru  0,025; 0,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8. Ghid metalic tip “Zebra” 0,025; 0,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9. Ghid metalic tip “Zebra” 0,025; 0,0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0. Set  protezare a cailor pancrea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11</w:t>
                  </w:r>
                  <w:r>
                    <w:rPr>
                      <w:b/>
                      <w:bCs/>
                      <w:color w:val="000000"/>
                    </w:rPr>
                    <w:t>. Set drenare nasobil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2. Container pentru polipii exciz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Lot 12. Set –nefrostomie transcutana-ecoghida  8-18 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4. Capac pentru capătul distal al endoscop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5. Proba argon pentru colonoscopie si gast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16</w:t>
                  </w:r>
                  <w:r>
                    <w:rPr>
                      <w:b/>
                      <w:bCs/>
                      <w:color w:val="000000"/>
                    </w:rPr>
                    <w:t>. Piesa buc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7. Șervețele igienic pentru gast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tur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18. Cearșaf pentru acoperirea mes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tur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19</w:t>
                  </w:r>
                  <w:r>
                    <w:rPr>
                      <w:b/>
                      <w:bCs/>
                      <w:color w:val="000000"/>
                    </w:rPr>
                    <w:t>. Injector endoscop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20.Set  Electroade  pentru dissectie endoscop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etur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Lot 21. Balon pentru sfincteroplastie papil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Arial" w:ascii="Arial" w:hAnsi="Arial"/>
                      <w:sz w:val="20"/>
                      <w:szCs w:val="20"/>
                    </w:rPr>
                    <w:t>33140000-3</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 xml:space="preserve">Lot </w:t>
                  </w:r>
                  <w:r>
                    <w:rPr>
                      <w:b/>
                      <w:bCs/>
                      <w:color w:val="000000"/>
                      <w:lang w:val="ro-MO"/>
                    </w:rPr>
                    <w:t>22</w:t>
                  </w:r>
                  <w:r>
                    <w:rPr>
                      <w:b/>
                      <w:bCs/>
                      <w:color w:val="000000"/>
                    </w:rPr>
                    <w:t>. Electrod pas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buca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07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consumabilelor Secția Endoscopie și Ultrasonografie (repetat)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consumabilelor Secția Endoscopie și Ultrasonografie (repetat) pentru anul 2022</w:t>
            </w:r>
          </w:p>
          <w:p>
            <w:pPr>
              <w:pStyle w:val="Normal"/>
              <w:widowControl w:val="false"/>
              <w:jc w:val="both"/>
              <w:rPr>
                <w:i/>
                <w:i/>
              </w:rPr>
            </w:pPr>
            <w:r>
              <w:rPr>
                <w:i/>
              </w:rPr>
              <w:t xml:space="preserve">Cod CPV: </w:t>
            </w:r>
            <w:bookmarkStart w:id="85" w:name="_GoBack"/>
            <w:bookmarkEnd w:id="85"/>
            <w:r>
              <w:rPr>
                <w:rFonts w:cs="Arial" w:ascii="Arial" w:hAnsi="Arial"/>
                <w:sz w:val="20"/>
                <w:szCs w:val="20"/>
              </w:rPr>
              <w:t>33140000-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consumabilelor Secția Endoscopie și Ultrasonografie (repetat) pentru anul 2022,</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78506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28953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0948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F1A3B-0712-4026-BF13-E0E9D64D5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35</Pages>
  <Words>11657</Words>
  <Characters>67617</Characters>
  <CharactersWithSpaces>7911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3-03T07:39: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