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4214"/>
        <w:gridCol w:w="1546"/>
        <w:gridCol w:w="976"/>
        <w:gridCol w:w="944"/>
        <w:gridCol w:w="455"/>
        <w:gridCol w:w="2362"/>
        <w:gridCol w:w="2008"/>
        <w:gridCol w:w="1180"/>
        <w:gridCol w:w="42"/>
      </w:tblGrid>
      <w:tr>
        <w:trPr>
          <w:trHeight w:val="697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8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chiziționarea instrumentelor de măsurare (rulete, șublere, micrometre).</w:t>
            </w:r>
          </w:p>
        </w:tc>
      </w:tr>
      <w:tr>
        <w:trPr>
          <w:trHeight w:val="272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 – Instrumente de măsurare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letă L-3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L-3m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letă L-5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L-5m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etă L-10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L-10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er p/u lăcătuș 200x13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0x13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0-12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-125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0-1000mm-0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-1000mm-0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0-150mm-0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-150mm-0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0-250mm-0,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-250mm-0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de marcare p/u lăcătuș 0-25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-25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de marcare p/u lăcătuș 0-3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-30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digital 0-15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-15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digital 0-25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-25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rometru MK 175-2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ST6507-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metru MK 0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ST6507-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rometru MK 0-25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0-2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metru 275-3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75-30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v de măsurare magnetic de precizie cu ceas comparator 10mm-0,01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mm-0,01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v de măsurare magnetic de precizie hidraulic cu ceas comparat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Stativ de măsurare magnetic de precizie hidraulic cu ceas comparat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micrometric de interior cu aliaj dur 50-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0-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micrometric de interior cu aliaj dur 75-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75-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micrometric de interior cu aliaj dur 150-1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50-12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metru МКЦ 75-1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75-10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3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tip ceas 10mm-0,01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0mm-0,01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4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interior 50-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0-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5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interior 160-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60-2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6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interior 400-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00-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7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tip Arc (Ц-4) 0-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tip Arc (Ц-4) 0-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vel 200x200-0,05mm (рамный уровен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0x200-0,05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9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vel cu bilă 150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50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0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ru nr. 1 cl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nr. 1 cl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ru nr. 2 cl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nr. 2 cl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2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ru nr. 3 cl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nr. 3 cl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3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2-12T12:2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