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Camion manipul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bookmarkStart w:id="0" w:name="_GoBack_Copy_1"/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/>
              </w:rPr>
              <w:t>34114000-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Camion manipu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ru-RU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/>
              <w:spacing w:lineRule="auto" w:line="276" w:before="0" w:after="0"/>
              <w:ind w:right="2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-6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bookmarkStart w:id="1" w:name="_GoBack_Copy_1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0-25T12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8607</vt:lpwstr>
  </property>
</Properties>
</file>