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en-US"/>
              </w:rPr>
            </w:pPr>
            <w:hyperlink r:id="rId4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en-US"/>
                </w:rPr>
                <w:t>ocds-b3wdp1-MD-1591010491214</w:t>
              </w:r>
            </w:hyperlink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en-US"/>
              </w:rPr>
            </w:pPr>
            <w:hyperlink r:id="rId5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en-US"/>
                </w:rPr>
                <w:t>ocds-b3wdp1-MD-1591010491214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  <w:bookmarkStart w:id="0" w:name="_GoBack"/>
            <w:bookmarkEnd w:id="0"/>
            <w:r>
              <w:rPr>
                <w:lang w:val="ro-RO"/>
              </w:rPr>
              <w:t>onform datelor SIA RSAP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produselor lactate pentru semestru II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861"/>
        <w:gridCol w:w="26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873"/>
        <w:gridCol w:w="26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"/>
        <w:gridCol w:w="6039"/>
        <w:gridCol w:w="2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83"/>
        <w:gridCol w:w="26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[</w:t>
      </w:r>
      <w:r>
        <w:rPr>
          <w:highlight w:val="lightGray"/>
          <w:lang w:val="ro-RO"/>
        </w:rPr>
        <w:t>NUMĂRUL UNIC DE IDENTIFICARE AL PROCEDURII DE ACHIZIȚIE ȘI REFERINȚA DE PUBLICARE ÎN JURNALUL OFICIAL AL UNIUNII EUROPENE (NUMĂRUL DE REFERINȚ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4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eastAsia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tender.gov.md/tenders/ocds-b3wdp1-MD-1591010491214" TargetMode="External"/><Relationship Id="rId5" Type="http://schemas.openxmlformats.org/officeDocument/2006/relationships/hyperlink" Target="https://mtender.gov.md/tenders/ocds-b3wdp1-MD-15910104912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6766</Words>
  <Characters>38567</Characters>
  <CharactersWithSpaces>45243</CharactersWithSpaces>
  <Paragraphs>90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Internare</cp:lastModifiedBy>
  <cp:lastPrinted>2018-10-10T11:09:00Z</cp:lastPrinted>
  <dcterms:modified xsi:type="dcterms:W3CDTF">2020-06-01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