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Echipamente de laborator, optice și de precizie laborator Chimie.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"/>
        <w:gridCol w:w="908"/>
        <w:gridCol w:w="1948"/>
        <w:gridCol w:w="811"/>
        <w:gridCol w:w="720"/>
        <w:gridCol w:w="4410"/>
        <w:gridCol w:w="125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 xml:space="preserve">  Laborator Chim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Vesela chimica din sticla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ghetă din sticlă pentru agit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ă din sticlă borosilicată, cu lungimea de 150 mm, d - 6 mm, cu ambele capete rotunjite; Cantitate: 100 bucăț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Erlenmeyer 1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Erlenmeyer cu gât larg, din sticlă borosilicată, termorezistent, capacitatea 100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Erlenmeyer 2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Erlenmeyer cu gât larg, din sticlă borosilicată, termorezistent, capacitatea 250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ot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on cotat, clasa A, din sticlă transparentă, cu fund plat, șlif 14/23, cu dop de polipropilenă, marcaj , capacitatea 100 ml, toleranța ± 0,1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4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u fund pl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lon cu fund plat, sticlă borosilicată termorezistentă, capacitatea 100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e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: 25 ml, Acuratete: ± 0,05 ml, Gradatie: 0,1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lindru de sticlă gradat, 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sticlă gradat, clasa A, cu cioc, cu marcaj albastru, 50 ml, lungime 200 mm, gradație: 1ml, cu suport de sticl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lindru de sticlă gradat, 2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sticlă gradat, clasa A, cu cioc, cu marcaj albastru, 250 ml, cu suport de sticl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35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staliz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istalizor din sticlă borosilicată. Dimensiuni: Volum 300 m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rubete gra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gradate din sticlă borosilicată, termorezistentă,</w:t>
              <w:br/>
              <w:t>grosimea peretelui 0,8-1 mm, diametrul de 14-15mm, gradat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6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rubete negra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negradate din sticlă borosilicată, termorezistentă, grosimea peretelui 0,8-1 mm, d -14 -15 mm, negradat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coane pentru soluț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pentru soluții din sticlă transparentă, cu volumul de 50 ml, cu gât îngust, prevăzute cu capac filetat; d - 28-30 mm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4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ele din sticlă termorezisten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ele din sticlă termorezistentă, muchii șlefuite, 25x75mm x 1,2 – 1,5 mm grosime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har Berzeli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har Berzelius din sticlă termorezistentă, forma înaltă, 150 ml, grada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lnie de filtr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lnie de filtrare din sticlă rezistentă la spargere și la temperaturi de pana la 60 C, diametrul = 9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lnie de separ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âlnie de separare cilindrică, negradată, cu robinet din teflon, cu volumul de 125 m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6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tă gradată 25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tă gradată, 25 ml din sticla borosilicatică. Clasa A Gradații pe suprafața pipetei, capacitate: 25 ml. Calibrată de la 0 până la marcajul de gradare, o diviziune de 0,2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petă gradată 10 m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tă gradată, 10 ml din sticla borosilicatică. Clasa A Gradații pe suprafața pipetei, capacitate: 10 ml. Calibrată de la 0 până la marcajul de gradare, o diviziune de 0,2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ta volumetri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peta volumetrică din sticla, Clasa A Cota pe suprafața pipetei, capacitate: 10 m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ipient din sticlă 1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ipient din sticlă borosilicatică, cu dopuri de polipropilenă cu capacitatea de 100 ml, pentru păstrarea substanțel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5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ipient din sticlă 2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ipient din sticlă borosilicatică, cu dopuri de polipropilenă cu capacitatea de 250 ml, pentru păstrarea substanțel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6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ipient din sticlă 5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ipient din sticlă borosilicatică, cu dopuri de polipropilenă cu capacitatea de 500 ml, pentru păstrarea substanțel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4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b de sticl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sticlă din sticlă transparentă, ușor fuzibilă Diametru interior 5-6 mm, lungime: 90-100 m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30112</w:t>
            </w:r>
          </w:p>
        </w:tc>
      </w:tr>
      <w:tr>
        <w:trPr>
          <w:trHeight w:val="83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Lotul 2  Vase chimice din masa plas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lindru gradat din plast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gradat din plastic, 50 ml, forma înaltă, cu cioc,</w:t>
              <w:br/>
              <w:t>cu gradație în relief, gradație 1ml, cu suport polipropilena (P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har Berzelius din plast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har Berzelius plastic, 150 ml, transparent, din polipropilenă (PP), stabil în intervalul de temperatura -10 la +120°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lnie de filtr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lnie de filtrare, d=80 – 90 mm, masă plastic, diametru partea de sus – 100 -11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coane pentru soluț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pentru soluții din polipropilenă transparentă, cu volumul de 100 ml, cu gât îngust, cu capac filetat și pipetă integrată; diametrul de 28-30 m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8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coane pentru substanțe soli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pentru substanțe solide din polipropilenă transparentă, cu capacitatea de 100 ml, cu gât larg, cu capac filetat și spatulă integrată, diametrul de 28-30 m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0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etă pentru apă distila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etă pentru apă distilată , gât îngust, capac filetat și tub Volum 300-500 ml, cu închidere etanș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80</w:t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otal lo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/>
                <w:sz w:val="24"/>
                <w:szCs w:val="24"/>
                <w:lang w:val="en-US"/>
              </w:rPr>
              <w:t>15615</w:t>
            </w:r>
          </w:p>
        </w:tc>
      </w:tr>
      <w:tr>
        <w:trPr>
          <w:trHeight w:val="8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Lotul 3 Vase chimice din cera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sulă de porțel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ulă de porțelan glazurat, V= 75-100 ml, termorezistentă, până la temperatura de 1050 grade 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jar și pistil din porțel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jar și pistil din porțelan, termorezistent, volum 100 ml,</w:t>
              <w:br/>
              <w:t>lungime pistil 100-11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6</w:t>
            </w:r>
          </w:p>
        </w:tc>
      </w:tr>
      <w:tr>
        <w:trPr>
          <w:trHeight w:val="7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/>
                <w:sz w:val="24"/>
                <w:szCs w:val="24"/>
                <w:lang w:val="en-US"/>
              </w:rPr>
              <w:t>796.00</w:t>
            </w:r>
          </w:p>
        </w:tc>
      </w:tr>
      <w:tr>
        <w:trPr>
          <w:trHeight w:val="8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4 Ustensile de labor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mă pentru fixarea eprubete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ă pentru fixarea eprubetelor din inox, pentru eprubete cu</w:t>
              <w:br/>
              <w:t>diametrul de 14-18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atulă dubl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atulă dublă, inox, lungimeav 200-210 mm, cu ambele spatule</w:t>
              <w:br/>
              <w:t>încovoiate, rotunji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08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a de cauci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ra de cauciuc pentru pipete de până la 100 ml capacitate și 5 – 9 mm diamet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4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e pentru eprub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pentru eprubete, dreptunghiular, cu suport plin, capacitate: 20-30 eprubete. din aluminiu, diametrul găurii: 18-2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v pentru eprub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pentru eprubete, dreptunghiular, cu suport plin, capacitate: 20-30 eprubete. Din aluminiu, d - găurii: 18-2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7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iv pentru uscarea eprubete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tiv pentru uscarea eprubetelor cu Ø 14 -20 mm. Număr de locașuri 30, dimensiuni L x l x H (mm) 100 x 100 x 70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7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xă cu capac pentru reacti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ă cu capac pentru reactivi, vase chimice, ustensile de laborator Dimensiuni L x l x H (mm) 20 x 25 x 18-20. Formă: dreptunghiulară, netedă. Material: Polipropilen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7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rtieră de labo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pirtieră de laborator. Sticlă termorezistentă sau inox. Componente: rezervor pentru alcool cu bază stabilă, tub cu disc, fitil de bază și de rezervă, capac. </w:t>
            </w:r>
            <w:r>
              <w:rPr/>
              <w:t>Capacitatea rezervorului de alcool: 100 -150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iv de labo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de laborator (cu talpa masiva din oțel sau fontă cu dimensiuni minime de 120 x 200 x 5 mm , cu tija verticala de oțel cu acoperire anticorozivă cu lungime de minim 600 si diametrul de 10-12 mm, fixată prin filet perpendicular pe talpă, cu cel puțin două mufe, un inel (d - min. 50 mm ) și un clește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600</w:t>
            </w:r>
          </w:p>
        </w:tc>
      </w:tr>
      <w:tr>
        <w:trPr>
          <w:trHeight w:val="8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/>
                <w:sz w:val="24"/>
                <w:szCs w:val="24"/>
                <w:lang w:val="en-US"/>
              </w:rPr>
              <w:t>18900</w:t>
            </w:r>
          </w:p>
        </w:tc>
      </w:tr>
      <w:tr>
        <w:trPr>
          <w:trHeight w:val="8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5   Instrumente de masura si dispoziti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nță electronica de mas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 maximă, capacitate 0-1000 g, precizie de min. 0,1 g, afișaj LCD, tara zero, țava de cântărire din oțel inoxidabil, încărcător la rețeaua de alimentare, 220 V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nță electronica de preciz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 maximă, capacitate 0-200 g, precizie de min. 0,01 g, afișaj LCD, tara zero, țava de cântărire din oțel inoxidabil, încărcător la rețeaua de alimentare, 220 V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34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ță cu două brațe ega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ță cu două brațe egale, sensibilitate min. 20 mg, cu set de mase marcate de 150 - 20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44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ilator ap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tor apă, automat cu rezervor de stocare incorporat, cu debit de 1 -2 litri/ora, din otel inoxidabil. Alimentare 220V. Capacitate rezervor 5 - 10 l Cablu pentru conectarea la rețea cu șteche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5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șou electr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șou electric (diametru reșou minim 10 cm maxim 20 cm, tensiune alimentare 220 V , putere minimă 400 W, cu selector de putere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- metru de mas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- metru de masă, domeniu de măsurare: 0,00 – 14,00 pH. Rezoluție 0,01 pH, Combinație electrod pH şi accesorii, sursă alimentare curent electric, 220 V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2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me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metru, interval: - 10 la 110 ° C, precizia 1 ° C, umplut cu alcool (roșu)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02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/>
                <w:sz w:val="24"/>
                <w:szCs w:val="24"/>
                <w:lang w:val="en-US"/>
              </w:rPr>
              <w:t>14792</w:t>
            </w:r>
          </w:p>
        </w:tc>
      </w:tr>
      <w:tr>
        <w:trPr>
          <w:trHeight w:val="9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>Lotul 6 Modele , colectii, plan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360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de construcție moleculară pentru ele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componentele modulului se pot construi modelele tuturor substanțelor cu care se întâlnesc elevii în studiul chimiei. Conținut: Setul compus din bile colorate, cu dimensiuni diferite (prevăzute cu găuri, conform orientării spațiale a valențelor ) şi 2 tipuri de legături, mici şi mari: • atomi de hidrogen (bile albe, cu o gaură)   • atomi de carbon (bile negre, cu 4 găuri)   • atomi de oxigen (bile roșii, cu 2 găuri)   • atomi de clor (bile verzi, cu 7 găuri)   • atomi de sulf (bile galbene, cu 6 găuri)   • atomi de azot (bile albastre, cu 5 găuri)  • atomi de metal alcalin (bile gri, cu o gaură) • legături medii, gri • legături mari lungi, flexibile, gri. Setul va conține minimum 140 de bile. Caracteristici tehnice: Modelele atomice sunt realizate din material plastic de înaltă calitate. Setul este plasat într-o cutie de plastic, secționată pentru fiecare tip de bile și legătur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56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ecția fibre naturale, artificiale și sinte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fibre naturale, artificiale și sintetice. In, lână, mătasă, acetat, viscoză, lavsan, nitron, capr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cția mase plas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mase plastice. Polipropilenă, poliamid, PTFE, polistirenă, copolimer al stirenei şi butadien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cția minerale – materii pri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minerale – materii prime. Bauxită, casiterit, hematit, pirită, fosforit, bainită, siderit, wolframi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lecția scara durităț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scara durității: Talc, Ghips, Calcit, Fluorină, Apatit, Ortoclaz, Cuarț, Topaz, Corind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ecția sticlă și ci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ția sticlă și ciment. Materii prime pentru fabricarea sticlei, sticlă suflată, sticlă specială, sticlă turnată în forme și cime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ul Periodic al elementelor chimice (conform IUPAC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ținut: Sistemul periodic al elementelor chimice, conform IUPAC, în limba română: numărul de ordine, masa atomică relativă, simbolurile și denumirile elementelor chimice cu Z=1-18, perioadele și grupele, delimitarea metalelor de nemetale printr-o linie pronunțată și prin culorile simbolurilor, sub tabel formulele generale ale oxizilor superiori și ale compușilor cu hidrogenul, în 4 culori pentru a distinge elemente -s, -p,-d, -f, dimensiuni: 130-140 x 100-110 c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gulile de securitate în laboratorul de chim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70 cm, lungimea 100 cm. Conținut:10 reguli de securitate a muncii în laboratorul de chimie, însoțite de pictogram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lubilitatea acizilor, bazelor şi sărurilor în ap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140 cm, lungimea 100 cm. Conținut: Tabelul solubilității acizilor, bazelor şi sărurilor în apă, conform Curriculum-ului în vigo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ria electrochimică a tensiunii metale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 20 cm, lungimea 140 cm. Conținut: Seria electrochimică a tensiunii metalel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RETE CHIMISTI CELEB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et 20 portrete color pentru laboratoarele școlare, dimensiuni min. 285x385 mm, laminate silk, suport carton min. 2 mm, în rame, cu sistem de prindere pe perete. Personalități: Svante Arrhenius, Amedeo Avogadro, Marcelin Berthelot, Jacob Berzelius, Aleksandr Butlerov, Henry Le Châtelier, Marie Skłodowska-Curie, John Dalton, Humphry Davy. Emil Fischer, Friedrich Kekulé, Antoine Lavoisier, Mihail Lomonosov, Dmitrii Mendeleev, Alfred Nobel, Linus Pauling, Joseph Louis Proust, Ernest Rutherford. </w:t>
            </w:r>
            <w:r>
              <w:rPr/>
              <w:t>Jacobus Van’t Hoff, Nikolai Zelins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8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planșe tematice la Chim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lanșe tematice, minim 8 titluri (CORELAREA MARIMILOR FIZICO-CHIMICE, ACIZI, BAZE, SĂRURI, OXIZI, SUBSTANŢE SIMPLE., METALE, STRUCTURA MATERIEI  etc.) Planșe duo, silk dublu laminat, folie 25 microni, şipci de lemn, format 700x1000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IER PENTRU HARTI SI PLAN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/cuier în formă de colțar. Latura verticală 180-200 mm cu min. 2 șuruburi pentru prindere de perete. Latura orizontală 250-300 mm cu 5-7 cuiere pentru agățarea planșelor. Material: metal vopsit în câmp electrostatic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953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>Lotul 7  Supliment la minimul de dot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T PENTRU DEMONSTRAREA EFECTULUI ELECTROCHI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ometre. Set 8 bucăț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CiO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NaCo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Diam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Graf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Fuler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CsC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6</w:t>
            </w: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Me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o-RO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v pentru pip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IV ORIZONTAL PENTRU PIPET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v pentru 2-4 pâln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v pentru 2 biur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ingura de încarcare (set 2 piese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ete (set 4 unitat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eşte lem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 cauciuc d - 16m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foratoare pentru dopuri de cauci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7</w:t>
            </w: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ma Moh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me Hoffm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RTIE INDICATO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cuţă cu godeur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tformă ridicatoar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otat 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otat 25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otat 5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cotat 10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lindru de sticlă gradat, 1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lindru de sticlă gradat, 25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lindru de sticlă gradat, 1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on Erlenmeyer 150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ola de cântărire 25 m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ÂLNIE DE SEPARARE, 250 M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T OXIZ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T Aciz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4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 Sărui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3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.9</w:t>
            </w: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 Baz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9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 Substanțe simp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0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84.00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00031.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înzător în termen de 15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Împuternicir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 înregistrării   persoanei  juridic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  de   înregistrare   a întreprinderii sau extras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ţ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120"/>
              <w:ind w:left="-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tia pentru 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confirmat prin semnătura / ștampil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8.05.2020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597de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3DFEB-6AF5-4DDC-92F3-C75C36DB6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2</Pages>
  <Words>3220</Words>
  <Characters>18359</Characters>
  <CharactersWithSpaces>21536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Contabil</cp:lastModifiedBy>
  <cp:lastPrinted>2020-05-26T09:01:00Z</cp:lastPrinted>
  <dcterms:modified xsi:type="dcterms:W3CDTF">2020-05-28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