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Reparaţia capitală a unui sector de drum din str. UNIRII  din s. Puho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233120-6</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Reparaţia capitală a unui sector de drum din str.Macilor ( UNIRII ) din s. Puhoi</w:t>
                    <w:tab/>
                    <w:t>rl Ialoveni</w:t>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 local,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pPr>
            <w:r>
              <w:rPr/>
              <w:t>Reparaţia capitală a unui sector de drum din str. UNIRII  din s. Puhoi</w:t>
              <w:tab/>
              <w:t>rl Ialov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5 de zile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Conform informaţiei din SIA RSAP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indicată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ele de cheltuieli F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AE</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1686269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6884125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999</Words>
  <Characters>102595</Characters>
  <CharactersWithSpaces>12035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9:00Z</dcterms:created>
  <dc:creator>student001 student001</dc:creator>
  <dc:description/>
  <dc:language>en-US</dc:language>
  <cp:lastModifiedBy>admin</cp:lastModifiedBy>
  <cp:lastPrinted>2019-03-13T10:35:00Z</cp:lastPrinted>
  <dcterms:modified xsi:type="dcterms:W3CDTF">2019-06-2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