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 necesare perioadei 01.01. 2019 – 30.06.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6</Words>
  <Characters>38229</Characters>
  <CharactersWithSpaces>448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2:00Z</dcterms:created>
  <dc:creator>Liliana</dc:creator>
  <dc:description/>
  <dc:language>en-US</dc:language>
  <cp:lastModifiedBy>user</cp:lastModifiedBy>
  <dcterms:modified xsi:type="dcterms:W3CDTF">2018-12-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