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iceul Teoretic "V. Lupu",Str. </w:t>
            </w:r>
            <w:r>
              <w:rPr>
                <w:b/>
                <w:bCs/>
                <w:sz w:val="32"/>
                <w:szCs w:val="32"/>
              </w:rPr>
              <w:t>Ungureanu. nr.1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a salii de sport</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din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stilpi,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peretilor, inclusiv glafurile usilor si ferestr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a pentru radiatoare gata confectionata din baghete din lemn sau din tabla din aluminiu eloxat, inclusiv dibl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ardoselilor din scinduri de rasinoase brute, de 24 mm grosime, batute alaturat, pe rigle de stejar, rasinoase sau cele existente, asezate pe un strat din moloz de 8 cm grosime; grinzisoarele vor fi vopsite de 2 ori un carbolineum, in camere de peste 16 mp, executate un singur rind de scinduri batute pe rigle de stejar 50x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chetarea pardoselei, executata mecanizat, cu discuri abraziv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 prin ceruirea si  lustruire -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 prin ceruirea si  lustruire - a pli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 inclusiv plinte-Vopsea specifica pentru sali de s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9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Lucrari de schimbarea timpla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oruri (jaluzele) pentru ferestre, venetiene din aluminiu eloxat,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9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electrice-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rpurilor de iluminat LED PENTRU SALI DE SPORT, de plafon sau de perete, complet echipate.  </w:t>
            </w:r>
            <w:r>
              <w:rPr>
                <w:sz w:val="24"/>
                <w:szCs w:val="24"/>
              </w:rPr>
              <w:t>IP 65, 2x18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orilor de perete montate cu suruburi-GRATAR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la 12 module IP 31 260x30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Utilaj (inventar) pentru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anghie / funie pt catarat 6,5 m d=4.5cm cu fixator ()Канат для лазань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ier gimnastica (Деревянная шведсккая стенка 800*247*3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baschet cu profil metalic  1800x10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9:00Z</dcterms:created>
  <dc:creator>Пользователь Windows</dc:creator>
  <dc:description/>
  <dc:language>en-US</dc:language>
  <cp:lastModifiedBy>Пользователь Windows</cp:lastModifiedBy>
  <dcterms:modified xsi:type="dcterms:W3CDTF">2023-11-29T12:49:00Z</dcterms:modified>
  <cp:revision>2</cp:revision>
  <dc:subject/>
  <dc:title/>
</cp:coreProperties>
</file>