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Anexa nr. 1 la Anunţul de participar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ERINŢE TEHNIC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privind achiziționarea </w:t>
      </w:r>
      <w:r>
        <w:rPr>
          <w:rFonts w:ascii="Times New Roman" w:hAnsi="Times New Roman"/>
          <w:b/>
          <w:sz w:val="24"/>
          <w:szCs w:val="24"/>
          <w:lang w:val="ro-MD"/>
        </w:rPr>
        <w:t>extinderii și/sau moderniz</w:t>
      </w:r>
      <w:r>
        <w:rPr>
          <w:rFonts w:ascii="Times New Roman" w:hAnsi="Times New Roman"/>
          <w:b/>
          <w:sz w:val="24"/>
          <w:szCs w:val="24"/>
          <w:lang w:val="en-US"/>
        </w:rPr>
        <w:t>ării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complexului tehnico – aplicativ de înregistrare video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și audio în procesul susținerii examenelor de calificare practice de obținere a permisului de conducere prin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adăugarea componentelor sistemelor de monitorizare video în autovehicule </w:t>
      </w:r>
    </w:p>
    <w:p>
      <w:pPr>
        <w:pStyle w:val="Normal"/>
        <w:spacing w:before="0" w:after="0"/>
        <w:jc w:val="center"/>
        <w:rPr>
          <w:rFonts w:ascii="Times New Roman" w:hAnsi="Times New Roman" w:eastAsia="宋体" w:eastAsiaTheme="minorEastAsia"/>
          <w:b/>
          <w:b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z w:val="24"/>
          <w:szCs w:val="24"/>
          <w:lang w:val="ro-MD"/>
        </w:rPr>
        <w:t>pentru 12 autoturisme (Lotul nr. 1)</w:t>
      </w:r>
    </w:p>
    <w:p>
      <w:pPr>
        <w:pStyle w:val="Normal"/>
        <w:ind w:right="678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 xml:space="preserve">Tabel nr. 1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a5"/>
        <w:tblW w:w="143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3"/>
        <w:gridCol w:w="10065"/>
        <w:gridCol w:w="992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a bunurilor or și/sau a serviciilor</w:t>
            </w:r>
          </w:p>
        </w:tc>
        <w:tc>
          <w:tcPr>
            <w:tcW w:w="10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pecificația tehnic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-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deoregistrator de rețea NVR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ametrii minimi: 4 canale MobileNVR. Înregistrați 100fps @ 1080P HikVision, 100fps @ 720P Onvif. Compresia N. 264. Ieșire VGA (1920*1080). LAN, 2xUSB 2.0, 2HDD / SSD 2.5 inch SATA-II la 1Tb.Telecomanda este inclusă. Playback sincron. Built-in web-server. RS-232, RS-422. Alarmă I/ O 3/2. Built-in Switch cu 4 porturi PoE. Suport pentru iPhone, Android, WiFi, 3G (I*SIM), GPS. Alimentarea DC 8 - 36V. Lucru t-20ºC ~ +60 ºC. dimensiuni: 178x170x50mm. Garanție 2 ani!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buc.</w:t>
            </w:r>
          </w:p>
        </w:tc>
      </w:tr>
      <w:tr>
        <w:trPr>
          <w:trHeight w:val="97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c de stocare a datelor specializat pentru CCTV HDD 2.5” 1TB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DD specializat conceput pentru a lucra în sisteme  de supraveghere  video 24/7; volum de memorie  1Tb, factor de formă 2.5”, interfață SATA 6 Gb/s, Tehnologiei AllFrame  și Advanced Format Technolog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 buc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S-MP1420 CADD Y FOR HDD 2.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aptor specializat pentru extragerea  HDD cu conexiune  rapidă protecție antishok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 buc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uter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ametrii minimi: CPU core count. 1, CPU nominal frequency 650 MHz, Demensions max. 139 x 77 x 28,5 mm, License level 4, Size  of  RAM  64MB, Storage  size 16MB, Storage type  FLASH, Temperatura  de lucru de la  -40 pina la  +70 C, Max Power consumption -9W, Passive  PoE, PoE in input Voltage 12-57 V, Number of  DC inputs.3 (, MicroUSB, DC jack, PoE-IN), DC jack input Voltage  8-30 V, Automotive input Voltage  9-30 V (MicroUSB input Voltage 5-5 V), 2G Category Class 12, 3G Category R7 (21Mbps Downlinks, 5,76Mbps Uplink), LTE  Category 4 (150Mbps Downlink 50Mbps Uplink), LTE FDD bands I  (2100MHz)/2 (1900MHz)/ 3 (1800MHz)/ 7 (2600 MHz)/ 8 (900MHz) / 20 (800MHz), LTE TDD bands 38 (2600MHz) / 40 (2300MHZ), Wireless 2.4 GHz number of chains 2, Wireless 2.4 GHz standards 802.11b/g/n, Antenna gain  dBi for 2.4 GHz 1,5, PCB temperature monitor, Voltage Moni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buc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 Port Gigabit Unmanaged Desktop Switch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ametrii minimi: Port Number  - 10,  Port Type  - 10/100/1000 Mbps RJ45 ports, Standard - IEEE 802.3, IEEE 802.3u, IEEE 802.3x, IEEE 802.3ab, Forwarding Mode - Store and forward, MAC Address Table - 2 K, Switching Capacity - 16 Gbps, Packet Forwarding Rate - 7.44 Mpps. General Shell – ABS, Net Weight - 0.03 kg, Dimension (L × H × D) - 142 × 90 × 23 mm,  Operating Temperature - 0°C~40°C, Storage Temperature - -40°C~70°C, Operating Humidity - 10%~90% RH non-condensing, Storage Humidity - 5%~90% RH non-condensing, Power Supply - 9 V DC, 0.6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rsa Alimentare Neintreruptibila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ametrii minimi: MEAN WELL РИП 6А 12v (RS-75-12) Выходная мощность (ном) - 72Вт, Выход - 12В, Напряжение 1 канала - 10,8-13,2В, Выходной ток 1 канала - 0…6А, Тип стабилизации – Напряжение, Вход - 110/220В авто, Конструктивное исполнение - В кожухе,  Возможности - Базовая модель,  Типы защиты - КЗ, перезагрузка, перенапряжение, Количество выходов – 1, Тип управления выходом - Потенциометр внутренний, Исполнение – 20, Входное напряжение AC, 88…264В, Входное напряжение DC - 125…373В, Напряжение изоляции вход-выход - 3кВ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Напряжение изоляции вход-земля - 1,5Кв, Напряжение изоляции выход-земля - 500Вт, Применение - Wide application, КПД - 81%, Шум - 120мВ, Размер - 129,0*98,0*38,0мм, Температура хранения - -40…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buc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montare, instalare, reglare, conectare la sistemul existent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montare, lansare, reglare, conectare, programare la sistemul existent, inclusiv materiale consumabile (materiale pentru fixare, Cablu STP-8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pPr w:bottomFromText="0" w:horzAnchor="margin" w:leftFromText="180" w:rightFromText="180" w:tblpX="0" w:tblpY="739" w:topFromText="0" w:vertAnchor="margin"/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25"/>
        <w:gridCol w:w="5502"/>
        <w:gridCol w:w="1095"/>
        <w:gridCol w:w="1557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enumirea bunur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ntitatea buc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32333000-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ideoregistrator de rețea NV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sc de stocare a datelor specializat pentru CCTV HDD 2.5” 1T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daptor specializat DS-MP1420 CADD Y FOR HDD 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oute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 Port Gigabit Unmanaged Desktop Switch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rsa Alimentare Neintreruptib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rvicii de montare, instalare, reglare, conectare la sistemul existent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Materiale pentru fix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Accesorii si unitati conecto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  <w:t>set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i/>
          <w:iCs/>
          <w:sz w:val="24"/>
          <w:szCs w:val="24"/>
          <w:lang w:val="ro-RO"/>
        </w:rPr>
        <w:t>Tabel nr. 2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Cerințe către bunuri/servicii prestate: </w:t>
      </w:r>
    </w:p>
    <w:p>
      <w:pPr>
        <w:pStyle w:val="ListParagraph"/>
        <w:shd w:val="clear" w:color="auto" w:fill="FFFFFF" w:themeFill="background1"/>
        <w:spacing w:before="0" w:after="0"/>
        <w:ind w:left="0" w:firstLine="720"/>
        <w:contextualSpacing w:val="false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1) Să asigure livrarea echipamentului tehnico-aplicativ de înregistrare a datelor video/audio, conform cerințelor tehnice și cantității specificate în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Tabelul nr. 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2) Să asigure executarea serviciilor de montare a echipamentului livrat în autovehiculele prezentate Cumpărătorului. Prestarea serviciilor de ajustare și conectare la sistemul existent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Detalier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1) Să asigure conectarea la sistemul centralizat existent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(descrierea sistemului existent și funcționarea acestuia sunt descrise și prezentate mai jos)</w:t>
      </w:r>
      <w:r>
        <w:rPr>
          <w:rFonts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2) Să asigure prezentarea garanției la echipamentul și serviciile prestate - 24 luni consecutive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istemul de monitorizare a examenelor, proba practica, nivelul cent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ab/>
        <w:t>(Mobile NVR + IVMS 5200 customiz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Unicitatea platformei. Software IVMS 5200 cu castomizare: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Gestionarea CVR (Central Video Recorder):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Adăugarea CVR prin IP adresă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Configurare la distanță a CVR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Utilizatorul de administrator poate reseta parola altor utilizări centralizat din platforma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 xml:space="preserve">Adăugare / Editare / Ștergere a utilizatorilor și rolurilor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Rolurile pot fi alocate cu permisiuni diferite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Sunt acceptate două tipuri de statut de utilizator: normal și blocat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• </w:t>
      </w:r>
      <w:r>
        <w:rPr>
          <w:rFonts w:ascii="Times New Roman" w:hAnsi="Times New Roman"/>
          <w:sz w:val="24"/>
          <w:szCs w:val="24"/>
          <w:lang w:val="ro-RO"/>
        </w:rPr>
        <w:t>Blochează adresa IP pentru o anumită durată când se atinge limita încercărilor de parolă eșua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ouă niveluri de arhivă. Local și centraliz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Firmware personalizată pentru funcția de export de arhivă video de la toate camerele legate de o anumită mașină la un moment dat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i/>
          <w:i/>
          <w:sz w:val="28"/>
          <w:szCs w:val="28"/>
          <w:lang w:val="ro-RO"/>
        </w:rPr>
      </w:pPr>
      <w:r>
        <w:rPr>
          <w:rFonts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宋体" w:eastAsiaTheme="minorEastAsia"/>
          <w:b/>
          <w:b/>
          <w:sz w:val="24"/>
          <w:szCs w:val="24"/>
          <w:lang w:val="ro-RO" w:eastAsia="ro-RO"/>
        </w:rPr>
      </w:pPr>
      <w:r>
        <w:rPr/>
      </w:r>
    </w:p>
    <w:sectPr>
      <w:footerReference w:type="default" r:id="rId4"/>
      <w:type w:val="nextPage"/>
      <w:pgSz w:w="11906" w:h="16838"/>
      <w:pgMar w:left="993" w:right="849" w:gutter="0" w:header="0" w:top="56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8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374d6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3aeb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a66e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136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c8136e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c8136e"/>
    <w:rPr>
      <w:rFonts w:ascii="Calibri" w:hAnsi="Calibri" w:eastAsia="Calibri" w:cs="Times New Roman"/>
      <w:b/>
      <w:bCs/>
      <w:sz w:val="20"/>
      <w:szCs w:val="20"/>
    </w:rPr>
  </w:style>
  <w:style w:type="character" w:styleId="Style16" w:customStyle="1">
    <w:name w:val="Абзац списка Знак"/>
    <w:link w:val="ListParagraph"/>
    <w:uiPriority w:val="34"/>
    <w:qFormat/>
    <w:locked/>
    <w:rsid w:val="00a01d90"/>
    <w:rPr>
      <w:rFonts w:ascii="Calibri" w:hAnsi="Calibri" w:eastAsia="Calibri" w:cs="Times New Roman"/>
    </w:rPr>
  </w:style>
  <w:style w:type="character" w:styleId="Labeltext" w:customStyle="1">
    <w:name w:val="labeltext"/>
    <w:basedOn w:val="DefaultParagraphFont"/>
    <w:qFormat/>
    <w:rsid w:val="0040750f"/>
    <w:rPr/>
  </w:style>
  <w:style w:type="character" w:styleId="ColorfulListAccent1Char" w:customStyle="1">
    <w:name w:val="Colorful List - Accent 1 Char"/>
    <w:link w:val="ColorfulListAccent11"/>
    <w:uiPriority w:val="34"/>
    <w:qFormat/>
    <w:locked/>
    <w:rsid w:val="00df2403"/>
    <w:rPr>
      <w:rFonts w:ascii="Times New Roman" w:hAnsi="Times New Roman" w:eastAsia="Calibri" w:cs="Times New Roman"/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c27b6"/>
    <w:rPr>
      <w:rFonts w:ascii="Calibri" w:hAnsi="Calibri" w:eastAsia="Calibri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c27b6"/>
    <w:rPr>
      <w:rFonts w:ascii="Calibri" w:hAnsi="Calibri" w:eastAsia="Calibri" w:cs="Times New Roman"/>
    </w:rPr>
  </w:style>
  <w:style w:type="character" w:styleId="Zenlabel" w:customStyle="1">
    <w:name w:val="zenlabel"/>
    <w:basedOn w:val="DefaultParagraphFont"/>
    <w:qFormat/>
    <w:rsid w:val="00212875"/>
    <w:rPr/>
  </w:style>
  <w:style w:type="character" w:styleId="Links" w:customStyle="1">
    <w:name w:val="links"/>
    <w:basedOn w:val="DefaultParagraphFont"/>
    <w:qFormat/>
    <w:rsid w:val="00212875"/>
    <w:rPr/>
  </w:style>
  <w:style w:type="character" w:styleId="Strong">
    <w:name w:val="Strong"/>
    <w:basedOn w:val="DefaultParagraphFont"/>
    <w:uiPriority w:val="22"/>
    <w:qFormat/>
    <w:rsid w:val="00ea6352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374d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3a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9f029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813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8136e"/>
    <w:pPr/>
    <w:rPr>
      <w:b/>
      <w:bCs/>
    </w:rPr>
  </w:style>
  <w:style w:type="paragraph" w:styleId="ColorfulListAccent11" w:customStyle="1">
    <w:name w:val="Colorful List - Accent 11"/>
    <w:basedOn w:val="Normal"/>
    <w:link w:val="ColorfulListAccent1Char"/>
    <w:uiPriority w:val="34"/>
    <w:qFormat/>
    <w:rsid w:val="00df2403"/>
    <w:pPr>
      <w:spacing w:lineRule="auto" w:line="240" w:before="0" w:after="0"/>
      <w:ind w:left="708" w:hanging="0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c27b6"/>
    <w:pPr>
      <w:tabs>
        <w:tab w:val="clear" w:pos="454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dc27b6"/>
    <w:pPr>
      <w:tabs>
        <w:tab w:val="clear" w:pos="454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3634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a66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063A3B-C17F-4F89-8546-88AE9B994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</Pages>
  <Words>932</Words>
  <Characters>5316</Characters>
  <CharactersWithSpaces>6236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7:00Z</dcterms:created>
  <dc:creator>Buraciova</dc:creator>
  <dc:description/>
  <dc:language>en-US</dc:language>
  <cp:lastModifiedBy>Uzun Galina Fiodor</cp:lastModifiedBy>
  <cp:lastPrinted>2020-06-09T07:56:00Z</cp:lastPrinted>
  <dcterms:modified xsi:type="dcterms:W3CDTF">2022-02-03T07:03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