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sistemului audio-video integrat</w:t>
      </w:r>
      <w:r>
        <w:rPr>
          <w:b/>
          <w:sz w:val="24"/>
          <w:szCs w:val="24"/>
          <w:shd w:fill="FFFFFF" w:val="clear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76"/>
        <w:gridCol w:w="2835"/>
        <w:gridCol w:w="850"/>
        <w:gridCol w:w="993"/>
        <w:gridCol w:w="1701"/>
        <w:gridCol w:w="1388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3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istem audio-video integ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1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și instalare solicitați: </w:t>
      </w:r>
      <w:r>
        <w:rPr>
          <w:sz w:val="24"/>
          <w:szCs w:val="24"/>
          <w:lang w:val="ro-RO" w:eastAsia="en-US"/>
        </w:rPr>
        <w:t>la solicitarea Cumpărătorului, în termen de 45 zile, la sediul indicat de cătr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496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cu specificația tehnică ofertată detaliată, model, producător, țară de origine, semnat electronic de către operatorul economic. Completarea neintegrală, lipsa rubricilor menționate sau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ompletat integral, inclusiv rubrica ”Termenul de livrare și instalare”, semnat electronic de către operatorul economic. Completarea neintegrală, lipsa rubricii menționate sau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,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709"/>
        <w:gridCol w:w="4961"/>
        <w:gridCol w:w="1523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utorizație de la producător/Certificat de distribuitor oficial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ntru pozițiile nr. 1.1, 1.2, 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ISO 9001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l producătorului pentru pozițiile nr. 1.1, 1.2, 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livrarea bunurilor similare</w:t>
            </w:r>
            <w:bookmarkStart w:id="0" w:name="_GoBack"/>
            <w:bookmarkEnd w:id="0"/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an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 timpul maxim de intervenție 24 ore, cu suportarea tuturor cheltuielilor, inclusiv transport, semnat electronic de către operatorul economic.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instruirii personalului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2 persoane, semnat electronic de către operatorul economic.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a electronică, ce se desfășoară în 3 runde succesive, pasul minim fiind de 5100,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05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ictoria Craveț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F663A0-08AD-41B8-A11D-35FF9D6FD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  <Pages>1</Pages>
  <Words>1305</Words>
  <Characters>7440</Characters>
  <CharactersWithSpaces>872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6-05T10:35:00Z</cp:lastPrinted>
  <dcterms:modified xsi:type="dcterms:W3CDTF">2019-06-05T11:0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