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 xml:space="preserve">  </w:t>
            </w:r>
            <w:r>
              <w:rPr>
                <w:b/>
                <w:bCs/>
                <w:sz w:val="32"/>
                <w:szCs w:val="32"/>
                <w:lang w:val="en-US"/>
              </w:rPr>
              <w:t>Lucrari civile la gradinita de copii din a.Sculeni, r-ul Ungh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2 (rămas</w:t>
      </w:r>
      <w:bookmarkStart w:id="0" w:name="_GoBack"/>
      <w:bookmarkEnd w:id="0"/>
      <w:r>
        <w:rPr>
          <w:b/>
          <w:bCs/>
          <w:sz w:val="40"/>
          <w:szCs w:val="40"/>
          <w:lang w:val="en-US"/>
        </w:rPr>
        <w:t>)</w:t>
      </w:r>
    </w:p>
    <w:p>
      <w:pPr>
        <w:pStyle w:val="Normal"/>
        <w:jc w:val="center"/>
        <w:rPr>
          <w:b/>
          <w:b/>
          <w:bCs/>
          <w:sz w:val="28"/>
          <w:szCs w:val="28"/>
          <w:lang w:val="en-US"/>
        </w:rPr>
      </w:pPr>
      <w:r>
        <w:rPr>
          <w:b/>
          <w:bCs/>
          <w:sz w:val="28"/>
          <w:szCs w:val="28"/>
          <w:lang w:val="en-US"/>
        </w:rPr>
        <w:t xml:space="preserve">Deviz-oferta № 2-1-2 </w:t>
      </w:r>
    </w:p>
    <w:p>
      <w:pPr>
        <w:pStyle w:val="Normal"/>
        <w:rPr>
          <w:b/>
          <w:b/>
          <w:bCs/>
          <w:sz w:val="28"/>
          <w:szCs w:val="28"/>
          <w:lang w:val="ro-RO"/>
        </w:rPr>
      </w:pPr>
      <w:r>
        <w:rPr>
          <w:b/>
          <w:bCs/>
          <w:sz w:val="28"/>
          <w:szCs w:val="28"/>
          <w:lang w:val="en-US"/>
        </w:rPr>
        <w:t xml:space="preserve"> </w:t>
      </w:r>
      <w:r>
        <w:rPr>
          <w:b/>
          <w:bCs/>
          <w:sz w:val="28"/>
          <w:szCs w:val="28"/>
          <w:lang w:val="en-US"/>
        </w:rPr>
        <w:t>Incalzirea</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Instalatie de incalzi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Incalzi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KORADO 22K500x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KORADO22K500x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KORADO 22K500x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KORADO 22K500x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KORADO 22K500x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KORADO 22K500x1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KORADO 22K 500x1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e sustinere pentru corpuri de incalzire, montat pe zid de caramida. </w:t>
            </w:r>
            <w:r>
              <w:rPr/>
              <w:t>(Крепежные элементы для отопительных приборов для кирпичных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Montarea Supapa - Запорный  Клапан   угловой с возможностью присоединения дренажного крана,  для отключения или технического обслуживания  без слива всей системы  d15mm   RLV-CX  003L0273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Термостатический элемент со встроенным датчиком, с защитой от мороза и устройством для ограничения и фиксирования темпер. настр.диапазон темп.6-26гр. - RA 2991 013G29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MontareaSupapa - Клапан с предварительной настройкой угловой. </w:t>
            </w:r>
            <w:r>
              <w:rPr>
                <w:lang w:val="en-US"/>
              </w:rPr>
              <w:t>UK d15mm   RA-NCX 013G4247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bila   "ZAWKUL" </w:t>
            </w:r>
            <w:r>
              <w:rPr/>
              <w:t>Д</w:t>
            </w:r>
            <w:r>
              <w:rPr>
                <w:lang w:val="en-US"/>
              </w:rPr>
              <w:t>=20mm)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bila    "ZAWKUL" </w:t>
            </w:r>
            <w:r>
              <w:rPr/>
              <w:t>Д</w:t>
            </w:r>
            <w:r>
              <w:rPr>
                <w:lang w:val="en-US"/>
              </w:rPr>
              <w:t>=20mm)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Montarea-Supapa   diametrul nominal de 15mm -Автоматический балансировочный клапан-регулятор перепада давления прямого действияб резьба внутренняя, с дренажным краном ASV-PV- DANFO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Supapa   diametrul nominal de 20mm -Автоматический балансировочный клапан-регулятор перепада давления прямого действияб резьба внутренняя, с дренажным краном ASV-PV-DANFO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Supapa   diametrul nominal de 25mm -Автоматический балансировочный клапан-регулятор перепада давления прямого действияб резьба внутренняя, с дренажным краном ASV-PV-DANFO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Supapa - -Запорно-измерительный клапан  д=15мм  ASV-M-15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Supapa - -Запорно-измерительный клапан  д=20мм  ASV-M-20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Supapa - -Запорно-измерительный клапан  д=25мм  ASV-M-25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upapa de siguranta, montata prin insurubare ASV-M-32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apa - Aвтоматический клапан для выпуска воздуха 3/8"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evacuare automata a aerulului 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 Сливной вентиль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ca pentru radiatoare gata confectionata din  plastic, inclusiv dibl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atata,  montata prin sudura la coloane in instalatii de gaze pentru cladiri de locuit si social-culturale, teava avind diametrul de 18*2mm </w:t>
            </w:r>
            <w:r>
              <w:rPr/>
              <w:t>ГОСТ</w:t>
            </w:r>
            <w:r>
              <w:rPr>
                <w:lang w:val="en-US"/>
              </w:rPr>
              <w:t xml:space="preserve"> 10705-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2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atata,  montata prin sudura la coloane in instalatii de gaze pentru cladiri de locuit si social-culturale, teava avind diametrul de 25*2,5</w:t>
            </w:r>
            <w:r>
              <w:rPr/>
              <w:t>ммГОСТ</w:t>
            </w:r>
            <w:r>
              <w:rPr>
                <w:lang w:val="en-US"/>
              </w:rPr>
              <w:t>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2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atata,  montata prin sudura la coloane in instalatii de gaze pentru cladiri de locuit si social-culturale, teava avind diametrul de32*3</w:t>
            </w:r>
            <w:r>
              <w:rPr/>
              <w:t>мм</w:t>
            </w:r>
            <w:r>
              <w:rPr>
                <w:lang w:val="en-US"/>
              </w:rPr>
              <w:t xml:space="preserve"> </w:t>
            </w:r>
            <w:r>
              <w:rPr/>
              <w:t>ГОСТ</w:t>
            </w:r>
            <w:r>
              <w:rPr>
                <w:lang w:val="en-US"/>
              </w:rPr>
              <w:t>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cu filet si mufa montata prin insurubare in coloane in instalatii de incalzire centrala pentru cladiri de productie (constructii industriale), teava avind diametrul de 38*3mm</w:t>
            </w:r>
            <w:r>
              <w:rPr/>
              <w:t>ГОСТ</w:t>
            </w:r>
            <w:r>
              <w:rPr>
                <w:lang w:val="en-US"/>
              </w:rPr>
              <w:t>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0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cu filet si mufa montata prin insurubare in coloane in instalatii de incalzire centrala pentru cladiri de productie (constructii industriale), teava avind diametrul de  45**3</w:t>
            </w:r>
            <w:r>
              <w:rPr/>
              <w:t>мм</w:t>
            </w:r>
            <w:r>
              <w:rPr>
                <w:lang w:val="en-US"/>
              </w:rPr>
              <w:t xml:space="preserve"> </w:t>
            </w:r>
            <w:r>
              <w:rPr/>
              <w:t>ГОСТ</w:t>
            </w:r>
            <w:r>
              <w:rPr>
                <w:lang w:val="en-US"/>
              </w:rPr>
              <w:t xml:space="preserve">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0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cu filet si mufa montata prin insurubare in coloane in instalatii de incalzire centrala pentru cladiri de productie (constructii industriale), teava avind diametrul de 57*3mm </w:t>
            </w:r>
            <w:r>
              <w:rPr/>
              <w:t>ГОСТ</w:t>
            </w:r>
            <w:r>
              <w:rPr>
                <w:lang w:val="en-US"/>
              </w:rPr>
              <w:t xml:space="preserve">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cilindri din vata minerala  cu foita metalica d18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cilindri din vata minerala  cu foita metalica d25*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cilindri din vata minerala  cu foita metalica d32*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cilindri din vata minerala  cu foita metalica d38*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cilindri din vata minerala  cu foita metalica d45*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cilindri din vata minerala  cu foita metalica d57*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Гибкая вставка для трубопровода д5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16 - 25 cm grosime,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laci din beton simplu de 16 -25 cm grosime,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superioara la instalatii functionale,executate cu  vopsea de ulei pe conducte avind diametrul exterioar peste 34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social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порный клапан угловой RLV-CX d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ермостатическии элемент со встроеннм датчиком,с защитой от мороза и устройством для ограничения и фиксирования температуры настройкибдмапазон настройки 6-26гр  RA29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Клапан с предварительной настройкой угловой  UK  RA-NCX d15mm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ический балансировочный клапан ASV-PV d=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ический балансировочный клапан ASV-PV d=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порно-измерительный  клапан ASV-М d=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порно-измерительный  клапан ASV-М d=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порно-измерительный  клапан ASV-М d=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порно-измерительный  клапан ASV-М d=3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ибкая вставка для трубопровода д=5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Incalzire prin pardoseal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ЩК№1 ЩК№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Montarea- Nodul de reglaj pe 4 ramuri с фиксированной точкой температуры ( exlud.: distibuitor,tab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Montarea Pompa de circulatie (recirculatie) montata pe conducta existenta, prin flanse, avind diametrul de pina la 2" (50 mm), inclusiv  UPS25-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bila d15mm ZAMK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ермостатический  вентиль д15,0мм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hxaustor de aier- Воздухоотводчи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 Сливной венти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Montarea Коллектор распределитель   на 4 отвода  (exlud distribuitor,tab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Montarea Шкаф для коллекторов с набором креплении к пол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Труба многослойная из  РЕ-Х алюминиевой прокладкой Емах=95гр.С. Рмах=1,0МПа д16*2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termoizolante taiate longitudinal  avind diametrul si grosimea de la D=15 mm </w:t>
            </w:r>
            <w:r>
              <w:rPr/>
              <w:t>ПЭ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Напольный датчик для поддержания температуры поверхности пола (fara flansa, placa mars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social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Depozitare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Узел регулировки с фиксированной точкой температуры на 4 отвода CALEFF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асос UPS25-60 давл10бар. 230в-50гц</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ллектор распределительна 4 отвод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Шкаф для коллекторов с набором крепления к пол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апольный датчик для поддержания температуры поверхности пола VT.AC5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Depozitare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Pinzari L)</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441</Words>
  <Characters>8363</Characters>
  <CharactersWithSpaces>978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15:00Z</dcterms:created>
  <dc:creator>Liudmila</dc:creator>
  <dc:description/>
  <dc:language>en-US</dc:language>
  <cp:lastModifiedBy>Admin</cp:lastModifiedBy>
  <dcterms:modified xsi:type="dcterms:W3CDTF">2024-05-24T06: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