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rFonts w:ascii="Times New Roman" w:hAnsi="Times New Roman"/>
          <w:i/>
          <w:iCs/>
          <w:lang w:val="ro-MD"/>
        </w:rPr>
        <w:t xml:space="preserve">Achiziționarea </w:t>
      </w:r>
      <w:r>
        <w:rPr>
          <w:rFonts w:ascii="Times New Roman" w:hAnsi="Times New Roman"/>
          <w:i/>
          <w:iCs/>
        </w:rPr>
        <w:t>produselor alimentare pentru trimestrul III (2 luni)al anului 2024 pentru Instituția de educație timpurie nr. 203 din satul Ghidighici, mun. Chișinău</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iCs/>
        </w:rPr>
        <w:t>produselor alimentare pentru trimestrul III (2 luni) al anului 2024 pentru Instituția de educație timpurie nr. 203 din satul Ghidighici, mun. Chișinău</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Cs/>
          <w:i/>
          <w:iCs/>
          <w:lang w:eastAsia="ru-RU"/>
        </w:rPr>
        <w:t>Achiziționarea</w:t>
      </w:r>
      <w:r>
        <w:rPr>
          <w:bCs/>
          <w:i/>
          <w:iCs/>
          <w:lang w:val="it-IT" w:eastAsia="ru-RU"/>
        </w:rPr>
        <w:t xml:space="preserve"> </w:t>
      </w:r>
      <w:r>
        <w:rPr>
          <w:rFonts w:ascii="Times New Roman" w:hAnsi="Times New Roman"/>
          <w:i/>
          <w:iCs/>
        </w:rPr>
        <w:t>Produselor alimentare pentru trimestrul III (2 luni) al anului 2024 pentru Instituția de educație timpurie nr. 203 din satul Ghidighici, mun. Chișinău</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Helvetica" w:hAnsi="Helvetica"/>
          <w:color w:val="333333"/>
          <w:sz w:val="22"/>
          <w:szCs w:val="22"/>
          <w:shd w:fill="F4F6F7" w:val="clear"/>
        </w:rPr>
        <w:t> </w:t>
      </w:r>
      <w:r>
        <w:rPr>
          <w:rFonts w:ascii="Times New Roman" w:hAnsi="Times New Roman"/>
          <w:b/>
          <w:color w:val="333333"/>
          <w:sz w:val="28"/>
          <w:szCs w:val="28"/>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Primăria satului Ghidighici, s. Ghidighici, str. A. Mateevici 2</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 xml:space="preserve">Cu privire la procedura pentru atribuirea contractului </w:t>
      </w:r>
      <w:bookmarkStart w:id="122" w:name="_Hlk121469978"/>
      <w:r>
        <w:rPr>
          <w:i/>
          <w:iCs/>
          <w:lang w:val="ro-MD"/>
        </w:rPr>
        <w:t xml:space="preserve">achiziționarea </w:t>
      </w:r>
      <w:r>
        <w:rPr>
          <w:i/>
          <w:iCs/>
        </w:rPr>
        <w:t>Produselor alimentare pentru trimestrul III (2 luni) al anului 2024 pentru Instituția de educație timpurie nr. 203 din satul Ghidighici, mun. Chișinău</w:t>
      </w:r>
      <w:bookmarkEnd w:id="122"/>
      <w:r>
        <w:rPr>
          <w:i/>
        </w:rPr>
        <w:t xml:space="preserve">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 xml:space="preserve">achiziționarea </w:t>
            </w:r>
            <w:r>
              <w:rPr>
                <w:u w:val="single"/>
              </w:rPr>
              <w:t>Produselor alimentare pentru t</w:t>
            </w:r>
            <w:bookmarkStart w:id="135" w:name="_GoBack"/>
            <w:bookmarkEnd w:id="135"/>
            <w:r>
              <w:rPr>
                <w:u w:val="single"/>
              </w:rPr>
              <w:t>rimestrul III al anului 2024 pentru Instituția de educație timpurie nr. 203 din satul Ghidighici, mun. Chișinău(2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I (3 luni) al anului 2024 pentru Instituția de educație timpurie nr. 203 din satul Ghidighici,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936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65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2431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36FC9-72A7-4BB9-B417-4C1B1CC87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43</Pages>
  <Words>15629</Words>
  <Characters>90653</Characters>
  <CharactersWithSpaces>10607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4-09-12T06:21:00Z</cp:lastPrinted>
  <dcterms:modified xsi:type="dcterms:W3CDTF">2024-09-12T06:2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