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1" w:after="0"/>
        <w:ind w:left="9945" w:hanging="0"/>
        <w:jc w:val="center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nexa</w:t>
      </w:r>
      <w:r>
        <w:rPr>
          <w:rFonts w:eastAsia="Times New Roman" w:cs="Times New Roman"/>
          <w:i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spacing w:val="-10"/>
          <w:kern w:val="0"/>
          <w:sz w:val="24"/>
          <w:lang w:val="ro-RO"/>
          <w14:ligatures w14:val="none"/>
        </w:rPr>
        <w:t>2</w:t>
      </w:r>
    </w:p>
    <w:p>
      <w:pPr>
        <w:pStyle w:val="Normal"/>
        <w:widowControl w:val="false"/>
        <w:spacing w:before="3" w:after="0"/>
        <w:ind w:left="110" w:hanging="0"/>
        <w:jc w:val="center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Specificaţii</w:t>
      </w:r>
      <w:r>
        <w:rPr>
          <w:rFonts w:eastAsia="Times New Roman" w:cs="Times New Roman"/>
          <w:spacing w:val="-1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>tehnice</w:t>
      </w:r>
    </w:p>
    <w:p>
      <w:pPr>
        <w:pStyle w:val="Normal"/>
        <w:widowControl w:val="false"/>
        <w:spacing w:lineRule="auto" w:line="240" w:before="84" w:after="22"/>
        <w:ind w:left="560" w:right="918" w:hanging="0"/>
        <w:jc w:val="center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[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cest tabel va</w:t>
      </w:r>
      <w:r>
        <w:rPr>
          <w:rFonts w:eastAsia="Times New Roman" w:cs="Times New Roman"/>
          <w:i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fi</w:t>
      </w:r>
      <w:r>
        <w:rPr>
          <w:rFonts w:eastAsia="Times New Roman" w:cs="Times New Roman"/>
          <w:i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ompletat de</w:t>
      </w:r>
      <w:r>
        <w:rPr>
          <w:rFonts w:eastAsia="Times New Roman" w:cs="Times New Roman"/>
          <w:i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ătre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ofertant</w:t>
      </w:r>
      <w:r>
        <w:rPr>
          <w:rFonts w:eastAsia="Times New Roman" w:cs="Times New Roman"/>
          <w:i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în coloanele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2, 3, 5</w:t>
      </w:r>
      <w:r>
        <w:rPr>
          <w:rFonts w:eastAsia="Times New Roman" w:cs="Times New Roman"/>
          <w:i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6,</w:t>
      </w:r>
      <w:r>
        <w:rPr>
          <w:rFonts w:eastAsia="Times New Roman" w:cs="Times New Roman"/>
          <w:i/>
          <w:spacing w:val="4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iar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ătre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beneficiar – în coloanele 1, 4,]</w:t>
      </w:r>
    </w:p>
    <w:tbl>
      <w:tblPr>
        <w:tblStyle w:val="TableNormal"/>
        <w:tblW w:w="10642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3"/>
        <w:gridCol w:w="3716"/>
        <w:gridCol w:w="2095"/>
        <w:gridCol w:w="1326"/>
        <w:gridCol w:w="110"/>
      </w:tblGrid>
      <w:tr>
        <w:trPr>
          <w:trHeight w:val="39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/>
                <w:spacing w:val="-1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 xml:space="preserve">achiziției: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ro-RO" w:eastAsia="en-US" w:bidi="ar-SA"/>
              </w:rPr>
              <w:t>Amestec</w:t>
            </w:r>
            <w:r>
              <w:rPr>
                <w:rFonts w:eastAsia="Times New Roman" w:cs="Times New Roman"/>
                <w:b/>
                <w:spacing w:val="-3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3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ro-RO" w:eastAsia="en-US" w:bidi="ar-SA"/>
              </w:rPr>
              <w:t>grăsimi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ro-RO" w:eastAsia="en-US" w:bidi="ar-SA"/>
              </w:rPr>
              <w:t>vegetale</w:t>
            </w:r>
            <w:r>
              <w:rPr>
                <w:rFonts w:eastAsia="Times New Roman" w:cs="Times New Roman"/>
                <w:b/>
                <w:spacing w:val="2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u w:val="single"/>
                <w:lang w:val="ro-RO" w:eastAsia="en-US" w:bidi="ar-SA"/>
              </w:rPr>
              <w:t>(Spread)</w:t>
            </w:r>
          </w:p>
        </w:tc>
      </w:tr>
      <w:tr>
        <w:trPr>
          <w:trHeight w:val="11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right="100" w:hanging="77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8" w:right="141" w:firstLine="9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Ţara 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20" w:firstLine="9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lang w:val="ro-RO" w:eastAsia="en-US" w:bidi="ar-SA"/>
              </w:rPr>
              <w:t>Produ- cător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9" w:right="356" w:hanging="3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pecificarea tehnică deplină solicitată</w:t>
            </w:r>
            <w:r>
              <w:rPr>
                <w:rFonts w:eastAsia="Times New Roman" w:cs="Times New Roman"/>
                <w:b/>
                <w:spacing w:val="-1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/>
                <w:b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autoritatea 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7" w:right="181" w:hanging="5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lang w:val="ro-RO" w:eastAsia="en-US" w:bidi="ar-SA"/>
              </w:rPr>
              <w:t xml:space="preserve">Specificarea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ehnică deplină propusă</w:t>
            </w:r>
            <w:r>
              <w:rPr>
                <w:rFonts w:eastAsia="Times New Roman" w:cs="Times New Roman"/>
                <w:b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re</w:t>
            </w:r>
          </w:p>
          <w:p>
            <w:pPr>
              <w:pStyle w:val="Normal"/>
              <w:widowControl w:val="false"/>
              <w:spacing w:lineRule="exact" w:line="257" w:before="0" w:after="0"/>
              <w:ind w:left="5" w:right="5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lang w:val="ro-RO" w:eastAsia="en-US" w:bidi="ar-SA"/>
              </w:rPr>
              <w:t>oferta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4" w:right="114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lang w:val="ro-RO" w:eastAsia="en-US" w:bidi="ar-SA"/>
              </w:rPr>
              <w:t xml:space="preserve">Standarde 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right="612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28" w:right="11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right="555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63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29" w:after="0"/>
              <w:jc w:val="left"/>
              <w:rPr>
                <w:rFonts w:eastAsia="Times New Roman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0" w:right="121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Amestec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grăsimi vegetale (Spread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108" w:right="261" w:hanging="0"/>
              <w:jc w:val="left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Document normativ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  <w:tab/>
              <w:t>HG 12 din 10.01.2024 cu privire la aprobarea Cerințelor de calitate și comercializare pentru materiile grase tartinabile de origine vegetală și/sau animală, destinate consumului uman”</w:t>
            </w:r>
          </w:p>
          <w:p>
            <w:pPr>
              <w:pStyle w:val="Normal"/>
              <w:widowControl w:val="false"/>
              <w:spacing w:lineRule="auto" w:line="235" w:before="3" w:after="0"/>
              <w:ind w:left="108" w:right="261" w:hanging="0"/>
              <w:jc w:val="left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Compoziţia ingredientelor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 Grăsime compusă din produse vegetale şi animale. Constă din grăsime din lapte și/sau smîntînă sau unt 3% -10% și/ sau ulei vegetal nemodificat sau înlocuitor de grăsime din lapte.</w:t>
            </w:r>
          </w:p>
          <w:p>
            <w:pPr>
              <w:pStyle w:val="Normal"/>
              <w:widowControl w:val="false"/>
              <w:spacing w:lineRule="auto" w:line="235" w:before="3" w:after="0"/>
              <w:ind w:left="108" w:right="261" w:hanging="0"/>
              <w:jc w:val="left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Informatii privind organismele modificate genetic (OMG)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  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35" w:before="3" w:after="0"/>
              <w:ind w:left="108" w:right="261" w:hanging="0"/>
              <w:jc w:val="left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Proprietăţi organoleptice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35" w:before="3" w:after="0"/>
              <w:ind w:left="108" w:right="261" w:hanging="0"/>
              <w:jc w:val="left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Aspect exterior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ab/>
              <w:t>- Omogenă, solidă, plastic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35" w:before="3" w:after="0"/>
              <w:ind w:left="108" w:right="261" w:hanging="0"/>
              <w:jc w:val="left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Culoare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 - De la albă până la galben-deschis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35" w:before="3" w:after="0"/>
              <w:ind w:left="108" w:right="261" w:hanging="0"/>
              <w:jc w:val="left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Gust şi miros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 caracteristic individual grăsimii, fără gust şi miros străin.</w:t>
            </w:r>
          </w:p>
          <w:p>
            <w:pPr>
              <w:pStyle w:val="Normal"/>
              <w:widowControl w:val="false"/>
              <w:spacing w:lineRule="auto" w:line="235" w:before="3" w:after="0"/>
              <w:ind w:left="108" w:right="261" w:hanging="0"/>
              <w:jc w:val="left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Proprietăţi fizico-chimice</w:t>
            </w:r>
          </w:p>
          <w:p>
            <w:pPr>
              <w:pStyle w:val="Normal"/>
              <w:widowControl w:val="false"/>
              <w:spacing w:lineRule="auto" w:line="235" w:before="3" w:after="0"/>
              <w:ind w:left="108" w:right="261" w:hanging="0"/>
              <w:jc w:val="left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>Fracţia masică de grăsimi, %</w:t>
              <w:tab/>
              <w:t>72,5</w:t>
            </w:r>
          </w:p>
          <w:p>
            <w:pPr>
              <w:pStyle w:val="Normal"/>
              <w:widowControl w:val="false"/>
              <w:spacing w:lineRule="auto" w:line="235" w:before="3" w:after="0"/>
              <w:ind w:left="108" w:right="261" w:hanging="0"/>
              <w:jc w:val="left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>Fracţia masică de umiditate, %, max. 25</w:t>
            </w:r>
          </w:p>
          <w:p>
            <w:pPr>
              <w:pStyle w:val="Normal"/>
              <w:widowControl w:val="false"/>
              <w:spacing w:lineRule="auto" w:line="235" w:before="3" w:after="0"/>
              <w:ind w:left="108" w:right="261" w:hanging="0"/>
              <w:jc w:val="left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>Fracția de masă a acizilor grași trans în grăsimea izolată din produs, %,  max 2</w:t>
            </w:r>
          </w:p>
          <w:p>
            <w:pPr>
              <w:pStyle w:val="Normal"/>
              <w:widowControl w:val="false"/>
              <w:spacing w:lineRule="exact" w:line="278" w:before="0" w:after="0"/>
              <w:ind w:left="105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Termen de valabilitate</w:t>
              <w:tab/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>Termenul de valabilitate stabilit de producător până la care produsele menţionate îşi păstrează caracteristicile specific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2" w:leader="none"/>
          <w:tab w:val="left" w:pos="4282" w:leader="none"/>
          <w:tab w:val="left" w:pos="6594" w:leader="none"/>
          <w:tab w:val="left" w:pos="8269" w:leader="none"/>
          <w:tab w:val="left" w:pos="9942" w:leader="none"/>
        </w:tabs>
        <w:spacing w:lineRule="auto" w:line="240" w:before="272" w:after="0"/>
        <w:ind w:left="359" w:right="105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>Semnat: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ab/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Numele, Prenumele: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ab/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 xml:space="preserve">În calitate de: 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ab/>
        <w:tab/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 xml:space="preserve"> Ofertantul: 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ab/>
        <w:tab/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 xml:space="preserve">Adresa: 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ab/>
        <w:tab/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740" w:right="160" w:gutter="0" w:header="0" w:top="32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c236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c236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364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c2364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c2364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c2364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c2364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c2364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c2364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c2364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c2364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364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c2364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c2364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c2364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c2364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c2364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c2364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c236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c23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c2364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5c2364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c2364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5c2364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c236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c2364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c23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c236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c2364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24f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61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1:00Z</dcterms:created>
  <dc:creator>Elena Bordianu</dc:creator>
  <dc:description/>
  <dc:language>en-US</dc:language>
  <cp:lastModifiedBy>Elena Bordianu</cp:lastModifiedBy>
  <dcterms:modified xsi:type="dcterms:W3CDTF">2024-09-12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