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7157759152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 xml:space="preserve">ocds-b3wdp1-MD-1715775915217.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15T12:26:00Z</dcterms:modified>
  <cp:revision>21</cp:revision>
  <dc:subject/>
  <dc:title/>
</cp:coreProperties>
</file>