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ari de amenajare teren sportiv la gaгdinita nr.167  Str. Ipate Soroceanu, 4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7-29T10:04:00Z</dcterms:modified>
  <cp:revision>13</cp:revision>
  <dc:subject/>
  <dc:title/>
</cp:coreProperties>
</file>