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8496" w:firstLine="708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25755</wp:posOffset>
            </wp:positionV>
            <wp:extent cx="1430655" cy="1017905"/>
            <wp:effectExtent l="0" t="0" r="0" b="0"/>
            <wp:wrapSquare wrapText="bothSides"/>
            <wp:docPr id="1" name="Рисунок 327194727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7194727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echipamentului de iluminat conform specificațiilor tehnice din tabel, necesare pentru   activitatea din cadrul ”TERMOELECTRICA” S.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orpuri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1.49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-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plastic, op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2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26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de pere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capacului – 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34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6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2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5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l – 230-2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oțel,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l – 150-1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oiector LED cu senz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5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enzor – ZI-NOAPTE+Mișc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000 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7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400 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2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3000 l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4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andament luminos – 175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de intrare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baterie – ferofosfat de lit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Baterie amperi-oră – 30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baterie – 12,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panou – monocristal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panou – 17 Vmp, 21 Voc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de vârf panou – 4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controler de încărcare – MPP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 controler de încărcare – 3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conexiune la rețea – hibr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Kit de conexiune prin cablu incl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50.000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Corp de iluminat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liza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4-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ED – 48 LED &gt;32 c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rcasei – policarbo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ul capacului – sticlă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8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ICAO type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j 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urse de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09.08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4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21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andament luminos – 15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64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5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lampă – 121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G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7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5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andament luminos – 15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6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5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lampă – 603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G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521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andament luminos – 117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5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1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andament luminos – 9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6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8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8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8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8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7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9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4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28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9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4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6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1.5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36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1.5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7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35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2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ămpi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.75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mbinare cu fil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B15d (fără f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B15d/18 (fără fil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T 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P21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2/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12/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ămpi de semnalizare specif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444444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444444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.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Model – XB5AVM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Model – XB5ZBVM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Model – XB5ZBV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entilei –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RO"/>
              </w:rPr>
              <w:t>Model – XB5ZBVM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l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ulie ceram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era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oclu –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loare – alb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ipul de fixare - cu clemă de susțin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ulie bacheli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bacheli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220-240V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oclu –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neg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Lanter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0.41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00-14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LI-ion 4,4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utonomie – 7,5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3,7 V, 22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1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3,7 V, 40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terna LED reîncărcabilă fronta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23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2,2 Ah (Li-I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 alimentare încărcător –  USB 5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terna LED reîncărcabilă cu bază magnetic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500 mAh (Li-Po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 alimentare încărcător –  USB 5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Reglare luminozitate – 3 mo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3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lux luminos – 900-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acumulator – LI-ion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 alimentare încărcător – 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utonomie – 7,5 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Felinare porta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.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linar port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cablu – 1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 Orang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material – plastic/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elinar portab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soclu –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cablu – 1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 Orang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material – plastic/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Echipament pentru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3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tar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Tip lampă 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MD"/>
              </w:rPr>
              <w:t>fluorescen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Puterea – 4-65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tarter – S1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tar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Tip lampă 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MD"/>
              </w:rPr>
              <w:t>fluorescen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Puterea – 4-22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110-13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tarter – S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nzor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1200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Materialul carcasei – plastic, negru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enzor – ZI-NOAP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Grad de protecție – IP44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Unghi - 18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nzor ilum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Puterea – 2700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Materialul carcasei – plastic, alb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enzor – ZI-NOAP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Grad de protecție – IP44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19.37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Bunurile vor fi livrate cu Certificat de garanție (termen de garanție – minim 24 luni), Certificate de calitate și certificate de conformitate pentru fiecare produs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Anul producerii a bunurilor ce conțin acumulatori să nu fie mai mic de 2024.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instrText xml:space="preserve"> HYPERLINK "https://www.shop.standard.md/ro/standard_details/234477" \l "." \n _blank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o-RO"/>
        </w:rPr>
        <w:t>SM EN IEC 60598-1:2021/A11:2022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auto"/>
          <w:lang w:val="ro-RO"/>
        </w:rPr>
        <w:t xml:space="preserve"> ”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Corpuri de iluminat. Partea 1: Cerințe generale și încercări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EN 60838-1:2017/A11:2021”Dulii diverse pentru lămpi. Partea 1: Reguli generale și încercări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SR EN 60432-1:2010/A2:2015”Lămpi cu incandescență. Prescripții de securitate”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SR EN 61549-2010/A3:2015 ”Lămpi diverse”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ro-RO"/>
        </w:rPr>
        <w:t>SM EN 60598-2-4:2018 Corpuri de iluminat. Partea 2: Condiții speciale. Secțiunea 4: Corpuri de iluminat portabile de uz general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produsului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produselor neconforme cu altele noi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2" w:name="_Hlk61443115"/>
      <w:bookmarkStart w:id="3" w:name="_Hlk61443115"/>
      <w:bookmarkEnd w:id="3"/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bookmarkStart w:id="4" w:name="_Hlk61443031"/>
      <w:bookmarkStart w:id="5" w:name="_Hlk61443115"/>
      <w:bookmarkStart w:id="6" w:name="_Hlk125359908"/>
      <w:bookmarkEnd w:id="4"/>
      <w:bookmarkEnd w:id="5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ab/>
      </w:r>
      <w:bookmarkEnd w:id="6"/>
    </w:p>
    <w:sectPr>
      <w:footerReference w:type="default" r:id="rId3"/>
      <w:type w:val="nextPage"/>
      <w:pgSz w:w="11906" w:h="16838"/>
      <w:pgMar w:left="851" w:right="707" w:gutter="0" w:header="0" w:top="567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e37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2CA83-15AF-4B55-B87F-D1D09AD78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8</TotalTime>
  <Application>LibreOffice/7.4.7.2$Linux_X86_64 LibreOffice_project/40$Build-2</Application>
  <AppVersion>15.0000</AppVersion>
  <Pages>8</Pages>
  <Words>2214</Words>
  <Characters>12626</Characters>
  <CharactersWithSpaces>14811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noiVV</cp:lastModifiedBy>
  <cp:lastPrinted>2025-01-09T07:53:00Z</cp:lastPrinted>
  <dcterms:modified xsi:type="dcterms:W3CDTF">2025-02-07T13:21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