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ro-RO"/>
        </w:rPr>
        <w:t>Reparația drumurilor locale din s.Cotiujeni, raionul Bric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COP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ro-RO"/>
        </w:rPr>
        <w:t>Primaria s.Cotiujeni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9211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s.Cotiujeni, r.Briceni</w:t>
      </w:r>
      <w:r>
        <w:rPr>
          <w:b/>
          <w:sz w:val="24"/>
          <w:szCs w:val="24"/>
          <w:u w:val="single"/>
          <w:shd w:fill="FFFF00" w:val="clear"/>
          <w:lang w:val="en-US"/>
        </w:rPr>
        <w:t>, str.Independentei 31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0247-46-336</w:t>
      </w:r>
      <w:r>
        <w:rPr>
          <w:b/>
          <w:sz w:val="24"/>
          <w:szCs w:val="24"/>
          <w:shd w:fill="FFFF00" w:val="clear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primariacotiujeni@mail.r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Reparația drumurilor locale din s.Cotiujeni, raionul Bric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5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listei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350 137</w:t>
            </w:r>
            <w:r>
              <w:rPr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( fara TVA) – 350 137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</w:t>
      </w:r>
      <w:r>
        <w:rPr>
          <w:sz w:val="24"/>
          <w:szCs w:val="24"/>
          <w:lang w:val="ro-RO"/>
        </w:rPr>
        <w:t xml:space="preserve"> -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color w:val="000000" w:themeColor="text1"/>
          <w:sz w:val="24"/>
          <w:szCs w:val="24"/>
          <w:u w:val="single"/>
          <w:shd w:fill="FFFF00" w:val="clear"/>
          <w:lang w:val="en-US"/>
        </w:rPr>
        <w:t>31.07.</w:t>
      </w:r>
      <w:r>
        <w:rPr>
          <w:b/>
          <w:sz w:val="24"/>
          <w:szCs w:val="24"/>
          <w:u w:val="single"/>
          <w:shd w:fill="FFFF00" w:val="clear"/>
          <w:lang w:val="en-US"/>
        </w:rPr>
        <w:t>2021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</w:t>
      </w:r>
      <w:r>
        <w:rPr>
          <w:b/>
          <w:sz w:val="24"/>
          <w:szCs w:val="24"/>
          <w:u w:val="single"/>
          <w:shd w:fill="FFFF00" w:val="clear"/>
          <w:lang w:val="en-US"/>
        </w:rPr>
        <w:t>31 decembrie 2021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4065"/>
        <w:gridCol w:w="3242"/>
        <w:gridCol w:w="1750"/>
      </w:tblGrid>
      <w:tr>
        <w:trPr/>
        <w:tc>
          <w:tcPr>
            <w:tcW w:w="5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Nr. d/o</w:t>
            </w:r>
          </w:p>
        </w:tc>
        <w:tc>
          <w:tcPr>
            <w:tcW w:w="4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Denumirea documentului/cerinței</w:t>
            </w:r>
          </w:p>
        </w:tc>
        <w:tc>
          <w:tcPr>
            <w:tcW w:w="32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Mod de demonstrare a îndeplinirii cerinţ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Obligativitate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1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semnătură şi ştampila ofert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Formularul F 3.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2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evizul (formularele 3, 5, 7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nfirmat prin semnătură şi ştampil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3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ul de înregistrare a întreprinderii emis de către Camera Înregistrării de Stat/ Extras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semnătură şi ştampil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4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Licenţa de activitate şi anexa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pie confirmată prin semnătură şi ştampil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5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Informaţii generale despre ofertant (sediul ofertantului şi al filieleor acestuia)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nfirmate prin semnătură şi ştampila ofertantului Formularul F3.7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6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sigurarea cu personal de specialitat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nfirmată prin semnătură şi ştampila ofertantului Formularul F 3.1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7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Raport financiar pe baza datelor din ultimul bilanţ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nfirmată prin semnătură şi ştampil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8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la organele Inspectoratului Fiscal privind lipsa datoriilor la Bugetul Public Naţional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nfirmată prin semnătură şi ştampil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9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otarea tehnică cu utilaj şi echipamen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nfirmată prin semnătură şi ştampila ofertantului Formularul F 3.11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eastAsia="zh-CN" w:bidi="ar-SA"/>
              </w:rPr>
              <w:t>10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Avizul Inspecţiei de Stat în Construcţii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onfirmată prin semnătură şi ştampila ofertantulu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mnat si stampilat de catre operator economic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crisoare de garantie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mnat si stampilat de ca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Formularul F 3.2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Grafic de executare a documentatiei de proiect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mnat si stampilat de catre operatorul economic Formularul F 3.4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tul cel mai scazut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informatia o gasiti in SIA RSAP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informatia o gasiti in SIA RSAP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30zile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highlight w:val="yellow"/>
          <w:u w:val="single"/>
          <w:lang w:val="en-US"/>
        </w:rPr>
        <w:t>SIA RSAP, s.Cotiujeni, str.Independentei 31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 ( examinarea, evaluarea si compararea ofertelor se efectuiaza fara participarea ofertantilor si a altor personae neautorizate)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12.04.2021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Ursu  Mihail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F84CB-382C-48F3-80B5-7C4CDAB78D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4</Pages>
  <Words>1247</Words>
  <Characters>7112</Characters>
  <CharactersWithSpaces>834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21-04-09T10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