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i/>
          <w:u w:val="single"/>
          <w:lang w:val="it-IT" w:eastAsia="ru-RU"/>
        </w:rPr>
        <w:t>Servicii de mentenanță preventivă și corectivă a Dispozitivelor medicale,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4”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i/>
                <w:i/>
                <w:lang w:val="it-IT" w:eastAsia="ru-RU"/>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servici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serevici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Computer Tom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Computer Tomograf, model CT Revolution Evo, GE HealthCar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Analizator biochimic Selectra PRO XS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3.Analizator Hematologic PCE 21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4.Coagulometru semiautomat CA 02 Clean Beag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5.Analizator p-u determinarea VSH – 16 eprubete KIMASED AUTO</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6.Analizator p-u determinarea VSH – 20 eprubete Caretium XC-A20</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Coagulometru  Coatron M2 cu 2 canale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8.Colorimetru fotoelectronic  SP-830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9.Analizator hematologic automat 3 diff BC 3600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0.Electroencefalograf computerizat cu polisonograf NicoletO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1.Ventilator pulomnar Mindray SV30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2.Ventilator pulmonar Mindray SV60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3.Ventilator pulmonar Mindray SV65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14. Ventilator pulmonar Prunus Boaray 5000D</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5.Statie de anestezie Aisys CS2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6.Statie de anestezie AVANCE CS2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Roentgen mo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17.Roentgen mobil ITALRAY XFM   *Autorizatie de la ANRANR,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8.Ventilator pulmonar Philips Respironics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19.Ap. ultrasonograf digital „Logiq E9” GE *certificat de instruire de la producator</w:t>
            </w:r>
            <w:r>
              <w:rPr>
                <w:color w:val="000000"/>
                <w:kern w:val="0"/>
                <w:sz w:val="16"/>
                <w:szCs w:val="16"/>
                <w:lang w:eastAsia="en-US" w:bidi="ar-SA"/>
              </w:rPr>
              <w:t xml:space="preserve"> 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20.Ap. ultrasonograf digital „Arietta Precision” Hitachi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21.Ap. ultrasonograf digital „Arietta V-70” Hitachi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2.Aparat pentru determinarea extraoperatorie ISIS IOM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3.Osteodensitometru digital STRATOS D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4.Electroneuromiograf VIASYS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Sterilizator 256 L,Memmert SFE 600</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6.Sterilizator cu aburi 85l 3870EA Tutnaue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7.Sterilizator cu aer uscat "Stericell 404 L Blue Li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8.Sterilizator cu aer uscat "Stericell 202 ECO"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9.Microscop Operator  OPMI Pentero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30.Microscop operator OPMI Vario / S-88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1.Sterilizator GP-80</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32.Sterilizator cu aburi GK-100-3M</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33.Instalatie de Roentgen Philips DuoDiagnost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34.C-Arm Siemens Arcadis Orbic 3D Gen2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35.C-Arm Zeihm Vision Vario 3D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atie de anestez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7.Statie de anestezie Mindray WATO 65                                                     *certificat de instruire de la producator</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38.Pendant Mindray HyPort 6000   *certificat de instruire de la producator</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39.Pendant Mindray HyPort 900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a de operat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40.Masa de operatie Mindray HyBase 6100 Plus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lampa de operat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41.Lampa de operatie Mindray HyLed X9/X5 cu accesorii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ina de spalat instrumente chirurgica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43.Masina de spalat instrumente chirurgicale MelaTerm 1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44.Dispozitiv de ventilare artificiala cu sistem de monitorizare a functiilor vitale  Uvent-T (monitor de pacient UM-30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parat de Plasmaferez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kern w:val="0"/>
                <w:sz w:val="16"/>
                <w:szCs w:val="16"/>
                <w:lang w:eastAsia="en-US" w:bidi="ar-SA"/>
              </w:rPr>
              <w:t>45.Aparat de Plasmafereza DigiPla8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ompresor de aer comprima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46.Compresor Berko BGZ 32-10             *                                                               -Verificarea tuturor conexiunilor,fileturilor                              -Verificarea filtrului de condensat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valvei de purjare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 curațarea tuturor filtrelor de aer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stemului de uscare a aer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Curățarea rezervorului de aer, eliminarea condens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Testarea funcționalitații întregului sistem la nivel de compresor                </w:t>
            </w:r>
          </w:p>
          <w:p>
            <w:pPr>
              <w:pStyle w:val="Normal"/>
              <w:widowControl/>
              <w:spacing w:before="0" w:after="0"/>
              <w:jc w:val="center"/>
              <w:rPr>
                <w:color w:val="000000"/>
                <w:sz w:val="16"/>
                <w:szCs w:val="16"/>
              </w:rPr>
            </w:pPr>
            <w:r>
              <w:rPr>
                <w:kern w:val="0"/>
                <w:sz w:val="16"/>
                <w:szCs w:val="16"/>
                <w:lang w:eastAsia="en-US" w:bidi="ar-SA"/>
              </w:rPr>
              <w:t xml:space="preserve">  </w:t>
            </w:r>
            <w:r>
              <w:rPr>
                <w:kern w:val="0"/>
                <w:sz w:val="16"/>
                <w:szCs w:val="16"/>
                <w:lang w:eastAsia="en-US" w:bidi="ar-SA"/>
              </w:rPr>
              <w:t>-Testarea etanșietații</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47.Statie de anestezie Drager Perseus 50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47.Sistem de angiografie monoplanara SHIMADZU </w:t>
            </w:r>
          </w:p>
          <w:p>
            <w:pPr>
              <w:pStyle w:val="Normal"/>
              <w:widowControl/>
              <w:spacing w:before="0" w:after="0"/>
              <w:jc w:val="center"/>
              <w:rPr>
                <w:sz w:val="16"/>
                <w:szCs w:val="16"/>
              </w:rPr>
            </w:pPr>
            <w:r>
              <w:rPr>
                <w:kern w:val="0"/>
                <w:sz w:val="16"/>
                <w:szCs w:val="16"/>
                <w:lang w:eastAsia="en-US" w:bidi="ar-SA"/>
              </w:rPr>
              <w:t>o data la 3 luni /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48.Electrocuagulator AESCULAP AG</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w:t>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Servicii de mentenanță preventivă și corectivă a Dispozitivelor medicale,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servici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prest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kern w:val="0"/>
                <w:sz w:val="16"/>
                <w:szCs w:val="16"/>
                <w:lang w:eastAsia="en-US" w:bidi="ar-SA"/>
              </w:rPr>
              <w:t>33100000-1</w:t>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Computer Tom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textDirection w:val="btL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ind w:left="473" w:right="113" w:hanging="360"/>
              <w:jc w:val="center"/>
              <w:rPr>
                <w:sz w:val="16"/>
                <w:szCs w:val="16"/>
                <w:u w:val="single"/>
                <w:lang w:val="it-IT" w:eastAsia="ru-RU"/>
              </w:rPr>
            </w:pPr>
            <w:r>
              <w:rPr>
                <w:i/>
                <w:kern w:val="0"/>
                <w:sz w:val="16"/>
                <w:szCs w:val="16"/>
                <w:u w:val="single"/>
                <w:lang w:val="it-IT" w:eastAsia="en-US" w:bidi="ar-SA"/>
              </w:rPr>
              <w:t>În</w:t>
            </w:r>
            <w:r>
              <w:rPr>
                <w:i/>
                <w:kern w:val="0"/>
                <w:sz w:val="16"/>
                <w:szCs w:val="16"/>
                <w:u w:val="single"/>
                <w:lang w:eastAsia="en-US" w:bidi="ar-SA"/>
              </w:rPr>
              <w:t xml:space="preserve"> decurs de 5 zile de la solicitare IMSP Institutul de Neurologie și Neurochirurgie </w:t>
            </w:r>
            <w:r>
              <w:rPr>
                <w:i/>
                <w:kern w:val="0"/>
                <w:sz w:val="16"/>
                <w:szCs w:val="16"/>
                <w:u w:val="single"/>
                <w:lang w:eastAsia="ru-RU" w:bidi="ar-SA"/>
              </w:rPr>
              <w:t>„DIOMID GHERMAN”</w:t>
            </w:r>
            <w:r>
              <w:rPr>
                <w:i/>
                <w:kern w:val="0"/>
                <w:sz w:val="16"/>
                <w:szCs w:val="16"/>
                <w:u w:val="single"/>
                <w:lang w:eastAsia="en-US" w:bidi="ar-SA"/>
              </w:rPr>
              <w:t>, conform necesităților acestuia, pe parcuesul anului 2025,</w:t>
            </w:r>
            <w:r>
              <w:rPr>
                <w:b/>
                <w:i/>
                <w:spacing w:val="-4"/>
                <w:kern w:val="0"/>
                <w:sz w:val="16"/>
                <w:szCs w:val="16"/>
                <w:u w:val="single"/>
                <w:lang w:eastAsia="en-US" w:bidi="ar-SA"/>
              </w:rPr>
              <w:t xml:space="preserve"> </w:t>
            </w:r>
            <w:r>
              <w:rPr>
                <w:i/>
                <w:spacing w:val="-4"/>
                <w:kern w:val="0"/>
                <w:sz w:val="16"/>
                <w:szCs w:val="16"/>
                <w:u w:val="single"/>
                <w:lang w:eastAsia="en-US" w:bidi="ar-SA"/>
              </w:rPr>
              <w:t>INCOTERMS DDP</w:t>
            </w:r>
            <w:r>
              <w:rPr>
                <w:kern w:val="0"/>
                <w:sz w:val="16"/>
                <w:szCs w:val="16"/>
                <w:u w:val="single"/>
                <w:lang w:eastAsia="en-US" w:bidi="ar-SA"/>
              </w:rPr>
              <w:t>;</w:t>
            </w:r>
          </w:p>
          <w:p>
            <w:pPr>
              <w:pStyle w:val="Normal"/>
              <w:widowControl/>
              <w:spacing w:before="0" w:after="0"/>
              <w:ind w:left="113" w:right="113" w:hanging="0"/>
              <w:jc w:val="center"/>
              <w:rPr>
                <w:color w:val="000000"/>
                <w:sz w:val="16"/>
                <w:szCs w:val="16"/>
                <w:lang w:val="it-IT"/>
              </w:rPr>
            </w:pPr>
            <w:r>
              <w:rPr>
                <w:color w:val="000000"/>
                <w:kern w:val="0"/>
                <w:sz w:val="16"/>
                <w:szCs w:val="16"/>
                <w:lang w:val="it-IT" w:eastAsia="en-US" w:bidi="ar-SA"/>
              </w:rPr>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Roentgen mobil.</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atie de anestez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a de operat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lampa de operat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ina de spalat instrumente chirurgica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parat de Plasmafereza.</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ompresor de aer comprimat</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630"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Servicii de mentenanță preventivă și corectivă a Dispozitivelor medicale,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Servicii de mentenanță preventivă și corectivă a Dispozitivelor medicale,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Servicii de mentenanță preventivă și corectivă a Dispozitivelor medicale,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5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55813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55472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84232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7</Pages>
  <Words>15008</Words>
  <Characters>85549</Characters>
  <CharactersWithSpaces>100357</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1-24T09: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